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токолу заседания подкомиссии</w:t>
      </w:r>
    </w:p>
    <w:p>
      <w:pPr>
        <w:pStyle w:val="ConsPlusNormal"/>
        <w:jc w:val="right"/>
        <w:rPr/>
      </w:pPr>
      <w:r>
        <w:rPr/>
        <w:t>по совершенствованию контрольных</w:t>
      </w:r>
    </w:p>
    <w:p>
      <w:pPr>
        <w:pStyle w:val="ConsPlusNormal"/>
        <w:jc w:val="right"/>
        <w:rPr/>
      </w:pPr>
      <w:r>
        <w:rPr/>
        <w:t>(надзорных) и разрешительных функций</w:t>
      </w:r>
    </w:p>
    <w:p>
      <w:pPr>
        <w:pStyle w:val="ConsPlusNormal"/>
        <w:jc w:val="right"/>
        <w:rPr/>
      </w:pPr>
      <w:r>
        <w:rPr/>
        <w:t>федеральных органов исполнительной</w:t>
      </w:r>
    </w:p>
    <w:p>
      <w:pPr>
        <w:pStyle w:val="ConsPlusNormal"/>
        <w:jc w:val="right"/>
        <w:rPr/>
      </w:pPr>
      <w:r>
        <w:rPr/>
        <w:t>власти при Правительственной комиссии</w:t>
      </w:r>
    </w:p>
    <w:p>
      <w:pPr>
        <w:pStyle w:val="ConsPlusNormal"/>
        <w:jc w:val="right"/>
        <w:rPr/>
      </w:pPr>
      <w:r>
        <w:rPr/>
        <w:t>по проведению административной реформы</w:t>
      </w:r>
    </w:p>
    <w:p>
      <w:pPr>
        <w:pStyle w:val="ConsPlusNormal"/>
        <w:jc w:val="right"/>
        <w:rPr/>
      </w:pPr>
      <w:r>
        <w:rPr/>
        <w:t>от 20 января 2017 г.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ОДГОТОВКЕ И ПРОВЕДЕНИЮ ПРОФИЛАКТИЧЕСКИХ МЕРОПРИЯТИЙ,</w:t>
      </w:r>
    </w:p>
    <w:p>
      <w:pPr>
        <w:pStyle w:val="ConsPlusTitle"/>
        <w:jc w:val="center"/>
        <w:rPr/>
      </w:pPr>
      <w:r>
        <w:rPr/>
        <w:t>НАПРАВЛЕННЫХ НА ПРЕДУПРЕЖДЕНИЕ НАРУШЕНИЯ</w:t>
      </w:r>
    </w:p>
    <w:p>
      <w:pPr>
        <w:pStyle w:val="ConsPlusTitle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о подготовке и проведению профилактических мероприятий, направленных на предупреждение нарушения обязательных требований (далее - Методические рекомендации) разработаны с целью формирования единого подхода к организации и проведению профилактических мероприятий в федеральных органах исполнительной власти, осуществляющих контрольно-надзорные полномочия (далее - контрольно-надзорные органы), определению видов и форм профилактических мероприятий и системе мониторинга, оценки эффективности и результативности да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тодические рекомендации разработаны для контрольно-надзорных органов в соответствующих сферах деятельности в целях реализации по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по совершенствованию контрольно-надзорной деятельности в Российской Федерации на 2016 - 2017 годы", утвержденного распоряжением Правительства Российской Федерации от 1 апреля 2016 г. N 559-р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основных направлений</w:t>
        </w:r>
      </w:hyperlink>
      <w:r>
        <w:rPr/>
        <w:t xml:space="preserve"> разработки и внедрения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 мая 2016 г. N 934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целей настоящих Методических рекомендаций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ческое мероприятие - мероприятие, проводимое контрольно-надзорным органом в целях предупреждения возможного нарушения подконтрольными субъектами (и (или) неопределенным кругом лиц)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самими контрольно-надзорными органами в отношении неопределенного круга лиц или в отношении конкретных подконтрольных субъектов (объе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ринуждения и рекомендательный характер для подконтрольных су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неблагоприятных последствий (взыскание ущерба, 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ность на выявление конкретных причин и факторов несоблюд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рганизационной связи с контрольно-надзорными мероприят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е требования - требования к деятельности хозяйствующих субъектов, используемым ими производственным объектам, к их персоналу, а также к производимой и (или) реализуемой хозяйствующими субъектами продукции (выполняемым работам, предоставляемым услугам), имеющие обязательный характер и установленные международными договорами Российской Федерации, актами органов Евразийского экономического союза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 СССР и РСФСР, законами и иными нормативными правовыми актами субъектов Российской Федерации, а также иными нормативными документами (далее - акты, содержащие обязательные треб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 осуществления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контрольная сфера - состояние охраняемых законом ценностей в соответствующей сфере регу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контрольные объекты - здания, помещения, сооружения, установки (объекты защиты), территории, оборудование, устройства, предметы, материалы, транспортные средства, перевозимые ими грузы, объекты охраны окружающей среды и иные подобные объекты, используемые гражданами и организациями при осуществлении своей деятельности и (или) совершении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контрольные субъекты - юридические лица, индивидуальные предприниматели, физические лица, не зарегистрированные в качестве индивидуальных предпринимателей, но осуществляющие профессиональную приносящую доход деятельность в соответствии с федеральными законами на основании государственной регистрации, лицензии или в силу членства в саморегулируемой организации, в отношении которых федеральными законами предусмотрено осуществление государственного контроля (надзора), физические лица, обратившиеся в уполномоченный государственный орган с заявлением о присвоении одного из вышеуказанных статусов,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(в части соблюдения обязательных требований, предъявляемых к организациям независимо от их ведомственной принадлеж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но-надзорные органы, чья деятельность затрагивает вопросы государственной и иной охраняемой законом тайны, осуществляют профилактические мероприятия с учетом требований законодательства Российской Федерации в соответствующей сфере регул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Цели, задачи, принципы проведения профилактических</w:t>
      </w:r>
    </w:p>
    <w:p>
      <w:pPr>
        <w:pStyle w:val="ConsPlusTitle"/>
        <w:jc w:val="center"/>
        <w:rPr/>
      </w:pPr>
      <w:r>
        <w:rPr/>
        <w:t>мероприятий, направленных на предупреждение нарушения</w:t>
      </w:r>
    </w:p>
    <w:p>
      <w:pPr>
        <w:pStyle w:val="ConsPlusTitle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Целями проведения профилактических мероприят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розрачности системы государственного контроля (надзора) в целом и деятельности отдельных контрольно-надзор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административных и финансовых издержек как контрольно-надзорных органов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рисками причинения вреда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ъяснение подконтрольным субъектам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дение профилактических мероприятий позволит решить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изация состава и особенностей подконтрольных субъектов (объектов) и оценки состояния подконтро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категории риска (класса опас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но-надзорному органу рекомендуется планировать и осуществлять профилактические мероприятия на основе соблюдения следующих базовых принцип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с контрольно-надзорными органами по поводу предмета профилактических мероприятий, их качества и результа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полноты охвата - включение в программу профилактических мероприятий максимальное число подконтрольных су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обязательности -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релевантности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 и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периодичности - обеспечение регулярности проведения профилактически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Виды и формы профилактических</w:t>
      </w:r>
    </w:p>
    <w:p>
      <w:pPr>
        <w:pStyle w:val="ConsPlusTitle"/>
        <w:jc w:val="center"/>
        <w:rPr/>
      </w:pPr>
      <w:r>
        <w:rPr/>
        <w:t>мероприятий, направленных на предупреждение нарушения</w:t>
      </w:r>
    </w:p>
    <w:p>
      <w:pPr>
        <w:pStyle w:val="ConsPlusTitle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профилактики нарушений обязательных требований все контрольно-надзорные органы по всем видам контроля (надзора) применяют следующие виды и форм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Размещение на официальном сайте перечней актов, содержащих обязательные требования, либо перечней самих требований, оценка соблюдения которых является предметом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(Конкретный порядок составления и размещения указанных перечней определен в Методических </w:t>
      </w:r>
      <w:hyperlink r:id="rId7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по составлению перечня актов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одобрены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(протокол заседания подкомиссии от 18 августа 2016 г. N 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Информирование подконтрольных субъектов по вопросам соблюдения обязательных требований посредством имеющихся доступных способов, включая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1. Разработка руководств по соблюдению действующих обязательных требований, представляющих собой брошюры, схемы, инфографические материалы, содержащие основные требования в визуализированном виде с изложением текста требований в простом и понятном формате. Такие руководства должны быть подготовлены по всем ключевым обязательным требованиям, нарушения которых наиболее часто встречаются в практике контрольно-надзорного органа. Руководства подлежат размещению на официальном сайте контрольно-надзорного органа в информационно-телекоммуникационной сети "Интернет" (далее - сеть "Интернет"), сайтах его территориальных органов (при наличии) и специализированных тематических сайтах (при наличии), а также в помещениях территориальных органов; подлежат распространению среди подконтрольных субъектов посредством специализированных отраслевых союзов, общественных объединений предпринимателей и общественных организаций, действующих в соответствующе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2. В случае изменения обязательных требований контрольно-надзорными органами готовятся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. Комментарии должны быть разработаны в понятном для широкого круга подконтрольных субъектов формате и опубликованы в срок, не превышающий 2-х месяцев с даты принятия соответствующих изменений обязательных требований. Обеспечение доступности разъяснений организуется за счет: подготовки и размещения в сети "Интернет" сравнительных схем, наглядно демонстрирующих ключевые изменения, выступлений уполномоченных представителей контрольно-надзорного органа в средствах массовой информации с кратким обзором основных изменений, проведения семинаров для общественных объединений предпринимателей и представителей подконтрольных субъектов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3. Проведение консультаций с подконтрольными субъектами по разъяснению обязательных требований, содержащихся в нормативных правовых актах. В зависимости от целевого охвата аудитории подконтрольных субъектов консультации проводятся в следующих форматах: семинары, инструктажи, тематические конференции, заседания рабочих групп, "горячие линии" с подконтрольными субъектами, консультации в общественных приемных и многофункциональных центрах предоставления государственных и муниципальных услуг (далее - МФЦ), проводимые как в очном режиме, так и в онлайн формате посредством использования современных информационно-телекоммуникационных технологий. Указанные консультации должны проводиться на регулярной основе не реже одного раза в квартал (в случае с консультациями посредством общественных приемных и МФЦ - постоя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4. Информирование неопределенного круга подконтрольных субъектов посредством средств массовой информации (печатные издания, телевидение, радио, социальные сети и др.) и социальной наружной рекламы о важности добросовестного соблюдения обязательных требований, с целью формирования и укрепления культуры безопасного поведения. Данные мероприятия должны ставить своей целью доведение до подконтрольных субъектов простых информационных сообщений и ориентированы на виды контроля (надзора), затрагивающие наиболее широкий круг подконтрольных су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(Конкретный порядок обобщения практики определен в Методических </w:t>
      </w:r>
      <w:hyperlink r:id="rId8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по обобщению и анализу правоприменительной практики контрольно-надзорной деятельности (одобрены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(протокол заседания подкомиссии от 9 сентября 2016 г. N 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3.1. Обобщение практики проводится контрольно-надзорным органом на регулярной основе в соответствии с утвержденным Порядком организации работы по обобщению и анализу правоприменительной практики контрольно-надзорной деятельности (см. пункт 3 Методических </w:t>
      </w:r>
      <w:hyperlink r:id="rId9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обобщению и анализу правоприменительной практики контрольно-надзорной деятельности), но не реже 1 раза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2. По результатам обобщения практики контрольно-надзорный орган проводит классификацию причин возникновения типовых нарушений обязательных требований по следующим основаниям: неясность или неоднозначность трактовки обязательного требования; отсутствие информации в публичном доступе о наличии и содержании обязательного требования; избыточность, дублирование, устаревание обязательного требования, высокий уровень издержек по соблюдению обязательного требования по сравнению с уровнем возможной ответственности, отсутствие прямой связи несоблюдения обязательного требования с риском причинения ущерба охраняемым законом ценностям. На основе полученной классификации контрольно-надзорный орган инициирует процесс устранения проблемы избыточности, дублирования и (или) устаревания требований и (или) проводит корректировку соответствующей Программы профилактики наруш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3. На основе проведенных обобщения практики и классификации причин возникновения типовых нарушений контрольно-надзорный орган не реже 1 раза в квартал проводит публичные мероприятия для подконтрольных субъектов в центральном аппарате и территориальных органах с обсуждением полученных результатов, с размещением их результатов в сети Интернет и механизмом "обратной связи". Регламент проведения ежеквартальных публичных мероприятий разрабатыва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4. В рамках подготовительной работы по обобщению практики, контрольно-надзорный орган на ежеквартальной основе публикует на своем официальном сайте в сети "Интернет" статистику количества проведенных контрольно-надзорных мероприятий, перечень наиболее часто встречающихся нарушений обязательных требований, общую сумму привлечения к административной ответственности с указанием основных правонарушений по в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ыдача предостережения о недопустимости нарушения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1. При условии, что иное не установлено федеральным законом, при наличии у контрольно-надзорного органа сведений о готовящихся нарушениях или о признаках нарушений обязательных требований, полученных в ходе реализации контрольно-надзорных мероприятий, осуществляемых без взаимодействия с подконтрольным субъектом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ущерб охраняемым законом ценностям, и если подконтрольный субъект не привлекался к ответственности за нарушение соответствующих требований, контрольно-надзорный орган объявляет предостережение о недопустимости нарушения обязательных требований и предлагает подконтрольному субъекту принять меры по обеспечению соблюдения обязательных требований и предоставить уведомление об этом в установленный в таком предостережении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Представленный перечень не является закрытым, при формировании Программы профилактики нарушения обязательных требований контрольно-надзорный орган вправе дополнять перечень другими видами профилактических мероприятий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1. Разъяснительную работу относительно процедур контроля: подготовка в понятном формате и размещение в открытых источниках, а также предоставление и разъяснение подконтрольному субъекту до начала проведения мероприятия информации о порядке проведения контрольно-надзорных мероприятий, включая права и обязанности подконтрольного субъекта, права и обязанности контрольно-надзорного органа, сроки проведения мероприятий, порядок обжалования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2. Мероприятия, направленные на поощрение и стимулирование подконтрольных субъектов, добросовестно соблюдающих обязательные требования, включая выдвижение отдельных подконтрольных субъектов в общественные и экспертные органы при контрольно-надзорном органе; перевод добросовестных подконтрольных субъектов в более низкие категории риска (классы опасности); использование упрощенных процедур контроля (надзора)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3. Создание интерактивных сервисов для добровольного подтверждения подконтрольным субъектом соблюдения предъявляемых к его деятельности обязательных требований в электронном виде ("электронный инспектор", интерактивные инспек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4. Другие мероприятия, в том числе с учетом отраслевой специфики контрольно-надзорного органа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VI. Порядок и организация работы по подготовке</w:t>
      </w:r>
    </w:p>
    <w:p>
      <w:pPr>
        <w:pStyle w:val="ConsPlusTitle"/>
        <w:jc w:val="center"/>
        <w:rPr/>
      </w:pPr>
      <w:r>
        <w:rPr/>
        <w:t>и проведению профилактических мероприятий, направленных</w:t>
      </w:r>
    </w:p>
    <w:p>
      <w:pPr>
        <w:pStyle w:val="ConsPlusTitle"/>
        <w:jc w:val="center"/>
        <w:rPr/>
      </w:pPr>
      <w:r>
        <w:rPr/>
        <w:t>на предупреждение нарушения 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рядок проведения профилактических мероприятий, направленных на предупреждение нарушения обязательных требований, устанавливается Программой профилактики нарушений обязательных требований (далее - Программа), утверждаемой приказом контрольно-надзорного органа ежегодно, не позднее 1 марта и подлежит размещению на официальном сайте контрольно-надзорного органа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решению руководителя контрольно-надзорного органа, может быть подготовлена единая Программа для контрольно-надзорного органа в целом, либо отдельные Программы по каждому виду государственного контроля (надзора), осуществляемому да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разработке Программы учитываются достигнутые результаты профилактической работы за предыдущие периоды, результаты осуществления контрольно-надзорной функции в целом, цели, задачи и ключевые показатели эффективности и результативности по совершенствованию исполнения контрольной (надзорной) функции на следующи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грамма должна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 и задачи проведения профилактической работы в рамках соответствующего вида контроля (надзора) и (или) контрольно-надзорного органа в целом и на тек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ий анализ текущего состояния подконтрольной сферы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видов и типов подконтрольных субъектов (объе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ключевых наиболее значимых рисков: их распределение в зависимости от видов подконтрольных субъектов (объектов), территорий, видов экономической деятельности и др. и динамика их изменений за отчетн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текущих и ожидаемых тенденций, которые могут оказать воздействие на состояние подконтро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истические показатели состояния подконтро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текущего уровня развития профилактически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е показатели результативности мероприятий Программы на текущий год с указанием методики определения показ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уполномоченных лиц (с контактами), ответственных за организацию и проведение профилактических мероприятий в контрольно-надзор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 на официальный сайт контрольно-надзорного органа в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, а также размещаться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-график конкретных профилактических мероприятий, сгруппированных и детализированных в соответствии с настоящими Методиче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лан-график профилактических мероприятий должен содержать для каждого вида профилактических мероприятий: краткое описание формы выбранного мероприятия, периодичность проведения, адресатов мероприятия (подконтрольные субъекты (по видам) и (или) объекты), ожидаемые результаты проведен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одготовке плана-графика профилактических мероприятий контрольно-надзорный орган определяет интенсивность профилактических мероприятий для конкретных подконтрольных субъектов (объектов) с учетом риск-ориентированного подхода, согласно которому, при прочих равных, чем выше уровень риска (класс опасности), присвоенный подконтрольному субъекту (объекту), тем более интенсивной и адресной должна быть профилактическая работа в его отношении со стороны контрольно-надзорного органа; в отношении подконтрольных субъектов (объектов) с низким уровнем риска (классом опасности) профилактические мероприятия могут полностью заменять собой 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оект Программы подлежит обсуждению на заседании общественного совета при контрольно-надзор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онтрольно-надзорные органы, ежегодно в срок до 1 марта года, следующего за годом утверждения Программы, готовят доклад об итогах профилактической работы за год, который является составной частью итогового годового отчета о деятельности органа власти, подготавливаемого и представляемого на заседании итоговой колл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оклад об итогах профилактической работы должен включать в себя результаты мониторинга и оценки качества Программы, эффективности и результативности профилактических мероприятий, проводимых в соответствии с рекомендациями, приведенными в разделе IV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зультаты мониторинга и оценки должны учитываться при принятии решений о финансировании территориальных органов, в том числе доводимом объеме средств на материальное стимул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 целью повышения результативности и эффективности профилактической работы федеральные органы исполнительной власти выстраивают методическую работу (повышение квалификации) с сотрудниками структурных подразделений, непосредственно задействованных в реализации контрольно-надзорных функций. Данная работа должна быть нацелена на повышение мотивации сотрудников на качественное проведение профилактических мероприятий, изменение стимулов инспекторского состава к предотвращению ущерба охраняемым законом ценностям и недопущению нарушений обязательных требований. Задачей данной работы является формирование у сотрудников одинакового понимания обязательных требований, информирование сотрудников о последних тенденциях в правоприменительной практике и практиках делового оборота, используемых в подконтрольной сфере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ребования к ведению профилактической работы (порядок осуществления профилактических мероприятий в соответствии с Программой, права и обязанности должностного лица в части проведения профилактической работы, персональная ответственность за ненадлежащее выполнение должностных обязанностей в части осуществления профилактической работы) должны быть отражены в административных регламентах осуществления функций государственного контроля (надзора), а также в должностных регламентах (инструкциях) должностных лиц контрольно-надзор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контрольно-надзорном органе назначается ответственное лицо за организацию и проведение профилактических мероприятий в лице заместителя руководителя федерального органа исполнительной власти (для территориальных органов исполнительной власти дополнительно назначается ответственное лицо в лице заместителя руководителя территориального органа исполнительной в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 необходимости в контрольно-надзорном органе может быть создано отдельное структурное подразделение по организации и проведению профилактических мероприятий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V. Система мониторинга и оценки уровня</w:t>
      </w:r>
    </w:p>
    <w:p>
      <w:pPr>
        <w:pStyle w:val="ConsPlusTitle"/>
        <w:jc w:val="center"/>
        <w:rPr/>
      </w:pPr>
      <w:r>
        <w:rPr/>
        <w:t>развития Программы и эффективности и результативности</w:t>
      </w:r>
    </w:p>
    <w:p>
      <w:pPr>
        <w:pStyle w:val="ConsPlusTitle"/>
        <w:jc w:val="center"/>
        <w:rPr/>
      </w:pPr>
      <w:r>
        <w:rPr/>
        <w:t>профилактически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Система мониторинга и оценки уровня развития Программы и эффективности и результативности профилактических мероприятий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обследование уровня развития Программы, проводимого в соответствии с анкетой, являющейся составной частью настоящих Методическ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достижения показателей эффективности и результативности профилактических мероприятий, определенных контрольно-надзорным органом в Программе на очередной календар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онтрольно-надзорные органы проводят мониторинг и оценку ежегодно в срок до 1 февраля года, следующего за годом утверждения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зультаты самообследования уровня развития Программы подлежат размещению на официальном сайте контрольно-надзорного органа в сети "Интернет" и на едином информационном ресурсе Правительства Российской Федерации, аккумулирующем информацию о ходе реализации реформы контрольно-надзор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оказатели эффективности и результативности профилактических мероприятий определяются контрольно-надзорным органом самостоятельно с учетом консультаций с общественными советами и представителями иных общественных организаций и объединений подконтрольных субъектов &lt;1&gt; и должны учитываться при определении ключевых показателей эффективности и результативности, рассчитываемых для каждого вида государственного контроля (надзора). Показатели эффективности и результативности профилактической работы могут характеризовать как профилактическую работу в целом, так и относиться к определенным профилактическим мероприят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редставители Уполномоченного при Президенте Российской Федерации по защите прав предпринимателей, представители общероссийских общественных объединений предпринимателей, в частности Торгово-промышленной палаты Российской Федерации, Общероссийской общественной организации "Российский союз промышленников и предпринимателей", Общероссийской общественной организации малого и среднего предпринимательства "ОПОРА РОССИИ" и Общероссийской общественной организации "Деловая Росс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Контрольно-надзорные органы вправе проводить собственные социологические исследования представителей подконтрольных субъектов. В рамках исследования рекомендуется оценивать эффективность и результативность профилактических мероприятий по следующим ключевы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ятность обязательных требований, обеспечивающая их однозначное толкование подконтрольными субъектами и контрольно-надзорным орг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влечение подконтрольных субъектов в регулярное взаимодействие с контрольно-надзор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Наряду с результатами социологических исследований контрольно-надзорный орган может разработать систему количественных показателей. В частности, могут использоваться следующие возможные показатели (перечень примерный, контрольно-надзорным органом могут быть разработаны иные показатели)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ивные показатели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профилактических мероприятий, ед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контрольных субъектов (объектов), в отношении которых проведены профилактические мероприятия, ед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, %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филактических мероприятий, проведенных с привлечением экспертных организаций и экспертов, ед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ная оценка (себестоимость) одного профилактического мероприятия, руб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одного профилактического мероприятия, часов/дней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ачеств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, уровня защищенности охраняемых законом ценностей, %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однотипных и повторяющихся нарушений одним и тем же подконтрольным субъектом (на одном и том же объекте), 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пределении конкретных количественных показателей контрольно-надзорному органу следует избегать выбора "манипулируемых" показателей (под "манипулируемыми" понимаются показатели, характеризующиеся неоднозначностью исчислений, которые отсутствую в открытом доступе на официальных сайтах контрольно-надзорных органов в сети "Интернет"). Методика расчета показателей должна быть согласована с общественным советом при соответствующем контрольно-надзорном органе и включена в качестве составной части в Програм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F580ACA1DD5F8B8250692CE3343A3F9E0ABC77B89B260DC7533D10C360A971911A306A7677UBM" TargetMode="External"/><Relationship Id="rId4" Type="http://schemas.openxmlformats.org/officeDocument/2006/relationships/hyperlink" Target="consultantplus://offline/ref=37F580ACA1DD5F8B8250692CE3343A3F9E01BD7AB397260DC7533D10C376U0M" TargetMode="External"/><Relationship Id="rId5" Type="http://schemas.openxmlformats.org/officeDocument/2006/relationships/hyperlink" Target="consultantplus://offline/ref=37F580ACA1DD5F8B82507737F6343A3F9D01BA7CB793260DC7533D10C360A971911A30697E795F0E7CU3M" TargetMode="External"/><Relationship Id="rId6" Type="http://schemas.openxmlformats.org/officeDocument/2006/relationships/hyperlink" Target="consultantplus://offline/ref=37F580ACA1DD5F8B82507737F6343A3F9E09BB7AB293260DC7533D10C360A971911A30697E795C0E7CUAM" TargetMode="External"/><Relationship Id="rId7" Type="http://schemas.openxmlformats.org/officeDocument/2006/relationships/hyperlink" Target="consultantplus://offline/ref=37F580ACA1DD5F8B8250692CE3343A3F9E09BF7FB19B260DC7533D10C376U0M" TargetMode="External"/><Relationship Id="rId8" Type="http://schemas.openxmlformats.org/officeDocument/2006/relationships/hyperlink" Target="consultantplus://offline/ref=37F580ACA1DD5F8B8250692CE3343A3F9E0ABD77B096260DC7533D10C360A971911A30697E795C0F7CU8M" TargetMode="External"/><Relationship Id="rId9" Type="http://schemas.openxmlformats.org/officeDocument/2006/relationships/hyperlink" Target="consultantplus://offline/ref=37F580ACA1DD5F8B8250692CE3343A3F9E0ABD77B096260DC7533D10C360A971911A30697E795C0F7CUC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0:00Z</dcterms:created>
  <dc:creator>ветеринар</dc:creator>
  <dc:description/>
  <cp:keywords/>
  <dc:language>en-US</dc:language>
  <cp:lastModifiedBy>ветеринар</cp:lastModifiedBy>
  <dcterms:modified xsi:type="dcterms:W3CDTF">2018-03-21T12:21:00Z</dcterms:modified>
  <cp:revision>1</cp:revision>
  <dc:subject/>
  <dc:title>Документ предоставлен КонсультантПлюс</dc:title>
</cp:coreProperties>
</file>