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исполнения программа профилактики нарушений обязательных требований законодательства в области ветеринарии в 2018 год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управления от 19 марта 2018 года № 75 утверждена программа профилактики нарушений обязательных требований законодательства в области ветеринарии на 2018 год. Результаты ее исполнения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че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ализ, сбор, подготовка, размещение и поддержание в актуальном состоянии на официальном сайте управления ветеринарии Брянской области в сети «Интернет» перечня нормативных правовых актов или их отдельных частей, содержащих обязательные требования, оценка соблюде</w:t>
              <w:softHyphen/>
              <w:t>ния которых является предметом государственного ветеринарного контроля (надзора), а также текстов соответствующих нормативных правовых акт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overflowPunct w:val="false"/>
              <w:autoSpaceDE w:val="false"/>
              <w:ind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 официальном сайте Управления в сети «Интернет» размещен и поддерживается в актуальном состоянии перечень актов, содержащих обязательные требования, оценка соблюдения которых является предметом регионального государственного контроля (надзора) в разделе перечень актов, содержащих обязательные треб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Информирование юридических лиц, индивидуальных предпринимателей по вопросам соблюдения обязательных требований в области ветеринарии путем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зработки и опубликования руководств по соблюдению обязательных требований на официальном сайте управления ветеринарии Брянской области в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уководства по соблюдению обязательных требований публикуются на официальном сайте управления ветеринарии Брянской области в сети «Интернет» по мере утверждения нормативно-правового акта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я семинаров и совещ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правлением за отчетный год по зонам ответственности проведено 21 зональное совещ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едения разъяснительной работы в средствах массовой информ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правлением разъяснительная работа проводится на официальном сайте управления ветеринарии Брянской области в сети «Интернет» в разделе нов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устного консультирования и ответов на поступающие письменные обращения и за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гулярно отделом государственного ветеринарного надзора и организации лабораторной работы, проводится устное консультирование по вопросам государственного ветеринарного надзора,  письменных обращений по разъяснению обязательных требований нормативной документации не поступал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зъяснительная работа проводится на официальном сайте управления ветеринарии Брянской области в сети «Интернет» в разделе «нов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бобщение практики осуществления государственного ветеринарного контроля (надзора) и размещение на официальном сайте управления ветеринарии Брянской области в сети «Интернет» соответствующих обобщений с указанием наиболее часто встречающихся случаев наруше</w:t>
              <w:softHyphen/>
              <w:t>ний обязательных требований с рекомендациями в отношении мер, которые должны приниматься юридическими лицами, индивидуальными предпринима</w:t>
              <w:softHyphen/>
              <w:t>телями в целях недопущения таких наруш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анная работа управлением проводится на официальном сайте управления ветеринарии Брянской области в сети «Интернет» в разделе «обобщение и анализ правоприменительной практики контрольной (надзорной) деятельност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несение информации о проводимых проверках и их результатах в ФГИС «Единый реестр проверо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роводится в соответствии с действующими нормами специалистами отдела государственного ветеринарного надзора и организации лаборатор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одготовка доклада об осуществлении государственного контроля (надзора) управлением ветеринарии Брянской области и размещение его в электронном виде посредством государственной автоматизированной системы «Управление» (ГАС «Управление») и на официальном сайте управления ветеринарии Брянской области в сети «Интерне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клад подготовлен и размещен 15 января 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Осуществление федерального статистического наблюдения по форме № 1-контроль «Сведения об осуществлении государственного контроля (надзора) и муниципального контроля» в электронном виде посредством государственной автоматизированной системы «Управление» (ГАС «Управление»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Доклады подготовлены и размещены за 1 полугодие 6 июля 2018 года, по итогам 2018 года            15 января 2019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За истекший период управлением вынесено 3 предостережения о недопустимости нарушения обяза</w:t>
              <w:softHyphen/>
              <w:t>тельных треб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азработка и размещение на официальном сайте управления ветеринарии Брянской области в сети «Интернет» программы управления ветеринарии Брянской области по профилактике нарушений юридическими лицами и индивидуальными предпринимателями обязательных требований в области ветеринарии на следующий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</w:rPr>
              <w:t>Размещены на официальном сайте управления ветеринарии Брянской области в сети «Интернет» в разделе «ведомственные НПА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8:00Z</dcterms:created>
  <dc:creator>priemnay</dc:creator>
  <dc:description/>
  <dc:language>en-US</dc:language>
  <cp:lastModifiedBy>RePack by Diakov</cp:lastModifiedBy>
  <cp:lastPrinted>2019-02-06T15:41:00Z</cp:lastPrinted>
  <dcterms:modified xsi:type="dcterms:W3CDTF">2019-04-04T08:48:00Z</dcterms:modified>
  <cp:revision>2</cp:revision>
  <dc:subject/>
  <dc:title/>
</cp:coreProperties>
</file>