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ПРИКАЗ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27686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2"/>
                              <w:gridCol w:w="390"/>
                              <w:gridCol w:w="1638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   6 июня 2013 года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4.3pt;mso-wrap-distance-left:0pt;mso-wrap-distance-right:9pt;mso-wrap-distance-top:0pt;mso-wrap-distance-bottom:0pt;margin-top:2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2"/>
                        <w:gridCol w:w="390"/>
                        <w:gridCol w:w="1638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6 июня 2013 года 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Брянс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6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 организации защиты  персональных данных  в управлении ветеринарии  Брянской обла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27.07.2004 года № 79-ФЗ                «О государственной гражданской службе Российской Федерации», Федеральным законом  от 27.07.2006 года № 152-ФЗ «О персональных данных»,  на основании Указа Президента Российской Федерации от 30.05.2005 года № 609 «Об утверждении положения о персональных данных государственных гражданских служащих Российской Федерации и ведении его личного дела», в целях обеспечения защиты персональных данных             в управлении ветеринарии Брянской области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значить ответственными за получение, обработку, хранение, передачу и использование персональных данных государственных гражданских служащих управления ветеринарии Брянской области                         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</w:rPr>
        <w:t>Ивакина Анна Ивановна – начальник отдела финансового обеспечения и кадровой работы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ыжова Екатерина Алексеевна – заместитель начальника отдела финансового обеспечения и кадровой работы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крементова Светлана Александровна – главный консультант отдела финансового обеспечения и кадровой работы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Щербакова Елена Александровна – главный консультант отдела финансового обеспечения и кадровой работы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иженок Елена Михайловна – ведущий консультант отдела финансового обеспечения и кадровой работы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инкаревич Наталья Витальевна – специалист 1 категории отдела финансового обеспечения и кадров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каз управления ветеринарии от 20.09.2005 года № 76-к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каз </w:t>
      </w:r>
      <w:r>
        <w:rPr>
          <w:sz w:val="28"/>
        </w:rPr>
        <w:t>довести до сведения работников 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ab/>
        <w:t>4. Контроль исполнения настоящего приказа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                       подпись                              В.В. Пономарев  </w:t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6:00Z</dcterms:created>
  <dc:creator>Olga</dc:creator>
  <dc:description/>
  <cp:keywords/>
  <dc:language>en-US</dc:language>
  <cp:lastModifiedBy>Prudnikova</cp:lastModifiedBy>
  <cp:lastPrinted>2013-06-06T10:18:00Z</cp:lastPrinted>
  <dcterms:modified xsi:type="dcterms:W3CDTF">2016-11-21T15:26:00Z</dcterms:modified>
  <cp:revision>2</cp:revision>
  <dc:subject/>
  <dc:title>     </dc:title>
</cp:coreProperties>
</file>