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/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fldChar w:fldCharType="begin">
          <w:ffData>
            <w:name w:val="Документ"/>
            <w:enabled/>
            <w:calcOnExit w:val="0"/>
            <w:textInput/>
          </w:ffData>
        </w:fldChar>
      </w:r>
      <w:r>
        <w:rPr>
          <w:sz w:val="32"/>
          <w:b/>
          <w:szCs w:val="32"/>
          <w:lang w:val="en-US" w:eastAsia="en-US"/>
        </w:rPr>
        <w:instrText xml:space="preserve"> FORMTEXT </w:instrTex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lang w:val="en-US" w:eastAsia="en-US"/>
        </w:rPr>
        <w:t>ПРИКАЗ</w:t>
      </w:r>
      <w:r/>
      <w:r>
        <w:rPr>
          <w:sz w:val="32"/>
          <w:b/>
          <w:szCs w:val="32"/>
          <w:lang w:val="en-US" w:eastAsia="en-US"/>
        </w:rPr>
        <w:fldChar w:fldCharType="end"/>
      </w: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24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9"/>
        <w:gridCol w:w="284"/>
        <w:gridCol w:w="992"/>
      </w:tblGrid>
      <w:tr>
        <w:trPr>
          <w:trHeight w:val="150" w:hRule="atLeast"/>
          <w:cantSplit w:val="true"/>
        </w:trPr>
        <w:tc>
          <w:tcPr>
            <w:tcW w:w="2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1 июня 2013 год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Бр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778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работы по защите персональных данных в управлении ветеринарии Брянской област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 от 27 июля 2006 года                         № 152-ФЗ «О персональных данных»,  в связи с кадровыми изменениями и  в целях приведения в соответствие с действующим законодательством порядка обработки персональных данных в соответствие требованиям действующего законодательст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бработке и защите персональных данных в управлении ветеринарии Брянской области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Должностной регламент специалиста по обеспечению безопасности персональных данных в управлении ветеринарии Брянской области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озложить ответственность за организацию работ по защите персональных данных, в т.ч. при обработке в информационных системах персональных данных на ведущего консультанта отдела финансового обеспечения и кадровой работы управления ветеринарии Брянской области Чиженок Елену Михайл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твердить постоянно действующую комиссию управления  ветеринарии Брянской области для осуществления ведомственного (внутреннего) контроля  (проверок) за организацией работы по защите персональных данных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номарев Владимир Васильевич – начальник управления ветеринарии Брянской области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рохов Николай Яковлевич  – заместитель начальника управления ветеринарии Брянской области, заместитель председателя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ыжова Екатерина Алексеевна  – заместитель начальника отдела финансового обеспечения и кадровой работы управления ветеринарии Брянской области, член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акова Екатерина Юрьевна – главный консультант отдела обеспечения госветнадзора и организации лабораторной работы управления ветеринарии Брянской области, член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иженок Елена Михайловна  – ведущий консультант отдела финансового обеспечения и кадровой работы управления ветеринарии Брянской области, член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внутреннего контроля выполнения требований инструкций по обработке и защите персональных данных  уполномоченными должностными лицами – постоянно действующей комиссии проводить проверки ежегодно – 20 июня и 20 декабря текуще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места для хранения материальных носителей персональных данных в управлении ветеринарии Брянской обла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документов, входящих в компетенцию кадровой службы (персональные данные категории 2) – металлические сейфы и шкафы в кабинете «специалисты» (доступ ограничен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документов, входящих в компетенцию бухгалтерской службы (персональные данные категории 2) – металлические сейфы и шкафы в кабинете «отдел финансового обеспечения и кадровой работы» (доступ ограничен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документов, входящих в компетенцию всех государственных гражданских служащих и работников управления (персональные данные категории 3) – шкафы для хранения документов в кабинет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иемная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тдел информатизации, организации работы по обеспечению здоровья животных и мониторинга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тдел обеспечения государственного ветеринарного надзора и организации лабораторной работ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доступ осуществляется в целях реализации задач и функций управления ветеринарии в соответствии с должностными обязанностям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акет типовых документов по защите персональных данных в управлении ветеринарии Брянской области (приложение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обработку персональных данных использовать утвержденные типовые формы документов для разработки соответствующих документов с внесением необходимых изменений, не противоречащих действующему законодатель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иказ управления ветеринарии Брянской области от 31.12.2010 года № 266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8. Приказ довести до сведения работников управления ветеринарии Брян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Контроль исполнения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управления                         подпись                       В.В. Пономар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65" w:gutter="0" w:header="0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Arial" w:hAnsi="Arial" w:cs="Arial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spacing w:before="200" w:after="0"/>
      <w:ind w:left="1400" w:right="600" w:firstLine="70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......."/>
    <w:basedOn w:val="Default"/>
    <w:next w:val="Default"/>
    <w:qFormat/>
    <w:pPr/>
    <w:rPr>
      <w:color w:val="000000"/>
    </w:rPr>
  </w:style>
  <w:style w:type="paragraph" w:styleId="31">
    <w:name w:val="........ ..... . ........ 3"/>
    <w:basedOn w:val="Default"/>
    <w:next w:val="Default"/>
    <w:qFormat/>
    <w:pPr/>
    <w:rPr>
      <w:color w:val="00000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5:12:00Z</dcterms:created>
  <dc:creator>Lena</dc:creator>
  <dc:description/>
  <cp:keywords/>
  <dc:language>en-US</dc:language>
  <cp:lastModifiedBy>Prudnikova</cp:lastModifiedBy>
  <cp:lastPrinted>2013-06-13T08:46:00Z</cp:lastPrinted>
  <dcterms:modified xsi:type="dcterms:W3CDTF">2016-11-21T15:12:00Z</dcterms:modified>
  <cp:revision>2</cp:revision>
  <dc:subject/>
  <dc:title> </dc:title>
</cp:coreProperties>
</file>