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ge">
                  <wp:posOffset>466725</wp:posOffset>
                </wp:positionV>
                <wp:extent cx="6355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0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.65pt;mso-wrap-distance-left:9pt;mso-wrap-distance-right:9pt;mso-wrap-distance-top:0pt;mso-wrap-distance-bottom:0pt;margin-top:36.75pt;mso-position-vertical-relative:page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00"/>
                        <w:gridCol w:w="46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61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65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5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5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ом управления ветеринарии Брянской области</w:t>
            </w:r>
          </w:p>
          <w:p>
            <w:pPr>
              <w:pStyle w:val="Normal"/>
              <w:tabs>
                <w:tab w:val="clear" w:pos="708"/>
                <w:tab w:val="left" w:pos="65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февраля 2020 года № 53</w:t>
            </w:r>
          </w:p>
          <w:p>
            <w:pPr>
              <w:pStyle w:val="Normal"/>
              <w:tabs>
                <w:tab w:val="clear" w:pos="708"/>
                <w:tab w:val="left" w:pos="65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и проведению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управлении ветеринарии Брянской области 75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28"/>
        <w:gridCol w:w="283"/>
        <w:gridCol w:w="1843"/>
        <w:gridCol w:w="567"/>
        <w:gridCol w:w="2268"/>
        <w:gridCol w:w="284"/>
        <w:gridCol w:w="2288"/>
        <w:gridCol w:w="2673"/>
      </w:tblGrid>
      <w:tr>
        <w:trPr>
          <w:trHeight w:val="9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амятно-мемориальные мероприятия и работы по благоустройству, ремонту и реставрации памятников воинской славы и воинских захоронений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площадей, скверов, парков, примыкающих к памятникам и мемориалам, посвященным Героям Великой Отечественной войне                 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2020 года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 с график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                   с распоряжением Правительства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руководители подведомственных госветучреждений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закрепленным муниципальным районом Брянской области при проведении ремонтно-реставрационных работ на объектах историко-культурного наследия -              памятниках Воинской славы и воински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главой Красногорского район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ГБУ Брянской области «Красногорская райсветстанция»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мятно-мемориальных мероприятиях, посвященных дням Воинской славы, и памятных мероприятиях в соответствии с распоряжением Правительств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график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амятными д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руководители подведомственных госветучреждений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патриотической акции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мая            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Брянской области, подведомственные госветучреждения Брянской обла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руководители подведомственных госветучреждений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, посвященном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июн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оряжением Правительства Брянской обла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руководители подведомственных госветучреждений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триотических, всероссийских и международных а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оряжением Правительства Брянской обла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руководители подведомственных госветучреждений Брянской области</w:t>
            </w:r>
          </w:p>
        </w:tc>
      </w:tr>
      <w:tr>
        <w:trPr>
          <w:trHeight w:val="2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онные мероприятия</w:t>
            </w:r>
          </w:p>
        </w:tc>
      </w:tr>
      <w:tr>
        <w:trPr>
          <w:trHeight w:val="1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ручений оргкомитета по подготовке празднования в Брян</w:t>
              <w:softHyphen/>
              <w:t>ской области 75-ой годовщины Победы в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Брянской обла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управления ветеринарии Брянской области эмблемы празднования в Брянской области 75-й годовщины Победы в Великой отечественной войне 1941-1945 гг. и ссылки к единому утвержденному брендбу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>до 20 февраля                  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Брянской обла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дведомственным госветучреждениям Брянской области по выработке единой концепции единого праздничного оформления зданий и прилегающих территорий в соответствии с едиными требованиями использования брендбука 75-й годовщины Победы в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3" w:hanging="0"/>
              <w:jc w:val="center"/>
              <w:rPr/>
            </w:pPr>
            <w:r>
              <w:rPr/>
              <w:t>до 25 февраля 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Брянской обла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здничного оформления управления ветеринарии Брянской области и подведомственных госветучреждений Бря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>до 10 апреля</w:t>
            </w:r>
          </w:p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Брянской обла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иты почета к ветеранам Великой отечественной войны, труженикам тыла «Забота и внимание ветеран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Брянской обла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руководители подведомственных госветучреждени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2020 года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 с график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                      терри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руководители подведомственных госветучреждений Брянской области</w:t>
            </w:r>
          </w:p>
        </w:tc>
      </w:tr>
      <w:tr>
        <w:trPr>
          <w:trHeight w:val="2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.</w:t>
            </w:r>
            <w:r>
              <w:rPr/>
              <w:t>Торжественно-праздничные мероприятия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ых собраниях, праздничных концерт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оряжением Правительства Бря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ветеринарии Брянской области, заслуженные работ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награждения ветеранов Великой Отечественной войны 1941-1945 годов и иных лиц юбилейной медалью «75 лет Победы в Великой Отечественной войне 1941-1945 годов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церемоний в Красногорском район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ветеринарии Брянской области, заместители начальника управления ветеринарии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здравлений Губернатора Брянской области ветеранам Великой Отечественной войны 1941-1945 г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церемоний в Красногорском район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ветеринарии Брянской области, заместители начальника управления ветеринарии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шествии «Парад поколений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Ленина –                пл. Партизан</w:t>
            </w:r>
          </w:p>
          <w:p>
            <w:pPr>
              <w:pStyle w:val="Normal"/>
              <w:jc w:val="center"/>
              <w:rPr/>
            </w:pPr>
            <w:r>
              <w:rPr/>
              <w:t>в  г. Брянске</w:t>
            </w:r>
          </w:p>
          <w:p>
            <w:pPr>
              <w:pStyle w:val="Normal"/>
              <w:jc w:val="center"/>
              <w:rPr/>
            </w:pPr>
            <w:r>
              <w:rPr/>
              <w:t>(в муниципальных районах Брянской области в соответствии                с планом проведения торжественных мероприят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ветеринарии Брянской области, заместители начальника управления ветеринарии Брянской области, руководители подведомственных госветучреждений Брянской област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Параде поколений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ind w:left="-94" w:right="-165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 в  г. Брянске</w:t>
            </w:r>
          </w:p>
          <w:p>
            <w:pPr>
              <w:pStyle w:val="Normal"/>
              <w:jc w:val="center"/>
              <w:rPr/>
            </w:pPr>
            <w:r>
              <w:rPr/>
              <w:t>(в муниципальных районах Брянской области в соответствии с планом проведения торжественных мероприят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итинге, посвященном 75-й годовщине Победы в Великой отечественной войне 1941-1945 гг. «Слава великая – подвиг народный!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артизан                   в г. Брянске</w:t>
            </w:r>
          </w:p>
          <w:p>
            <w:pPr>
              <w:pStyle w:val="Normal"/>
              <w:jc w:val="center"/>
              <w:rPr/>
            </w:pPr>
            <w:r>
              <w:rPr/>
              <w:t>(в муниципальных районах Брянской области в соответствии с планом проведения торжественных мероприят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руководители подведомственных госветучреждений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-патриотической акции «Бессмертный полк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Ленина – «Курган Бессмертия» в г. Брянске</w:t>
            </w:r>
          </w:p>
          <w:p>
            <w:pPr>
              <w:pStyle w:val="Normal"/>
              <w:jc w:val="center"/>
              <w:rPr/>
            </w:pPr>
            <w:r>
              <w:rPr/>
              <w:t>(в муниципальных районах Брянской области в соответ-ствии с планом провед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руководители подведомственных госветучреждений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фестивале славянских народов «Славянское единство» с участием официальных делегаций регионов России, Белоруссии, Молдавии, Сербии, Болгар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8 июн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оряжением Правительства Бря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ветеринарии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патриотическом фестивале «Партизанскими тропами Брянщины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-29 июн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оряжением Правительства Бря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ветеринарии Брянской области, 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раде поколений и праздничном митинге, посвященном Дню освобождения Брянской области и г. Брянска от немецко-фашистских захватч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  <w:t>(в муниципальных районах Брянской области в соответствии с датой освобождения район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артизан</w:t>
            </w:r>
          </w:p>
          <w:p>
            <w:pPr>
              <w:pStyle w:val="Normal"/>
              <w:jc w:val="center"/>
              <w:rPr/>
            </w:pPr>
            <w:r>
              <w:rPr/>
              <w:t>(в муниципальных районах Брянской области в соответствии                  с планом провед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ветеринарии Брянской области, 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ероприятия по военно-патриотическому воспитанию детей и молодеж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, посвященного 75-й годовщине Победы в Великой отечественной войне 1941-1945 гг. «Рисую Победу!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Бря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отрудников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начальника управления ветеринарии Брянской области, 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Информационно-пропагандистские мероприятия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управления ветеринарии Брянской области исторической информации о роли ветеринарной службы в годы Великой Отечественной войны 1941-1945 годов и праздничного поздрав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сайт у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исторической информации о роли ветеринарной службы в годы Великой Отечественной войны 1941-1945 г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май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Брянской области, госветучреждения Бря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ветслужбы Бря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правового обеспечения и кадровой работы управления ветеринарии Бря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678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6:00Z</dcterms:created>
  <dc:creator>Пономарёв</dc:creator>
  <dc:description/>
  <cp:keywords/>
  <dc:language>en-US</dc:language>
  <cp:lastModifiedBy>kadry</cp:lastModifiedBy>
  <cp:lastPrinted>2020-03-12T17:35:00Z</cp:lastPrinted>
  <dcterms:modified xsi:type="dcterms:W3CDTF">2020-03-17T12:55:00Z</dcterms:modified>
  <cp:revision>34</cp:revision>
  <dc:subject/>
  <dc:title>ПЛАН</dc:title>
</cp:coreProperties>
</file>