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мый при проведении плановых проверок при осуществлении федерального государственного надзора в сфере обращения лекарственных средств для ветеринарного применения в части осуществления хранения субъектами обращения лекарственных средств для ветеринарного применения (производителями, организациями, занимающимися оптовой и розничной торговлей, индивидуальными предпринимателями, организациями, осуществляющими разведение выращивание и лечение живот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778"/>
        <w:gridCol w:w="1760"/>
        <w:gridCol w:w="6"/>
        <w:gridCol w:w="1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 на вопрос (да/нет/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государственная регистрация (наличие регистрации в государственном реестре) на лекарственные препараты для ветеринарного применения, находящиеся на реализации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статья 13</w:t>
              </w:r>
            </w:hyperlink>
            <w:r>
              <w:rPr/>
              <w:t xml:space="preserve"> Федерального закона от 12.04.2010 г. N 61-ФЗ "Об обращении лекарственных средств" (далее - Федеральный закон N 61-ФЗ) (Собрание законодательства Российской Федерации, 2010, N 16, ст. 181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продажи у проверяемого хозяйствующего субъект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статья 57</w:t>
              </w:r>
            </w:hyperlink>
            <w:r>
              <w:rPr/>
              <w:t xml:space="preserve"> Федерального закона N 61-Ф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льсифицирован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брокачествен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афакт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проверяемым хозяйствующим субъектом требования к отделке внутренних поверхностей ограждающих конструкций в помещениях для хранения лекарственных средств, с целью проведения влажной уборки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равил хранения лекарственных средств для ветеринарного применения, утвержденных приказом Минсельхоза России от 15.04.2015 N 145 (далее - Правила хранения лекарственных средств для ветеринарного применения) (зарегистрирован Министерством юстиции Российской Федерации 05.05.2015, регистрационный N 3711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меются ли у проверяемого хозяйствующего субъекта в помещениях для хранения лекарственных средств сплошные, твердые и ровные полы, не образующее пыль покрытие, устойчивое к воздействию механической и влажной уборки с использованием дезинфицирующих сред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уществляется ли проверяемым хозяйствующим субъектом хранение лекарственных средств в соответствии с условиями хранения, предусмотренными инструкциями по применению лекарственных препаратов для ветеринарного применения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нащены ли у проверяемого хозяйствующего субъекта помещения для хранения лекарственных средств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ой электроснабжения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ой отопления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ой принудительной или естественной вентиляци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у проверяемого хозяйствующего субъекта обогревание помещений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выми приборами с открытым пламене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агревательными приборами с открытой электроспиралью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орудованы ли у проверяемого хозяйствующего субъекта помещения для хранения лекарственных средств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ллажам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ам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онами (подтоварниками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у проверяемого хозяйствующего субъекта лекарственные средства на полу без поддон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полагаются ли у проверяемого хозяйствующего субъекта поддоны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полу в один ряд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стеллажах в несколько ярусо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мещаются ли у проверяемого хозяйствующего субъекта поддоны с лекарственными средствами в несколько рядов по высоте без использования стеллаже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ли у проверяемого хозяйствующего субъекта в помещениях для хранения лекарственных средств стеллажи (шкафы) таким образом, чтобы обеспечить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й доступ к лекарственным средствам персонала и, при необходимости, погрузочных устрой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ы ли у проверяемого хозяйствующего субъекта для уборк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ллажи (шкафы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ы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ли у проверяемого хозяйствующего субъекта стеллажи для хранения лекарственных средств в помещениях площадью более 10 м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им образом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до наружных стен - не менее 0,6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до потолка - не менее 0,5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пола - не менее 0,25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ды между стеллажами - не менее 0,75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нумерованы и промаркированы ли у проверяемого хозяйствующего субъекта предназначенные для хранения лекарственных средств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ллаж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ы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ки в шкафах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аркированы ли у проверяемого хозяйствующего субъекта поддоны (подтоварники), предназначенные для хранения лекарственных сред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реплена ли у проверяемого хозяйствующего субъекта на стеллажах и шкафах стеллажная карта с указанием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й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сери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а годност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а единиц хранения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у проверяемого хозяйствующего субъекта идентификация хранимых лекарственных средств с использованием компьютерных технологий при помощи кодов и электронных устрой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у проверяемого хозяйствующего субъекта лекарственные препараты во вторичной (потребительской) упаковке, фармацевтические субстанции в первичной упаковк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шкафах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теллажах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лках этикеткой (маркировкой) наружу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ы ли помещения у проверяемого хозяйствующего субъекта для хранения лекарственных средств, требующих защиты от воздействия повышенной температуры, холодильным оборудованием, укомплектованным термометрами (термографами, терморегистраторами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ы ли помещения у проверяемого хозяйствующего субъекта для хранения лекарственных средств приборами для регистрации параметров воздуха (термометрами, гигрометрами (электронными гигрометрами) или психрометрами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аются ли в помещениях для хранения лекарственных средств у проверяемого хозяйствующего субъекта измерительные части приборов площадью более 10 м</w:t>
            </w:r>
            <w:r>
              <w:rPr>
                <w:vertAlign w:val="superscript"/>
              </w:rPr>
              <w:t>2</w:t>
            </w:r>
            <w:r>
              <w:rPr/>
              <w:t xml:space="preserve"> на расстоянии не менее 3 м от дверей, окон и отопительных приборо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агаются ли у проверяемого хозяйствующего субъекта приборы и (или) части приборов, с которых производится визуальное считывание показаний, в доступном для персонала месте на высоте 1,5 - 1,7 м от пол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блюдается ли проверяемым хозяйствующим субъектом требования для регистрации параметров воздуха (термометров, гигрометров (электронных гигрометров) или психрометров) 2 раза в день в журнале (карте)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 бумажном носител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электронном виде с архивацией (для электронных гигрометров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у проверяемого хозяйствующего субъекта журнал (карта) регистрации параметра воздуха в течение одного календарного года, следующего за годом ведения журнала (карты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у проверяемого хозяйствующего субъекта документы на приборы для регистрации параметров воздух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т (декларация, удостоверение и др.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алибровк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верк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у проверяемого хозяйствующего субъекта приказ руководителя организации или индивидуального предпринимателя, утверждающий способ организации хранения лекарственных сред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пункт 1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уществляются ли у проверяемого хозяйствующего субъекта учет и систематизация лекарственных препаратов для ветеринарного применения одним из способов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пункт 1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рмакологическим группа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пособу применения (внутреннее, наружное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алфавитном порядк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четом агрегатного состояния фармацевтических субстанций (жидкие, сыпучие, газообразные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использованием компьютерных технологий (по кодам)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уществляется ли у проверяемого хозяйствующего субъекта учет и систематизация лекарственных средств с ограниченным сроком годност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бумажном носител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электронном виде с архивацией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у проверяемого хозяйствующего субъекта контроль за своевременной реализацией лекарственных средств с ограниченным сроком годности путем ведения учета лекарственных средств с ограниченным сроком годности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архивацией на бумажном носител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лектронном виде с использованием компьютерных технологий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ллажных карт с указанием наименования лекарственного средства, серии, срока годност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ов учета сроков годност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у проверяемого хозяйствующего субъекта отдельно от других групп лекарственных средств, лекарственные средства с истекшим сроком годности, в поврежденной упаковке, недоброкачественные, фальсифицированных или контрафактные лекарственные средства не более 3 месяцев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пункт 1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пециально выделенной и обозначенной (карантинной) зон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пециальном контейнер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у проверяемого хозяйствующего субъекта в наличие договор об утилизации лекарственных средств с истекшим сроком годности, в поврежденной упаковке, недоброкачественных, фальсифицированных или контрафактных лекарственные средств с организацией, имеющей лицензию на вышеуказанный вид деятельности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1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у проверяемого хозяйствующего субъекта акт об утилизации, подтверждающий проведение уничтожения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остановления Правительства Российской Федерации от 03.09.2010 г. N 674 "Об утверждении Правил уничтожения недоброкачественных лекарственных средств и контрафактных лекарственных средств" (Собрание законодательства Российской Федерации, 2010, N 37, ст. 468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брокачествен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нтрафакт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роверяемым хозяйствующим субъектом требования ежедневного мытья помещений и оборудование для хранения лекарственных средств с применением моющих сред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пункт 1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у проверяемого хозяйствующего субъекта изолированные помещения для хранения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пункт 2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овзрывоопас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оопасных лекарственных средст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во встроенных несгораемых шкафах лекарственные препараты, обладающие легковоспламеняющимися и горючими свойствами, в объеме до 10 кг вне помещений для хранения пожаровзрывоопасных и пожароопасных лекарственных средст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пункт 2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орудованы ли у проверяемого хозяйствующего субъекта складские помещения несгораемыми шкафами, стеллажами и поддонами, рассчитанными на соответствующую нагрузку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пункт 2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орудованы ли у проверяемого хозяйствующего субъекта складские помещения стеллажами, соответствующим условиям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пункт 2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на расстоянии 0,25 м от пола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на расстоянии 0,6 м от стен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стеллажей не превышает 1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ет ли отбортовка при хранении фармацевтических субстанций не менее 0,25 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ет ли ширина продольных проходов между стеллажами не менее 1,35 м в помещениях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пункт 2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хранении лекарственных средств не превышающих 100 кг в нерасфасованном виде, допустимое для хранения в помещениях для хранения пожароопасных и пожаровзрывоопасных средств, расположенных в зданиях складского назначения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 29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в отдельно стоящем здании пожаровзрывоопасные и пожароопасные лекарственные средства с весом свыше 100 кг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пункт 3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фармацевтические субстанции в стеклянной или металлической таре изолированно от других групп лекарственных средств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пункт 3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гковоспламеняющиеся лекарственные средства в герметически закрытой стеклянной или металлической таре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пункт 54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емкости объемом более 5 литров с легковоспламеняющимися и легкогорючими лекарственными средствами на полках стеллажей в один ряд по высоте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пункт 5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пожароопасные лекарственные средства на расстоянии более 1 м от отопительных приборов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пункт 5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эфир медицинский и эфир для наркоза в промышленной упаковке у проверяемого хозяйствующего субъект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пункт 6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мещении с температурой воздуха не выше +15 °C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щищенном от света мест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 м от отопительных приборов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ится ли нерасфасованный калия перманганата в специальном отсеке складских помещений в жестяных барабанах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пункт 6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ится ли калия перманганат в штангласах с притертыми пробками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пункт 6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полагаются ли штангласы отдельно от других веществ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пункт 6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ится ли нерасфасованный раствор нитроглицерина у проверяемого хозяйствующего субъект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пункт 64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ерметически закрытой, стеклянной или металлической тар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мещении с температурой воздуха не выше +15 °C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щищенном от света мест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соблюдением мер предосторожности от огня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карственные препараты, требующие защиты от действия света, упакованные в первичную и вторичную (потребительскую) упаковку, в шкафах или на стеллажах, с условиям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пункт 3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у проверяемого хозяйствующего субъекта фармацевтические субстанции, требующие защиту от действия света, в таре из светозащитных материалов (стеклянной таре из темного стекла, металлической таре, упаковке из алюминиевой фольги или полимерных материалов, окрашенных в темный цвет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пункт 3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особо чувствительные к свету фармацевтические субстанции в черной светонепроницаемой таре у проверяемого хозяйствующего субъек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пункт 34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лекарственные средства, требующие защиты от воздействия влаги в помещении с температурой воздуха не выше +15 °C, в герметичной таре из материалов, непроницаемых для паров воды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пункт 3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фармацевтические субстанции с выраженными гигроскопическими свойствами в стеклянной таре с герметичной крышко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пункт 3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тветствуют ли у проверяемого хозяйствующего субъекта требования к условиям хранения лекарственных препаратов для ветеринарного применения, предусмотренные инструкциями по применению лекарственных препаратов, или условиями хранения, указанными на первичной упаковке фармацевтических субстанци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пункт 3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карственные средства, требующие защиты от улетучивания и высыхания, в соответствии с инструкциями по применению лекарственных препаратов, и условиями, указанными на вторичной (потребительской) упаковке - для лекарственных препаратов, на первичной упаковке - для фармацевтических субстанций в помещении с температурой воздуха не выше +15 °C и в герметичной таре из непроницаемых для улетучивающихся веществ материало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пункт 3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фармацевтические субстанции, содержащие кристаллизационную воду, в помещении с температурой воздуха не выше +15 °C при относительной влажности воздуха 50 - 65%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пункт 3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карственные средства, требующие защиты от воздействия повышенной температуры (термолабильные лекарственные средства), в соответствии с условиями хранения, предусмотренными инструкциями по применению лекарственных препаратов, или условиями хранения, указанными на первичной упаковке фармацевтических субстанци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пункт 39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биологические лекарственные препараты одного и того же наименования по сериям с учетом срока их годности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пункт 4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биологические лекарственные препараты на дверной панели холодильник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пункт 4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антибиотики в промышленной упаковке при комнатной температуре (20 +/- 2 C) (если отсутствуют другие указания в инструкции по применению лекарственных препаратов или на первичной упаковке фармацевтических субстанций)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пункт 41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органопрепараты в защищенном от света, сухом месте при температуре от 0 до +15 C, если отсутствуют другие указания в инструкции по применению лекарственного препарат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пункт 42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масла при температуре от +4 до +12 °C, если отсутствуют другие указания в инструкции по применению лекарственных препаратов или на первичной упаковке фармацевтических субстанци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пункт 43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карственные средства, требующие защиты от воздействия пониженной температуры, в соответствии с температурным режимом, указанным в инструкциях по применению лекарственных препаратов, на вторичной (потребительской) упаковке - для лекарственных препаратов, на первичной упаковке - для фармацевтических субстанци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пункт 45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лекарственные средства, требующие защиты от воздействия газов, находящихся в окружающей среде (вещества, реагирующие с кислородом воздуха; вещества, реагирующие с углекислым газом воздуха), в герметически закрытой таре из материалов, непроницаемых для газов, по возможности заполненной доверху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пункт 46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пахучие лекарствен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пункт 47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герметически закрытой таре, непроницаемой для запаха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дельно по наименования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красящие лекарственные средства (оставляющих окрашенный след, не смываемый обычной санитарно-гигиенической обработкой, на таре, укупорочных средствах, оборудовании и инвентаре)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пункт 48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пециальном шкафу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плотно укупоренной тар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дельно по наименованиям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ятся ли у проверяемого хозяйствующего субъекта антисептические лекарствен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пункт 49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герметичной таре изолированно от мест хранения пластмассовых, резиновых и металлических изделий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 получения дистиллированной воды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ится ли у проверяемого хозяйствующего субъекта лекарственное растительное сырье (предварительно высушенное)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пункт 50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хом, хорошо вентилируемом помещении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герметически закрытой тар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анится ли у проверяемого хозяйствующего субъекта лекарственное растительное сырье, содержащее эфирные масл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пункт 51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золированно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герметически закрытой таре?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вергается ли у проверяемого хозяйствующего субъекта лекарственное растительное сырье периодическому контролю по органолептическим показателям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пункт 52</w:t>
              </w:r>
            </w:hyperlink>
            <w:r>
              <w:rPr/>
              <w:t xml:space="preserve"> Правил хранения лекарственных средств для ветеринарного приме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95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 должностного лиц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5A45B766E6F1014C4746567D1CED81EDD6594A834A4886CC46274C4395FDA0581DF33AER8d7J" TargetMode="External"/><Relationship Id="rId3" Type="http://schemas.openxmlformats.org/officeDocument/2006/relationships/hyperlink" Target="consultantplus://offline/ref=BDF5A45B766E6F1014C4746567D1CED81EDD6594A834A4886CC46274C4395FDA0581DF33A7816BBER7d0J" TargetMode="External"/><Relationship Id="rId4" Type="http://schemas.openxmlformats.org/officeDocument/2006/relationships/hyperlink" Target="consultantplus://offline/ref=BDF5A45B766E6F1014C4746567D1CED81DD86D96A130A4886CC46274C4395FDA0581DF33A7816DBCR7d1J" TargetMode="External"/><Relationship Id="rId5" Type="http://schemas.openxmlformats.org/officeDocument/2006/relationships/hyperlink" Target="consultantplus://offline/ref=BDF5A45B766E6F1014C4746567D1CED81DD86D96A130A4886CC46274C4395FDA0581DF33A7816DBCR7d1J" TargetMode="External"/><Relationship Id="rId6" Type="http://schemas.openxmlformats.org/officeDocument/2006/relationships/hyperlink" Target="consultantplus://offline/ref=BDF5A45B766E6F1014C4746567D1CED81DD86D96A130A4886CC46274C4395FDA0581DF33A7816DBCR7d2J" TargetMode="External"/><Relationship Id="rId7" Type="http://schemas.openxmlformats.org/officeDocument/2006/relationships/hyperlink" Target="consultantplus://offline/ref=BDF5A45B766E6F1014C4746567D1CED81DD86D96A130A4886CC46274C4395FDA0581DF33A7816DBCR7d3J" TargetMode="External"/><Relationship Id="rId8" Type="http://schemas.openxmlformats.org/officeDocument/2006/relationships/hyperlink" Target="consultantplus://offline/ref=BDF5A45B766E6F1014C4746567D1CED81DD86D96A130A4886CC46274C4395FDA0581DF33A7816DBCR7d3J" TargetMode="External"/><Relationship Id="rId9" Type="http://schemas.openxmlformats.org/officeDocument/2006/relationships/hyperlink" Target="consultantplus://offline/ref=BDF5A45B766E6F1014C4746567D1CED81DD86D96A130A4886CC46274C4395FDA0581DF33A7816DBCR7dCJ" TargetMode="External"/><Relationship Id="rId10" Type="http://schemas.openxmlformats.org/officeDocument/2006/relationships/hyperlink" Target="consultantplus://offline/ref=BDF5A45B766E6F1014C4746567D1CED81DD86D96A130A4886CC46274C4395FDA0581DF33A7816DBCR7dCJ" TargetMode="External"/><Relationship Id="rId11" Type="http://schemas.openxmlformats.org/officeDocument/2006/relationships/hyperlink" Target="consultantplus://offline/ref=BDF5A45B766E6F1014C4746567D1CED81DD86D96A130A4886CC46274C4395FDA0581DF33A7816DBCR7dCJ" TargetMode="External"/><Relationship Id="rId12" Type="http://schemas.openxmlformats.org/officeDocument/2006/relationships/hyperlink" Target="consultantplus://offline/ref=BDF5A45B766E6F1014C4746567D1CED81DD86D96A130A4886CC46274C4395FDA0581DF33A7816DBCR7dCJ" TargetMode="External"/><Relationship Id="rId13" Type="http://schemas.openxmlformats.org/officeDocument/2006/relationships/hyperlink" Target="consultantplus://offline/ref=BDF5A45B766E6F1014C4746567D1CED81DD86D96A130A4886CC46274C4395FDA0581DF33A7816DBFR7d4J" TargetMode="External"/><Relationship Id="rId14" Type="http://schemas.openxmlformats.org/officeDocument/2006/relationships/hyperlink" Target="consultantplus://offline/ref=BDF5A45B766E6F1014C4746567D1CED81DD86D96A130A4886CC46274C4395FDA0581DF33A7816DBFR7d4J" TargetMode="External"/><Relationship Id="rId15" Type="http://schemas.openxmlformats.org/officeDocument/2006/relationships/hyperlink" Target="consultantplus://offline/ref=BDF5A45B766E6F1014C4746567D1CED81DD86D96A130A4886CC46274C4395FDA0581DF33A7816DBFR7d4J" TargetMode="External"/><Relationship Id="rId16" Type="http://schemas.openxmlformats.org/officeDocument/2006/relationships/hyperlink" Target="consultantplus://offline/ref=BDF5A45B766E6F1014C4746567D1CED81DD86D96A130A4886CC46274C4395FDA0581DF33A7816DBFR7d1J" TargetMode="External"/><Relationship Id="rId17" Type="http://schemas.openxmlformats.org/officeDocument/2006/relationships/hyperlink" Target="consultantplus://offline/ref=BDF5A45B766E6F1014C4746567D1CED81DD86D96A130A4886CC46274C4395FDA0581DF33A7816DBFR7d1J" TargetMode="External"/><Relationship Id="rId18" Type="http://schemas.openxmlformats.org/officeDocument/2006/relationships/hyperlink" Target="consultantplus://offline/ref=BDF5A45B766E6F1014C4746567D1CED81DD86D96A130A4886CC46274C4395FDA0581DF33A7816DBFR7d1J" TargetMode="External"/><Relationship Id="rId19" Type="http://schemas.openxmlformats.org/officeDocument/2006/relationships/hyperlink" Target="consultantplus://offline/ref=BDF5A45B766E6F1014C4746567D1CED81DD86D96A130A4886CC46274C4395FDA0581DF33A7816DBFR7d1J" TargetMode="External"/><Relationship Id="rId20" Type="http://schemas.openxmlformats.org/officeDocument/2006/relationships/hyperlink" Target="consultantplus://offline/ref=BDF5A45B766E6F1014C4746567D1CED81DD86D96A130A4886CC46274C4395FDA0581DF33A7816DBFR7dCJ" TargetMode="External"/><Relationship Id="rId21" Type="http://schemas.openxmlformats.org/officeDocument/2006/relationships/hyperlink" Target="consultantplus://offline/ref=BDF5A45B766E6F1014C4746567D1CED81DD86D96A130A4886CC46274C4395FDA0581DF33A7816DBFR7dDJ" TargetMode="External"/><Relationship Id="rId22" Type="http://schemas.openxmlformats.org/officeDocument/2006/relationships/hyperlink" Target="consultantplus://offline/ref=BDF5A45B766E6F1014C4746567D1CED81DD86D96A130A4886CC46274C4395FDA0581DF33A7816DBER7d4J" TargetMode="External"/><Relationship Id="rId23" Type="http://schemas.openxmlformats.org/officeDocument/2006/relationships/hyperlink" Target="consultantplus://offline/ref=BDF5A45B766E6F1014C4746567D1CED81DD86D96A130A4886CC46274C4395FDA0581DF33A7816DBER7d4J" TargetMode="External"/><Relationship Id="rId24" Type="http://schemas.openxmlformats.org/officeDocument/2006/relationships/hyperlink" Target="consultantplus://offline/ref=BDF5A45B766E6F1014C4746567D1CED81DD86D96A130A4886CC46274C4395FDA0581DF33A7816DBER7d4J" TargetMode="External"/><Relationship Id="rId25" Type="http://schemas.openxmlformats.org/officeDocument/2006/relationships/hyperlink" Target="consultantplus://offline/ref=BDF5A45B766E6F1014C4746567D1CED81DD86D96A130A4886CC46274C4395FDA0581DF33A7816DBER7d6J" TargetMode="External"/><Relationship Id="rId26" Type="http://schemas.openxmlformats.org/officeDocument/2006/relationships/hyperlink" Target="consultantplus://offline/ref=BDF5A45B766E6F1014C4746567D1CED81DD86D96A130A4886CC46274C4395FDA0581DF33A7816DBER7d6J" TargetMode="External"/><Relationship Id="rId27" Type="http://schemas.openxmlformats.org/officeDocument/2006/relationships/hyperlink" Target="consultantplus://offline/ref=BDF5A45B766E6F1014C4746567D1CED81DD86D96A130A4886CC46274C4395FDA0581DF33A7816DBER7d6J" TargetMode="External"/><Relationship Id="rId28" Type="http://schemas.openxmlformats.org/officeDocument/2006/relationships/hyperlink" Target="consultantplus://offline/ref=BDF5A45B766E6F1014C4746567D1CED81DD86D96A130A4886CC46274C4395FDA0581DF33A7816DBER7d7J" TargetMode="External"/><Relationship Id="rId29" Type="http://schemas.openxmlformats.org/officeDocument/2006/relationships/hyperlink" Target="consultantplus://offline/ref=BDF5A45B766E6F1014C4746567D1CED81DD86D96A130A4886CC46274C4395FDA0581DF33A7816DBER7d7J" TargetMode="External"/><Relationship Id="rId30" Type="http://schemas.openxmlformats.org/officeDocument/2006/relationships/hyperlink" Target="consultantplus://offline/ref=BDF5A45B766E6F1014C4746567D1CED81DD86D96A130A4886CC46274C4395FDA0581DF33A7816DB9R7d7J" TargetMode="External"/><Relationship Id="rId31" Type="http://schemas.openxmlformats.org/officeDocument/2006/relationships/hyperlink" Target="consultantplus://offline/ref=BDF5A45B766E6F1014C4746567D1CED81DD86D96A130A4886CC46274C4395FDA0581DF33A7816DB9R7d7J" TargetMode="External"/><Relationship Id="rId32" Type="http://schemas.openxmlformats.org/officeDocument/2006/relationships/hyperlink" Target="consultantplus://offline/ref=BDF5A45B766E6F1014C4746567D1CED81DD86D96A130A4886CC46274C4395FDA0581DF33A7816DB9R7d0J" TargetMode="External"/><Relationship Id="rId33" Type="http://schemas.openxmlformats.org/officeDocument/2006/relationships/hyperlink" Target="consultantplus://offline/ref=BDF5A45B766E6F1014C4746567D1CED81DD86D96A130A4886CC46274C4395FDA0581DF33A7816DB9R7d0J" TargetMode="External"/><Relationship Id="rId34" Type="http://schemas.openxmlformats.org/officeDocument/2006/relationships/hyperlink" Target="consultantplus://offline/ref=BDF5A45B766E6F1014C4746567D1CED81DD66691A837A4886CC46274C4395FDA0581DF33A7816DBER7d6J" TargetMode="External"/><Relationship Id="rId35" Type="http://schemas.openxmlformats.org/officeDocument/2006/relationships/hyperlink" Target="consultantplus://offline/ref=BDF5A45B766E6F1014C4746567D1CED81DD86D96A130A4886CC46274C4395FDA0581DF33A7816DB9R7d1J" TargetMode="External"/><Relationship Id="rId36" Type="http://schemas.openxmlformats.org/officeDocument/2006/relationships/hyperlink" Target="consultantplus://offline/ref=BDF5A45B766E6F1014C4746567D1CED81DD86D96A130A4886CC46274C4395FDA0581DF33A7816DB8R7d2J" TargetMode="External"/><Relationship Id="rId37" Type="http://schemas.openxmlformats.org/officeDocument/2006/relationships/hyperlink" Target="consultantplus://offline/ref=BDF5A45B766E6F1014C4746567D1CED81DD86D96A130A4886CC46274C4395FDA0581DF33A7816DBBR7d4J" TargetMode="External"/><Relationship Id="rId38" Type="http://schemas.openxmlformats.org/officeDocument/2006/relationships/hyperlink" Target="consultantplus://offline/ref=BDF5A45B766E6F1014C4746567D1CED81DD86D96A130A4886CC46274C4395FDA0581DF33A7816DB8R7dCJ" TargetMode="External"/><Relationship Id="rId39" Type="http://schemas.openxmlformats.org/officeDocument/2006/relationships/hyperlink" Target="consultantplus://offline/ref=BDF5A45B766E6F1014C4746567D1CED81DD86D96A130A4886CC46274C4395FDA0581DF33A7816DB8R7dCJ" TargetMode="External"/><Relationship Id="rId40" Type="http://schemas.openxmlformats.org/officeDocument/2006/relationships/hyperlink" Target="consultantplus://offline/ref=BDF5A45B766E6F1014C4746567D1CED81DD86D96A130A4886CC46274C4395FDA0581DF33A7816DB8R7dCJ" TargetMode="External"/><Relationship Id="rId41" Type="http://schemas.openxmlformats.org/officeDocument/2006/relationships/hyperlink" Target="consultantplus://offline/ref=BDF5A45B766E6F1014C4746567D1CED81DD86D96A130A4886CC46274C4395FDA0581DF33A7816DBBR7d6J" TargetMode="External"/><Relationship Id="rId42" Type="http://schemas.openxmlformats.org/officeDocument/2006/relationships/hyperlink" Target="consultantplus://offline/ref=BDF5A45B766E6F1014C4746567D1CED81DD86D96A130A4886CC46274C4395FDA0581DF33A7816DBBR7d7J" TargetMode="External"/><Relationship Id="rId43" Type="http://schemas.openxmlformats.org/officeDocument/2006/relationships/hyperlink" Target="consultantplus://offline/ref=BDF5A45B766E6F1014C4746567D1CED81DD86D96A130A4886CC46274C4395FDA0581DF33A7816DBBR7d7J" TargetMode="External"/><Relationship Id="rId44" Type="http://schemas.openxmlformats.org/officeDocument/2006/relationships/hyperlink" Target="consultantplus://offline/ref=BDF5A45B766E6F1014C4746567D1CED81DD86D96A130A4886CC46274C4395FDA0581DF33A7816CBDR7d7J" TargetMode="External"/><Relationship Id="rId45" Type="http://schemas.openxmlformats.org/officeDocument/2006/relationships/hyperlink" Target="consultantplus://offline/ref=BDF5A45B766E6F1014C4746567D1CED81DD86D96A130A4886CC46274C4395FDA0581DF33A7816CBDR7d0J" TargetMode="External"/><Relationship Id="rId46" Type="http://schemas.openxmlformats.org/officeDocument/2006/relationships/hyperlink" Target="consultantplus://offline/ref=BDF5A45B766E6F1014C4746567D1CED81DD86D96A130A4886CC46274C4395FDA0581DF33A7816CBDR7d1J" TargetMode="External"/><Relationship Id="rId47" Type="http://schemas.openxmlformats.org/officeDocument/2006/relationships/hyperlink" Target="consultantplus://offline/ref=BDF5A45B766E6F1014C4746567D1CED81DD86D96A130A4886CC46274C4395FDA0581DF33A7816CBDR7dDJ" TargetMode="External"/><Relationship Id="rId48" Type="http://schemas.openxmlformats.org/officeDocument/2006/relationships/hyperlink" Target="consultantplus://offline/ref=BDF5A45B766E6F1014C4746567D1CED81DD86D96A130A4886CC46274C4395FDA0581DF33A7816CBCR7d7J" TargetMode="External"/><Relationship Id="rId49" Type="http://schemas.openxmlformats.org/officeDocument/2006/relationships/hyperlink" Target="consultantplus://offline/ref=BDF5A45B766E6F1014C4746567D1CED81DD86D96A130A4886CC46274C4395FDA0581DF33A7816CBCR7d7J" TargetMode="External"/><Relationship Id="rId50" Type="http://schemas.openxmlformats.org/officeDocument/2006/relationships/hyperlink" Target="consultantplus://offline/ref=BDF5A45B766E6F1014C4746567D1CED81DD86D96A130A4886CC46274C4395FDA0581DF33A7816CBCR7d7J" TargetMode="External"/><Relationship Id="rId51" Type="http://schemas.openxmlformats.org/officeDocument/2006/relationships/hyperlink" Target="consultantplus://offline/ref=BDF5A45B766E6F1014C4746567D1CED81DD86D96A130A4886CC46274C4395FDA0581DF33A7816CBCR7d0J" TargetMode="External"/><Relationship Id="rId52" Type="http://schemas.openxmlformats.org/officeDocument/2006/relationships/hyperlink" Target="consultantplus://offline/ref=BDF5A45B766E6F1014C4746567D1CED81DD86D96A130A4886CC46274C4395FDA0581DF33A7816DBAR7d4J" TargetMode="External"/><Relationship Id="rId53" Type="http://schemas.openxmlformats.org/officeDocument/2006/relationships/hyperlink" Target="consultantplus://offline/ref=BDF5A45B766E6F1014C4746567D1CED81DD86D96A130A4886CC46274C4395FDA0581DF33A7816DBBR7dCJ" TargetMode="External"/><Relationship Id="rId54" Type="http://schemas.openxmlformats.org/officeDocument/2006/relationships/hyperlink" Target="consultantplus://offline/ref=BDF5A45B766E6F1014C4746567D1CED81DD86D96A130A4886CC46274C4395FDA0581DF33A7816DBBR7dDJ" TargetMode="External"/><Relationship Id="rId55" Type="http://schemas.openxmlformats.org/officeDocument/2006/relationships/hyperlink" Target="consultantplus://offline/ref=BDF5A45B766E6F1014C4746567D1CED81DD86D96A130A4886CC46274C4395FDA0581DF33A7816DBAR7d6J" TargetMode="External"/><Relationship Id="rId56" Type="http://schemas.openxmlformats.org/officeDocument/2006/relationships/hyperlink" Target="consultantplus://offline/ref=BDF5A45B766E6F1014C4746567D1CED81DD86D96A130A4886CC46274C4395FDA0581DF33A7816DBAR7d6J" TargetMode="External"/><Relationship Id="rId57" Type="http://schemas.openxmlformats.org/officeDocument/2006/relationships/hyperlink" Target="consultantplus://offline/ref=BDF5A45B766E6F1014C4746567D1CED81DD86D96A130A4886CC46274C4395FDA0581DF33A7816DBAR7d6J" TargetMode="External"/><Relationship Id="rId58" Type="http://schemas.openxmlformats.org/officeDocument/2006/relationships/hyperlink" Target="consultantplus://offline/ref=BDF5A45B766E6F1014C4746567D1CED81DD86D96A130A4886CC46274C4395FDA0581DF33A7816DBAR7d2J" TargetMode="External"/><Relationship Id="rId59" Type="http://schemas.openxmlformats.org/officeDocument/2006/relationships/hyperlink" Target="consultantplus://offline/ref=BDF5A45B766E6F1014C4746567D1CED81DD86D96A130A4886CC46274C4395FDA0581DF33A7816DBAR7d3J" TargetMode="External"/><Relationship Id="rId60" Type="http://schemas.openxmlformats.org/officeDocument/2006/relationships/hyperlink" Target="consultantplus://offline/ref=BDF5A45B766E6F1014C4746567D1CED81DD86D96A130A4886CC46274C4395FDA0581DF33A7816DBAR7dDJ" TargetMode="External"/><Relationship Id="rId61" Type="http://schemas.openxmlformats.org/officeDocument/2006/relationships/hyperlink" Target="consultantplus://offline/ref=BDF5A45B766E6F1014C4746567D1CED81DD86D96A130A4886CC46274C4395FDA0581DF33A7816DB5R7d4J" TargetMode="External"/><Relationship Id="rId62" Type="http://schemas.openxmlformats.org/officeDocument/2006/relationships/hyperlink" Target="consultantplus://offline/ref=BDF5A45B766E6F1014C4746567D1CED81DD86D96A130A4886CC46274C4395FDA0581DF33A7816DB5R7d4J" TargetMode="External"/><Relationship Id="rId63" Type="http://schemas.openxmlformats.org/officeDocument/2006/relationships/hyperlink" Target="consultantplus://offline/ref=BDF5A45B766E6F1014C4746567D1CED81DD86D96A130A4886CC46274C4395FDA0581DF33A7816DB5R7d5J" TargetMode="External"/><Relationship Id="rId64" Type="http://schemas.openxmlformats.org/officeDocument/2006/relationships/hyperlink" Target="consultantplus://offline/ref=BDF5A45B766E6F1014C4746567D1CED81DD86D96A130A4886CC46274C4395FDA0581DF33A7816DB5R7d6J" TargetMode="External"/><Relationship Id="rId65" Type="http://schemas.openxmlformats.org/officeDocument/2006/relationships/hyperlink" Target="consultantplus://offline/ref=BDF5A45B766E6F1014C4746567D1CED81DD86D96A130A4886CC46274C4395FDA0581DF33A7816DB5R7d7J" TargetMode="External"/><Relationship Id="rId66" Type="http://schemas.openxmlformats.org/officeDocument/2006/relationships/hyperlink" Target="consultantplus://offline/ref=BDF5A45B766E6F1014C4746567D1CED81DD86D96A130A4886CC46274C4395FDA0581DF33A7816DB5R7d2J" TargetMode="External"/><Relationship Id="rId67" Type="http://schemas.openxmlformats.org/officeDocument/2006/relationships/hyperlink" Target="consultantplus://offline/ref=BDF5A45B766E6F1014C4746567D1CED81DD86D96A130A4886CC46274C4395FDA0581DF33A7816DB4R7d4J" TargetMode="External"/><Relationship Id="rId68" Type="http://schemas.openxmlformats.org/officeDocument/2006/relationships/hyperlink" Target="consultantplus://offline/ref=BDF5A45B766E6F1014C4746567D1CED81DD86D96A130A4886CC46274C4395FDA0581DF33A7816DB4R7d6J" TargetMode="External"/><Relationship Id="rId69" Type="http://schemas.openxmlformats.org/officeDocument/2006/relationships/hyperlink" Target="consultantplus://offline/ref=BDF5A45B766E6F1014C4746567D1CED81DD86D96A130A4886CC46274C4395FDA0581DF33A7816DB4R7d7J" TargetMode="External"/><Relationship Id="rId70" Type="http://schemas.openxmlformats.org/officeDocument/2006/relationships/hyperlink" Target="consultantplus://offline/ref=BDF5A45B766E6F1014C4746567D1CED81DD86D96A130A4886CC46274C4395FDA0581DF33A7816DB4R7d2J" TargetMode="External"/><Relationship Id="rId71" Type="http://schemas.openxmlformats.org/officeDocument/2006/relationships/hyperlink" Target="consultantplus://offline/ref=BDF5A45B766E6F1014C4746567D1CED81DD86D96A130A4886CC46274C4395FDA0581DF33A7816DB4R7dCJ" TargetMode="External"/><Relationship Id="rId72" Type="http://schemas.openxmlformats.org/officeDocument/2006/relationships/hyperlink" Target="consultantplus://offline/ref=BDF5A45B766E6F1014C4746567D1CED81DD86D96A130A4886CC46274C4395FDA0581DF33A7816DB4R7dDJ" TargetMode="External"/><Relationship Id="rId73" Type="http://schemas.openxmlformats.org/officeDocument/2006/relationships/hyperlink" Target="consultantplus://offline/ref=BDF5A45B766E6F1014C4746567D1CED81DD86D96A130A4886CC46274C4395FDA0581DF33A7816CBDR7d4J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dbogunova</dc:creator>
  <dc:description/>
  <cp:keywords/>
  <dc:language>en-US</dc:language>
  <cp:lastModifiedBy>Татьяна Башаро</cp:lastModifiedBy>
  <cp:lastPrinted>2019-03-22T13:05:00Z</cp:lastPrinted>
  <dcterms:modified xsi:type="dcterms:W3CDTF">2020-02-20T05:27:00Z</dcterms:modified>
  <cp:revision>4</cp:revision>
  <dc:subject/>
  <dc:title>Приложение 8</dc:title>
</cp:coreProperties>
</file>