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7"/>
        <w:gridCol w:w="1400"/>
        <w:gridCol w:w="660"/>
        <w:gridCol w:w="960"/>
        <w:gridCol w:w="700"/>
        <w:gridCol w:w="840"/>
        <w:gridCol w:w="840"/>
        <w:gridCol w:w="2881"/>
      </w:tblGrid>
      <w:tr>
        <w:trPr>
          <w:trHeight w:val="720" w:hRule="atLeast"/>
        </w:trPr>
        <w:tc>
          <w:tcPr>
            <w:tcW w:w="1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ля хозяйствующих субъектов, не зарегистрированных в ИС «Цербер»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в компоненте ФГИС «ВетИС» - «Цербер» хозяйствующего субъекта и объекта (ов), связанного (ых)  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 , используемых для осуществления предпринимательской деятельност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58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autoSpaceDE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   </w:t>
            </w:r>
            <w:r>
              <w:rPr>
                <w:color w:val="000000"/>
                <w:sz w:val="27"/>
                <w:szCs w:val="27"/>
              </w:rPr>
              <w:t>Прошу Вас  направить ветеринарного специалиста для подтверждения местонахождения поднадзорного объекта (-ов) и осуществления фактической деятельности хозяйствующего субъекта</w:t>
            </w:r>
          </w:p>
        </w:tc>
      </w:tr>
      <w:tr>
        <w:trPr>
          <w:trHeight w:val="375" w:hRule="atLeast"/>
        </w:trPr>
        <w:tc>
          <w:tcPr>
            <w:tcW w:w="10258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0258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заявителе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/Фамилия, имя, отчество (ФИО) индивидуального предпринимателя (ИП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ОКВЭД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и ФИО руководителя организ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телефон/фак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по месту жительства индивидуального предпринимателя (ИП):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ый пунк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индек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и ФИО уполномоченного представител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едения об объекте (-ах) осуществления деятельности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а* и вид деятельности объекта**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й адрес: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* </w:t>
            </w:r>
            <w:r>
              <w:rPr>
                <w:sz w:val="22"/>
              </w:rPr>
              <w:t>Молокоперерабатывающее предприятие, свиноводческое предприятие, птицеводческое предприятие, охотхозяйство и др. Полный перечень видов объекта размещен в Приложении №1 к настоящему заявлен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4"/>
              </w:rPr>
              <w:t xml:space="preserve">** </w:t>
            </w:r>
            <w:r>
              <w:rPr>
                <w:sz w:val="22"/>
              </w:rPr>
              <w:t>Разведение животных, убой животных, получение подконтрольной продукции (молоко, яйца, мёд и т.д.), производство/переработка подконтрольной продукции, хранение подконтрольной продукции, реализация подконтрольной продукции и др. Полный перечень видов деятельности объекта размещен в Приложении №2 к настоящему заявлению.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илагаемых документов:</w:t>
            </w:r>
          </w:p>
        </w:tc>
      </w:tr>
      <w:tr>
        <w:trPr>
          <w:trHeight w:val="315" w:hRule="atLeast"/>
        </w:trPr>
        <w:tc>
          <w:tcPr>
            <w:tcW w:w="33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ИНН-копия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ГРН (ОГРНИП)-копия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говора аренды (свидетельства о государственной регистрации права собственности)-копии</w:t>
            </w:r>
          </w:p>
        </w:tc>
      </w:tr>
      <w:tr>
        <w:trPr>
          <w:trHeight w:val="315" w:hRule="atLeast"/>
        </w:trPr>
        <w:tc>
          <w:tcPr>
            <w:tcW w:w="49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Информационная карта с реквизитами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гласие на обработку персональных данных 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37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 (индивидуальный предприниматель, представитель по доверенности)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3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7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 И.О. руководителя)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  "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Субъект персональных данных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В лице представителя субъекта персональных данных</w:t>
      </w:r>
      <w:r>
        <w:rPr>
          <w:sz w:val="22"/>
        </w:rPr>
        <w:t xml:space="preserve"> (заполняется в случае получения согласия от представителя субъекта персональных данных)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действующий от имени субъекта персональных данных на основании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/>
        <w:t>регистрация в компоненте ФГИС «ВетИС» - «Цербер» хозяйствующего субъекта; объектов, связанных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, используемых для осуществления предпринимательской деятельности</w:t>
      </w:r>
      <w:r>
        <w:rPr>
          <w:sz w:val="22"/>
        </w:rPr>
        <w:t xml:space="preserve">. </w:t>
      </w:r>
    </w:p>
    <w:p>
      <w:pPr>
        <w:pStyle w:val="Normal"/>
        <w:spacing w:before="0" w:after="240"/>
        <w:ind w:firstLine="709"/>
        <w:contextualSpacing/>
        <w:jc w:val="both"/>
        <w:rPr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 xml:space="preserve">фамилия, имя, отчество; Гражданство; Адрес электронной почты; Контактный телефон; Должность; адрес регистрации по месту жительства (индивидуального предпринимателя). 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"ВНИИЗЖ"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(при наличии) полностью, 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2:00Z</dcterms:created>
  <dc:creator>kotova-pv-150323</dc:creator>
  <dc:description/>
  <cp:keywords/>
  <dc:language>en-US</dc:language>
  <cp:lastModifiedBy>Comp-ZamJa</cp:lastModifiedBy>
  <cp:lastPrinted>2022-12-13T11:49:00Z</cp:lastPrinted>
  <dcterms:modified xsi:type="dcterms:W3CDTF">2022-12-13T09:33:00Z</dcterms:modified>
  <cp:revision>3</cp:revision>
  <dc:subject/>
  <dc:title/>
</cp:coreProperties>
</file>