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ОВЕРКЕ ДОСТОВЕРНОСТИ И ПОЛНО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ЗАМЕЩЕНИЕ ДОЛЖНОСТЕЙ ФЕДЕРАЛЬНОЙ ГОСУДАРСТВЕННОЙ СЛУЖБ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ФЕДЕРАЛЬНЫМИ ГОСУДАРСТВЕННЫМИ СЛУЖАЩИМИ, И СОБЛЮ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МИ ГОСУДАРСТВЕННЫМИ СЛУЖАЩИМИ ТРЕБОВ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ЛУЖЕБНОМУ ПОВЕД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Указов Президента РФ от 12.01.2010 N 59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1.07.2010 N 821, от 21.07.2010 N 925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3.03.2012 N 297, от 02.04.2013 N 309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3.12.2013 N 878, от 11.04.2014 N 226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3.06.2014 N 453, от 08.03.2015 N 120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5.07.2015 N 364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25"/>
      <w:bookmarkEnd w:id="0"/>
      <w:r>
        <w:rPr>
          <w:color w:val="000000"/>
        </w:rPr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1.04.2014 N 22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роведение служебных провер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>
          <w:color w:val="000000"/>
        </w:rPr>
        <w:t>(в ред. Указов Президента РФ от 21.07.2010 N 925, от 11.04.2014 N 226, от 08.03.2015 N 12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л" введен Указом Президента РФ от 11.04.2014 N 22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м" введен Указом Президента РФ от 08.03.2015 N 12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равительству Российской Федера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ризнать утратившими сил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1 сентября 2009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N 106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1 сентября 2009 г. N 106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72"/>
      <w:bookmarkEnd w:id="1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ОВЕРКЕ ДОСТОВЕРНОСТИ И ПОЛНО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ЗАМЕЩЕНИЕ ДОЛЖНОСТЕЙ ФЕДЕРАЛЬНОЙ ГОСУДАРСТВЕННОЙ СЛУЖБ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ФЕДЕРАЛЬНЫМИ ГОСУДАРСТВЕННЫМИ СЛУЖАЩИМИ, И СОБЛЮ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МИ ГОСУДАРСТВЕННЫМИ СЛУЖАЩИМИ ТРЕБОВ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ЛУЖЕБНОМУ ПОВЕД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Указов Президента РФ от 12.01.2010 N 59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1.07.2010 N 821, от 13.03.2012 N 297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2.04.2013 N 309, от 03.12.2013 N 878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3.06.2014 N 453, от 08.03.2015 N 120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5.07.2015 N 364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86"/>
      <w:bookmarkEnd w:id="2"/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92"/>
      <w:bookmarkEnd w:id="3"/>
      <w:r>
        <w:rPr>
          <w:color w:val="000000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23.06.2014 N 453)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94"/>
      <w:bookmarkEnd w:id="4"/>
      <w:r>
        <w:rPr>
          <w:color w:val="000000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в" в ред. Указа Президента РФ от 23.06.2014 N 453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3 в ред. Указа Президента РФ от 15.07.2015 N 364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3.03.2012 N 297,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104"/>
      <w:bookmarkEnd w:id="5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P107"/>
      <w:bookmarkEnd w:id="6"/>
      <w:r>
        <w:rPr>
          <w:color w:val="000000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108"/>
      <w:bookmarkEnd w:id="7"/>
      <w:r>
        <w:rPr>
          <w:color w:val="000000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.1 введен Указом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.2 введен Указом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>
          <w:color w:val="000000"/>
        </w:rPr>
      </w:pPr>
      <w:bookmarkStart w:id="9" w:name="P120"/>
      <w:bookmarkEnd w:id="9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>
          <w:color w:val="000000"/>
        </w:rPr>
      </w:pPr>
      <w:bookmarkStart w:id="10" w:name="P124"/>
      <w:bookmarkEnd w:id="10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Утратил силу. - Указ Президента РФ от 13.03.2012 N 297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а.1" введен Указом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щественной палатой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бщероссийскими средствами массовой информ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г" введен Указом Президента РФ от 13.03.2012 N 297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0 в ред. Указа Президента РФ от 01.07.2010 N 82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>
          <w:color w:val="000000"/>
        </w:rPr>
      </w:pPr>
      <w:bookmarkStart w:id="11" w:name="P141"/>
      <w:bookmarkEnd w:id="11"/>
      <w:r>
        <w:rPr>
          <w:color w:val="000000"/>
        </w:rPr>
        <w:t>а) самостоятельно;</w:t>
      </w:r>
    </w:p>
    <w:p>
      <w:pPr>
        <w:pStyle w:val="ConsPlusNormal"/>
        <w:ind w:firstLine="540"/>
        <w:jc w:val="both"/>
        <w:rPr>
          <w:color w:val="000000"/>
        </w:rPr>
      </w:pPr>
      <w:bookmarkStart w:id="12" w:name="P142"/>
      <w:bookmarkEnd w:id="12"/>
      <w:r>
        <w:rPr>
          <w:color w:val="000000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152"/>
      <w:bookmarkEnd w:id="13"/>
      <w:r>
        <w:rPr>
          <w:color w:val="000000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0 N 82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е" введен Указом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157"/>
      <w:bookmarkEnd w:id="14"/>
      <w:r>
        <w:rPr>
          <w:color w:val="000000"/>
        </w:rPr>
        <w:t>16. В запросе, предусмотренном подпунктом "г" пункта 15 настоящего Положения, указыв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е.1" введен Указом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8.1 введен Указом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15" w:name="P182"/>
      <w:bookmarkEnd w:id="15"/>
      <w:r>
        <w:rPr>
          <w:color w:val="000000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color w:val="000000"/>
        </w:rPr>
      </w:pPr>
      <w:bookmarkStart w:id="16" w:name="P184"/>
      <w:bookmarkEnd w:id="16"/>
      <w:r>
        <w:rPr>
          <w:color w:val="000000"/>
        </w:rPr>
        <w:t>24. Государственный служащий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. Пояснения, указанные в пункте 24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color w:val="000000"/>
        </w:rPr>
      </w:pPr>
      <w:bookmarkStart w:id="17" w:name="P192"/>
      <w:bookmarkEnd w:id="17"/>
      <w:r>
        <w:rPr>
          <w:color w:val="000000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28 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31 в ред. Указа Президента РФ от 13.03.2012 N 29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9:00Z</dcterms:created>
  <dc:creator>user</dc:creator>
  <dc:description/>
  <cp:keywords/>
  <dc:language>en-US</dc:language>
  <cp:lastModifiedBy>user</cp:lastModifiedBy>
  <dcterms:modified xsi:type="dcterms:W3CDTF">2015-11-05T07:00:00Z</dcterms:modified>
  <cp:revision>1</cp:revision>
  <dc:subject/>
  <dc:title/>
</cp:coreProperties>
</file>