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00"/>
        </w:rPr>
      </w:pPr>
      <w:r>
        <w:rPr>
          <w:color w:val="000000"/>
        </w:rPr>
        <w:t>Документ предоставлен КонсультантПлюс</w:t>
        <w:br/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9 мая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N 81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УКАЗ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ЗИДЕНТА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МЕРАХ ПО ПРОТИВОДЕЙСТВИЮ КОРРУПЦ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(в ред. Указов Президента РФ от 31.03.2010 N 396,</w:t>
      </w:r>
    </w:p>
    <w:p>
      <w:pPr>
        <w:pStyle w:val="ConsPlusNormal"/>
        <w:jc w:val="center"/>
        <w:rPr/>
      </w:pPr>
      <w:r>
        <w:rPr>
          <w:color w:val="000000"/>
        </w:rPr>
        <w:t>от 01.07.2010 N 821, от 04.11.2010 N 1336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12.09.2011 N 1192, от 04.01.2012 N 19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28.02.2012 N 249, от 28.07.2012 N 1060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т 02.04.2013 N 309, от 14.02.2014 N 80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Образовать Совет при Президенте Российской Федерации по противодействию коррупции (далее - Совет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едседателем Совета является Президент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Установить, что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основными задачами Совета являю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Совет для решения возложенных на него основных задач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Члены Совета принимают участие в его работе на общественных начала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седание Совета ведет председатель Сове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шения Совета оформляются протокол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Утратил силу с 28 июля 2012 года. - Указ Президента РФ от 28.07.2012 N 1060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абзац введен Указом Президента РФ от 14.02.2014 N 80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Утратил силу с 28 июля 2012 года. - Указ Президента РФ от 28.07.2012 N 1060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Установить, что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резидиум Совета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формирует повестку дня заседаний Сове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сматривает вопросы, связанные с реализацией решений Сове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абзац введен Указом Президента РФ от 01.07.2010 N 82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абзац введен Указом Президента РФ от 02.04.2013 N 309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(пп. "б" в ред. Указа Президента РФ от 14.02.2014 N 80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решения президиума Совета оформляются протокола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Установить, что председатель президиума Совета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формирует повестку дня заседаний президиума Совет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Признать утратившими силу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 Настоящий Указ вступает в силу со дня его подпис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Д.МЕДВЕДЕВ</w:t>
      </w:r>
    </w:p>
    <w:p>
      <w:pPr>
        <w:pStyle w:val="ConsPlusNormal"/>
        <w:rPr>
          <w:color w:val="000000"/>
        </w:rPr>
      </w:pPr>
      <w:r>
        <w:rPr>
          <w:color w:val="000000"/>
        </w:rPr>
        <w:t>Москва, Кремль</w:t>
      </w:r>
    </w:p>
    <w:p>
      <w:pPr>
        <w:pStyle w:val="ConsPlusNormal"/>
        <w:rPr>
          <w:color w:val="000000"/>
        </w:rPr>
      </w:pPr>
      <w:r>
        <w:rPr>
          <w:color w:val="000000"/>
        </w:rPr>
        <w:t>19 мая 2008 года</w:t>
      </w:r>
    </w:p>
    <w:p>
      <w:pPr>
        <w:pStyle w:val="ConsPlusNormal"/>
        <w:rPr>
          <w:color w:val="000000"/>
        </w:rPr>
      </w:pPr>
      <w:r>
        <w:rPr>
          <w:color w:val="000000"/>
        </w:rPr>
        <w:t>N 815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казом Президент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19 мая 2008 г. N 815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ОВЕТА ПРИ ПРЕЗИДЕНТЕ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ПРОТИВОДЕЙСТВИЮ КОРРУПЦ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тратил силу с 28 июля 2012 года. - Указ Президента РФ от 28.07.2012 N 1060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казом Президент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19 мая 2008 г. N 815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ЕЗИДИУМА СОВЕТА ПРИ ПРЕЗИДЕНТЕ РОССИЙСКОЙ ФЕДЕРАЦ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ПРОТИВОДЕЙСТВИЮ КОРРУПЦИ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тратил силу с 28 июля 2012 года. - Указ Президента РФ от 28.07.2012 N 1060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6:00Z</dcterms:created>
  <dc:creator>user</dc:creator>
  <dc:description/>
  <cp:keywords/>
  <dc:language>en-US</dc:language>
  <cp:lastModifiedBy>user</cp:lastModifiedBy>
  <dcterms:modified xsi:type="dcterms:W3CDTF">2015-11-05T06:46:00Z</dcterms:modified>
  <cp:revision>1</cp:revision>
  <dc:subject/>
  <dc:title/>
</cp:coreProperties>
</file>