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В 2016 году управлением ветеринарии Брянской области (далее – управление) проведено одно заседание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(далее – комиссия) по результатам проведения прокуратурой Брянской области проверки исполнения законодательства о противодействии коррупции с участием </w:t>
      </w:r>
      <w:r>
        <w:rPr>
          <w:color w:val="000000"/>
          <w:sz w:val="28"/>
          <w:szCs w:val="28"/>
        </w:rPr>
        <w:t>представителя прокуратуры Брян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 xml:space="preserve">С учетом рекомендаций </w:t>
      </w:r>
      <w:r>
        <w:rPr>
          <w:sz w:val="28"/>
          <w:szCs w:val="28"/>
        </w:rPr>
        <w:t xml:space="preserve">комиссии </w:t>
      </w:r>
      <w:r>
        <w:rPr>
          <w:color w:val="000000"/>
          <w:sz w:val="28"/>
          <w:szCs w:val="28"/>
        </w:rPr>
        <w:t xml:space="preserve">к дисциплинарной ответственности  в виде замечания привлечены четыре государственных гражданских служащих управления.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связи с незначительной степенью нарушения двум государственным гражданским служащим управления вынесены письменные предупреждения  о последствиях нарушения законодательства о противодействии корруп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момент проведения заседания </w:t>
      </w:r>
      <w:r>
        <w:rPr>
          <w:rFonts w:cs="Times New Roman" w:ascii="Times New Roman" w:hAnsi="Times New Roman"/>
          <w:b w:val="false"/>
          <w:sz w:val="28"/>
          <w:szCs w:val="28"/>
        </w:rPr>
        <w:t>комиссии к одному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ажданскому служащему применить  конкретную меру дисциплинарной ответственности не представилось возможным по причине нахождения государственного гражданского служащего в отпуске по уходу за ребенком до достижения им возраста 3-х лет. По выходу из отпуска к государственному гражданскому служащему применить меру дисциплинарной ответственности невозможно по истечению срока давности применения дисциплинарного взыскания согласно пункта 3 статьи 59_3 Федерального закона от 27 июля 2004 г. N 79-ФЗ "О государственной гражданской службе Российской Федерации». 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сударственному гражданскому служащему направлено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исьменное предупреждение о последствиях нарушения законодательства о противодействии коррупции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одному гражданскому служащему применить конкретную меру ответственности не представилось  возможным в связи с его увольнением по инициативе государственного гражданского служащег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На заседании комиссии рассмотрены поступившие в управление                    в соответствии с частью 4 статьи 12 Федерального закона от 25 декабря 2008 года № 273-ФЗ «О противодействии коррупции» и статьей 64.1 Трудового кодекса Российской Федерации уведомления организаций о заключении с гражданами, замещавшими должности гражданской службы в управлении, трудового договор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ab/>
        <w:t>По итогам рассмотрения уведомлений комиссия приняла решение о согласии на замещение должностей по трудовому договор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 принятых мерах направлено письмо в адрес прокуратуры Брянской област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1:23:00Z</dcterms:created>
  <dc:creator>Prudnikova</dc:creator>
  <dc:description/>
  <cp:keywords/>
  <dc:language>en-US</dc:language>
  <cp:lastModifiedBy>Prudnikova</cp:lastModifiedBy>
  <cp:lastPrinted>2016-11-09T15:24:00Z</cp:lastPrinted>
  <dcterms:modified xsi:type="dcterms:W3CDTF">2016-11-09T12:35:00Z</dcterms:modified>
  <cp:revision>5</cp:revision>
  <dc:subject/>
  <dc:title/>
</cp:coreProperties>
</file>