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2 мая 2015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72</w:t>
            </w:r>
          </w:p>
        </w:tc>
      </w:tr>
    </w:tbl>
    <w:p>
      <w:pPr>
        <w:pStyle w:val="Normal"/>
        <w:rPr/>
      </w:pPr>
      <w:r>
        <w:rPr/>
        <w:t>г. Брянск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5"/>
      </w:tblGrid>
      <w:tr>
        <w:trPr>
          <w:trHeight w:val="352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 управления от 10.06.2013 года № 107         «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о структурными и кадровыми изменениями в управлении ветеринарии Брянской области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состав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, утвержденный приказом управления ветеринарии Брянской области от 10 июня 2013 года № 107 «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» утвердив его в прилагаемой редакции:</w:t>
      </w:r>
    </w:p>
    <w:p>
      <w:pPr>
        <w:pStyle w:val="Normal"/>
        <w:ind w:firstLine="708"/>
        <w:jc w:val="both"/>
        <w:rPr/>
      </w:pPr>
      <w:r>
        <w:rPr/>
        <w:t>Ерохов Николай Яковлевич – заместитель начальника управления ветеринарии Брянской области,  председатель комиссии,</w:t>
      </w:r>
    </w:p>
    <w:p>
      <w:pPr>
        <w:pStyle w:val="Normal"/>
        <w:jc w:val="both"/>
        <w:rPr/>
      </w:pPr>
      <w:r>
        <w:rPr/>
        <w:tab/>
        <w:t>Шагина Наталья Артуровна – начальник отдела организационно-правового обеспечения и кадровой работы, заместитель председателя;</w:t>
      </w:r>
    </w:p>
    <w:p>
      <w:pPr>
        <w:pStyle w:val="Normal"/>
        <w:jc w:val="both"/>
        <w:rPr/>
      </w:pPr>
      <w:r>
        <w:rPr/>
        <w:tab/>
        <w:t>Исакова Екатерина Юрьевна – главный консультант отдела организационно-правового обеспечения и кадровой работы, член комиссии;</w:t>
      </w:r>
    </w:p>
    <w:p>
      <w:pPr>
        <w:pStyle w:val="Normal"/>
        <w:jc w:val="both"/>
        <w:rPr/>
      </w:pPr>
      <w:r>
        <w:rPr/>
        <w:tab/>
        <w:t>Чиженок Елена Михайловна – главный консультант отдела организационно-правового обеспечения и кадровой работы, член комиссии;</w:t>
      </w:r>
    </w:p>
    <w:p>
      <w:pPr>
        <w:pStyle w:val="Normal"/>
        <w:jc w:val="both"/>
        <w:rPr/>
      </w:pPr>
      <w:r>
        <w:rPr/>
        <w:tab/>
        <w:t>Кунченко Игорь Сергеевич - начальник отдела обеспечения государственного ветеринарного надзора и организации лабораторной работы, член комиссии;</w:t>
      </w:r>
    </w:p>
    <w:p>
      <w:pPr>
        <w:pStyle w:val="Normal"/>
        <w:jc w:val="both"/>
        <w:rPr/>
      </w:pPr>
      <w:r>
        <w:rPr/>
        <w:tab/>
        <w:t>Рыжова Екатерина Алексеевна – заместитель начальника отдела финансового обеспечения, бухгалтерского учета и отчетности, член комиссии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редставитель управления государственной службы и кадров администрации Губернатора Брянской области и Правительства Брянской области, член комиссии (по согласованию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едставитель научных организаций и образовательных учреждений среднего, высшего и дополнительного профессионального образования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ятельность которых связана с государственной службой, член комиссии (по согласованию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едставитель общественного совета при управлении ветеринарии Брянской области, член комиссии (по согласованию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Ознакомить заинтересованных лиц с настоящим приказом под роспис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Контроль за исполнением настоящего приказа возложить на заместителя начальника управления ветеринарии Брянской области          Ерохова Н.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управления                        подпись                                 В.В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риказ управления </w:t>
      </w:r>
    </w:p>
    <w:p>
      <w:pPr>
        <w:pStyle w:val="Normal"/>
        <w:jc w:val="both"/>
        <w:rPr/>
      </w:pPr>
      <w:r>
        <w:rPr/>
        <w:t xml:space="preserve">ветеринарии Брянской области от 01.09.2010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80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администрации Брянской области от 07 октября 2011 года № 902 «Об утверждении структуры и штатного расписания управления ветеринарии Брянской области»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  <w:t>1. Внести в приказ управления ветеринарии Брянской области от 01.09.2010г. № 180 «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» следующие изменения:</w:t>
      </w:r>
    </w:p>
    <w:p>
      <w:pPr>
        <w:pStyle w:val="Normal"/>
        <w:ind w:firstLine="708"/>
        <w:jc w:val="both"/>
        <w:rPr/>
      </w:pPr>
      <w:r>
        <w:rPr/>
        <w:t>Пункт 1 приказ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Понтюшенко Н.Т. – заместитель начальника управления ветеринарии Брянской области, председатель комиссии;</w:t>
      </w:r>
    </w:p>
    <w:p>
      <w:pPr>
        <w:pStyle w:val="Normal"/>
        <w:jc w:val="both"/>
        <w:rPr/>
      </w:pPr>
      <w:r>
        <w:rPr/>
        <w:tab/>
        <w:t>Шинкаревич П.Ф. – начальник отдела информатизации, организации работы по обеспечению здоровья животных и мониторинга, заместитель председателя комиссии;</w:t>
      </w:r>
    </w:p>
    <w:p>
      <w:pPr>
        <w:pStyle w:val="Normal"/>
        <w:jc w:val="both"/>
        <w:rPr/>
      </w:pPr>
      <w:r>
        <w:rPr/>
        <w:tab/>
        <w:t>Прудникова О.И. – ведущий консультант отдела финансового обеспечения и кадровой работы, секретарь комиссии;</w:t>
      </w:r>
    </w:p>
    <w:p>
      <w:pPr>
        <w:pStyle w:val="Normal"/>
        <w:jc w:val="both"/>
        <w:rPr/>
      </w:pPr>
      <w:r>
        <w:rPr/>
        <w:tab/>
        <w:t>Шагина Н.А. – главный консультант отдела обеспечения госветнадзора и организации лабораторной работы, член комиссии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редставитель управления государственной службы и организационной работы администрации Брянской области, член комиссии (по согласованию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член комиссии (по согласованию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88920</wp:posOffset>
            </wp:positionH>
            <wp:positionV relativeFrom="paragraph">
              <wp:posOffset>360045</wp:posOffset>
            </wp:positionV>
            <wp:extent cx="1685290" cy="74930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Контроль за исполнением настоящего приказа оставляю за собо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управления                                                                    В.В. Поном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2560</wp:posOffset>
                </wp:positionV>
                <wp:extent cx="33832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2.7pt;mso-wrap-distance-left:9pt;mso-wrap-distance-right:9pt;mso-wrap-distance-top:0pt;mso-wrap-distance-bottom:0pt;margin-top:1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области от 30.08.2010  № 885, приказом управления ветеринарии Брянской области от 31.08.2010  № 176 , 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ab/>
        <w:t>1. Образовать комиссию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 в составе:</w:t>
      </w:r>
    </w:p>
    <w:p>
      <w:pPr>
        <w:pStyle w:val="Normal"/>
        <w:jc w:val="both"/>
        <w:rPr/>
      </w:pPr>
      <w:r>
        <w:rPr/>
        <w:tab/>
        <w:t>Понтюшенко Н.Т. – заместитель начальника управления ветеринарии Брянской области, председатель комиссии;</w:t>
      </w:r>
    </w:p>
    <w:p>
      <w:pPr>
        <w:pStyle w:val="Normal"/>
        <w:jc w:val="both"/>
        <w:rPr/>
      </w:pPr>
      <w:r>
        <w:rPr/>
        <w:tab/>
        <w:t>Шинкаревич П.Ф. – начальник отдела противоэпизоотических и лечебно-профилактических мероприятий, заместитель председателя комиссии;</w:t>
      </w:r>
    </w:p>
    <w:p>
      <w:pPr>
        <w:pStyle w:val="Normal"/>
        <w:jc w:val="both"/>
        <w:rPr/>
      </w:pPr>
      <w:r>
        <w:rPr/>
        <w:tab/>
        <w:t>Прудникова О.И. – ведущий специалист отдела госветинспекции и кадров, секретарь комиссии;</w:t>
      </w:r>
    </w:p>
    <w:p>
      <w:pPr>
        <w:pStyle w:val="Normal"/>
        <w:jc w:val="both"/>
        <w:rPr/>
      </w:pPr>
      <w:r>
        <w:rPr/>
        <w:tab/>
        <w:t>Шагина Н.А. – главный специалиста отдела госветинспекции и кадров, член комиссии;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редставитель управления государственной службы и организационной работы администрации Брянской области, член комиссии (по согласованию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член комиссии (по согласованию).</w:t>
      </w:r>
    </w:p>
    <w:p>
      <w:pPr>
        <w:pStyle w:val="Normal"/>
        <w:jc w:val="both"/>
        <w:rPr/>
      </w:pPr>
      <w:r>
        <w:rPr/>
        <w:tab/>
        <w:t>2. Утвердить прилагаемый Порядок работы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риказ от 08.09.2009г.г. № 147  «О комиссии по соблюдению требований к  служебному поведению государственных гражданских служащих  Брянской области  и урегулированию конфликтов интересов в управлении ветеринарии области»</w:t>
        <w:tab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оставляю за соб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67945</wp:posOffset>
            </wp:positionV>
            <wp:extent cx="2286000" cy="1014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50916" b="8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В.В. Пономар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left="5580" w:hanging="0"/>
        <w:jc w:val="center"/>
        <w:outlineLvl w:val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left="5580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ind w:left="5580" w:hanging="0"/>
        <w:outlineLvl w:val="0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риказом управления   </w:t>
      </w:r>
    </w:p>
    <w:p>
      <w:pPr>
        <w:pStyle w:val="Normal"/>
        <w:autoSpaceDE w:val="false"/>
        <w:ind w:left="5580" w:hanging="0"/>
        <w:jc w:val="center"/>
        <w:rPr/>
      </w:pPr>
      <w:r>
        <w:rPr/>
        <w:t xml:space="preserve">     </w:t>
      </w:r>
      <w:r>
        <w:rPr/>
        <w:t>ветеринарии Брянской области</w:t>
      </w:r>
    </w:p>
    <w:p>
      <w:pPr>
        <w:pStyle w:val="Normal"/>
        <w:autoSpaceDE w:val="false"/>
        <w:ind w:left="5580" w:hanging="0"/>
        <w:jc w:val="center"/>
        <w:rPr>
          <w:u w:val="single"/>
        </w:rPr>
      </w:pPr>
      <w:r>
        <w:rPr/>
        <w:t xml:space="preserve"> </w:t>
      </w:r>
      <w:r>
        <w:rPr/>
        <w:t xml:space="preserve">от </w:t>
      </w:r>
      <w:r>
        <w:rPr>
          <w:u w:val="single"/>
        </w:rPr>
        <w:t>______________</w:t>
      </w:r>
      <w:r>
        <w:rPr/>
        <w:t xml:space="preserve">  № </w:t>
      </w:r>
      <w:r>
        <w:rPr>
          <w:u w:val="single"/>
        </w:rPr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миссиях по соблюдению требований к служебному поведению</w:t>
        <w:br/>
        <w:t>государственных гражданских служащих Брянской области</w:t>
        <w:br/>
        <w:t>и урегулированию конфликта интересов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Брянской области и урегулированию конфликта интересов (далее - комиссии), образуемых в исполнительных органах государственной власти Брянской области, иных государственных органах Брянской области в соответствии с действующим законодательством Российской Федерации о противодействии коррупции.</w:t>
        <w:br/>
        <w:t xml:space="preserve">         2. Комиссии в своей деятельности руководствуются Конституцией Российской Федерации, федеральными конституционными законами, федеральными законами, Уставом Брянской области, законами Брянской области, иными нормативными правовыми актами Российской Федерации и Брянской области, настоящим Положением, а также правовыми актами исполнительных органов государственной власти Брянской области, иных государственных органов Брянской области (далее - государственные органы).</w:t>
        <w:br/>
        <w:t xml:space="preserve">         3. Основной задачей комиссий является содействие государственным органам:</w:t>
        <w:br/>
        <w:t xml:space="preserve">        а) в обеспечении соблюдения государственными гражданскими служащими Брянской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и нормативными правовыми актами Брянской области (далее - требования к служебному поведению и (или) требования об урегулировании конфликта интересов);</w:t>
        <w:br/>
        <w:t xml:space="preserve">         б) в осуществлении в государственном органе мер по предупреждению коррупции.</w:t>
        <w:br/>
        <w:t xml:space="preserve">          4. Комиссии, образуемые в государственных органах,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Брянской области (далее - должности гражданской службы) в государственном органе (за исключением гражданских служащих, замещающих должности гражданской службы, назначение на которые и освобождение от которых осуществляются Губернатором Брянской области, и должности руководителей исполнительных органов государственной власти Брянской области).</w:t>
        <w:br/>
        <w:t xml:space="preserve">         5.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ражданской службы, назначение на которые и освобождение от которых осуществляются Губернатором Брянской области, и должности руководителей исполнительных органов государственной власти Брянской области, рассматриваются комиссией, сформированной в администрации Брянской области.</w:t>
        <w:br/>
        <w:t xml:space="preserve">        6. Комиссия образуется нормативным правовым актом государственного органа. Указанным актом утверждаются состав комиссии и порядок ее работы.</w:t>
        <w:br/>
        <w:t xml:space="preserve">        7. 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ражданск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 xml:space="preserve">        8. В состав комиссии входят: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руководителя государственного органа (председатель комиссии), руководитель кадровой службы государственного органа и (или)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ражданские служащие из юридического (правового) подразделения, других подразделений государственного органа, определяемые его руководителем;</w:t>
        <w:br/>
        <w:t xml:space="preserve">         б) представитель управления государственной службы и организационной работы администрации Брянской област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  <w:br/>
        <w:t xml:space="preserve">         9. Руководитель государственного органа может принять решение о включении в состав комиссии: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едставителя общественной организации ветеранов, созданной в государственном орган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едставителя профсоюзной организации, действующей в установленном порядке в государственном органе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оответственно с управлением государственной службы и организационной работы администрации Брянской области, научными организациями и образовательными учреждениями среднего, высшего и дополнительного профессионального образования, общественной организацией ветеранов, созданной в государственном органе, профсоюзной организацией, действующей в установленном порядке в государственном органе, на основании запроса руководителя государственного органа.</w:t>
        <w:br/>
        <w:t>Согласование осуществляется в 10-дневный срок со дня получения запроса.</w:t>
        <w:br/>
        <w:t xml:space="preserve">       11.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  <w:br/>
        <w:t xml:space="preserve">        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  <w:t xml:space="preserve">         13. В заседаниях комиссии с правом совещательного голоса участвуют:</w:t>
        <w:br/>
        <w:t xml:space="preserve">          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осударственном орган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  <w:br/>
        <w:t xml:space="preserve">          б) другие гражданские служащие, замещающие должности гражданской службы в государственном органе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  <w:br/>
        <w:t xml:space="preserve">          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  <w:br/>
        <w:t xml:space="preserve">          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<w:br/>
        <w:t xml:space="preserve">         16. Основаниями для проведения заседания комиссии являются:</w:t>
        <w:br/>
        <w:t xml:space="preserve">          а) представление руководителем государственного органа в соответствии с пунктом 28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, утвержденного Постановлением администрации области от 30 октября 2009 года N 1161 "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", материалов проверки, свидетельствующих:</w:t>
        <w:br/>
        <w:t>о представлении гражданским служащим недостоверных или неполных сведений, предусмотренных подпунктом "а" пункта 1 вышеуказанного Положения;</w:t>
        <w:br/>
        <w:t>о несоблюдении гражданским служащим требований к служебному поведению и (или) требований об урегулировании конфликта интересов;</w:t>
        <w:br/>
        <w:t xml:space="preserve">          б) поступившее в кадровую службу государственного органа либо должностному лицу кадровой службы государственного органа, ответственному за работу по профилактике коррупционных и иных правонарушений, в установленном порядке:</w:t>
        <w:br/>
        <w:t>обращение гражданина, замещавшего в государственном органе должность гражданской службы, включенную в перечень должностей, утвержденный нормативным правовым актом Брян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  <w:br/>
        <w:t>сообщение работодателя о заключении трудового договора с гражданином, замещавшим в государственном органе должность гражданской службы, включенную в перечень должностей, утвержденный нормативным правовым актом Брянской области;</w:t>
        <w:br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br/>
        <w:t xml:space="preserve">           в) представление руководителя государственного орган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  <w:br/>
        <w:t xml:space="preserve">         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  <w:br/>
        <w:t xml:space="preserve">        18. Председатель комиссии при поступлении к нему информации, содержащей основания для проведения заседания комиссии:</w:t>
        <w:br/>
        <w:t xml:space="preserve">         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<w:br/>
        <w:t xml:space="preserve">         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государственного органа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  <w:br/>
        <w:t xml:space="preserve">         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  <w:br/>
        <w:t xml:space="preserve">         1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  <w:br/>
        <w:t xml:space="preserve">        20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  <w:br/>
        <w:t xml:space="preserve">       21. Члены комиссии и лица, участвовавшие в ее заседании, не вправе разглашать сведения, ставшие им известными в ходе работы комиссии.</w:t>
        <w:br/>
        <w:t xml:space="preserve">       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  <w:br/>
        <w:t xml:space="preserve">         а) установить, что сведения, представленные граждански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, утвержденного Постановлением администрации области от 30 октября 2009 года N 1161 "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", являются достоверными и полными;</w:t>
        <w:br/>
        <w:t xml:space="preserve">        б) установить, что сведения, представленные гражданским служащим в соответствии с подпунктом "а" пункта 1 Положения, указ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  <w:br/>
        <w:t xml:space="preserve">       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  <w:br/>
        <w:t xml:space="preserve">       а) установить, что гражданский служащий соблюдал требования к служебному поведению и (или) требования об урегулировании конфликта интересов;</w:t>
        <w:br/>
        <w:t xml:space="preserve">      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  <w:br/>
        <w:t xml:space="preserve">      24. По итогам рассмотрения вопросов, указанных в абзацах втором и третьем подпункта "б" пункта 16 настоящего Положения, комиссия принимает одно из следующих решений:</w:t>
        <w:br/>
        <w:t xml:space="preserve">       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t xml:space="preserve">       б) отказать гражданину в замещении им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<w:br/>
        <w:t xml:space="preserve">      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  <w:br/>
        <w:t xml:space="preserve">       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 xml:space="preserve">       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  <w:br/>
        <w:t xml:space="preserve">         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ражданскому служащему конкретную меру ответственности.</w:t>
        <w:br/>
        <w:t xml:space="preserve">       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  <w:br/>
        <w:t xml:space="preserve">       27. По итогам рассмотрения вопроса, предусмотренного подпунктом "в" пункта 16 настоящего Положения, комиссия принимает соответствующее решение.</w:t>
        <w:br/>
        <w:t xml:space="preserve">       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  <w:br/>
        <w:t xml:space="preserve">       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 xml:space="preserve">      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</w:t>
        <w:br/>
        <w:t>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  <w:br/>
        <w:t xml:space="preserve">        31. В протоколе заседания комиссии указываются:</w:t>
        <w:br/>
        <w:t xml:space="preserve">        а) дата заседания комиссии, фамилии, имена, отчества членов комиссии и других лиц, присутствующих на заседании;</w:t>
        <w:br/>
        <w:t xml:space="preserve">        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  <w:br/>
        <w:t xml:space="preserve">        в) предъявляемые к гражданскому служащему претензии, материалы, на которых они основываются;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другие сведения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) результаты голосования;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) решение и обоснование его принятия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  <w:br/>
        <w:t xml:space="preserve">         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ражданскому служащему, а также по решению комиссии - иным заинтересованным лицам.</w:t>
        <w:br/>
        <w:t xml:space="preserve">         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 и нормативными правовыми актами Брянской област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  <w:br/>
        <w:t xml:space="preserve">        35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, предусмотренных нормативными правовыми актами Российской Федерации и нормативными правовыми актами Брянской области.</w:t>
        <w:br/>
        <w:t xml:space="preserve">        36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<w:br/>
        <w:t xml:space="preserve">        37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 xml:space="preserve">          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государственного органа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580" w:hanging="0"/>
        <w:rPr/>
      </w:pPr>
      <w:r>
        <w:rPr/>
        <w:t>приказом управления ветеринарии Брянской области</w:t>
      </w:r>
    </w:p>
    <w:p>
      <w:pPr>
        <w:pStyle w:val="Normal"/>
        <w:autoSpaceDE w:val="false"/>
        <w:ind w:left="558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______________</w:t>
      </w:r>
      <w:r>
        <w:rPr/>
        <w:t xml:space="preserve">  № </w:t>
      </w:r>
      <w:r>
        <w:rPr>
          <w:u w:val="single"/>
        </w:rPr>
        <w:t>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работы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1. Настоящий Порядок регламентирует деятельность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 (далее - комиссия).</w:t>
      </w:r>
    </w:p>
    <w:p>
      <w:pPr>
        <w:pStyle w:val="Normal"/>
        <w:autoSpaceDE w:val="false"/>
        <w:jc w:val="both"/>
        <w:rPr/>
      </w:pPr>
      <w:r>
        <w:rPr/>
        <w:tab/>
        <w:t>2. К</w:t>
      </w:r>
      <w:r>
        <w:rPr>
          <w:color w:val="000000"/>
        </w:rPr>
        <w:t>омиссия содействует управлению ветеринарии Брянской области в осуществлении мер по предупреждению коррупции, а также в обеспечении соблюдения государственными гражданскими служащими Брянской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нормативными правовыми актами Брянской област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jc w:val="both"/>
        <w:rPr/>
      </w:pPr>
      <w:r>
        <w:rPr/>
        <w:tab/>
        <w:t xml:space="preserve">3. </w:t>
      </w:r>
      <w:r>
        <w:rPr>
          <w:color w:val="000000"/>
        </w:rPr>
        <w:t xml:space="preserve"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Брянской области (далее - должности гражданской службы) в </w:t>
      </w:r>
      <w:r>
        <w:rPr/>
        <w:t xml:space="preserve">управлении ветеринарии Брянской </w:t>
      </w:r>
      <w:r>
        <w:rPr>
          <w:color w:val="000000"/>
        </w:rPr>
        <w:t>области (далее - управление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В состав комиссии входят председатель комиссии, его заместитель, секретарь и члены комиссии. </w:t>
      </w: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Все члены комиссии при принятии решений обладают равными правам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 В заседаниях комиссии с правом совещательного голоса участвуют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иные лица в установл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  <w:t xml:space="preserve">6. </w:t>
      </w:r>
      <w:r>
        <w:rPr>
          <w:color w:val="000000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7. Заседания комиссии проводятся по мере поступления председателю комиссии информации, содержащей основания для проведения заседания комиссии, установленные Положением о </w:t>
      </w:r>
      <w:r>
        <w:rPr/>
        <w:t>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Председатель комиссии при поступлении к нему вышеуказанной информации в 3-дневный срок назначает дату заседания комиссии и утверждает повестку дня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8. Председатель комисс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а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и результатами ее провер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б) разрешает вопросы о составе лиц, участвующих в заседании комиссии с правом совещательного голоса, а именн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пределяет двух гражданских служащих, замещающих в управлении должности гражданской службы, аналогичные должности, замещаемой гражданским служащим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рассматривает ходатайства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 о приглашении на заседание комиссии гражданских служащих, замещающих должности гражданской службы, специалистов, которые могут дать пояснения по вопросам гражданской службы и вопросам, рассматриваемым комиссией, должностных лиц других государственных органов, органов местного самоуправления, представителей заинтересованных организаций, представителя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принимает решение об их удовлетворении (об отказе в удовлетворении) по каждому конкретному случаю отдельно не менее чем за три дня до заседания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) проводит заседание комиссии;</w:t>
      </w:r>
    </w:p>
    <w:p>
      <w:pPr>
        <w:pStyle w:val="Normal"/>
        <w:autoSpaceDE w:val="false"/>
        <w:jc w:val="both"/>
        <w:rPr/>
      </w:pPr>
      <w:r>
        <w:rPr/>
        <w:tab/>
        <w:t>г) принимает решения о рассмотрении (об отказе в рассмотрении) в ходе заседания комиссии дополнительных материал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д) выполняет иные обязанности в соответствии с действующим законодательством и настоящим Порядк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9. Должностное лицо кадровой службы, ответственное за работу по профилактике коррупционных и иных правонарушений, являющееся секретарем комиссии, </w:t>
      </w:r>
      <w:r>
        <w:rPr>
          <w:color w:val="000000"/>
        </w:rPr>
        <w:t>осуществляет организационно-техническое и документационное обеспечение деятельности комиссии, в том числе:</w:t>
      </w:r>
    </w:p>
    <w:p>
      <w:pPr>
        <w:pStyle w:val="Normal"/>
        <w:jc w:val="both"/>
        <w:rPr/>
      </w:pPr>
      <w:r>
        <w:rPr/>
        <w:tab/>
        <w:t>а) информирует членов комиссии о вопросах, включенных в повестку дня, о дате, времени и месте проведения заседания;</w:t>
      </w:r>
    </w:p>
    <w:p>
      <w:pPr>
        <w:pStyle w:val="Normal"/>
        <w:jc w:val="both"/>
        <w:rPr/>
      </w:pPr>
      <w:r>
        <w:rPr/>
        <w:tab/>
        <w:t xml:space="preserve">б) извещает </w:t>
      </w:r>
      <w:r>
        <w:rPr>
          <w:color w:val="000000"/>
        </w:rPr>
        <w:t>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 и других лиц, участвующих в заседании комиссии,</w:t>
      </w:r>
      <w:r>
        <w:rPr/>
        <w:t xml:space="preserve"> о дате, времени и месте проведения заседания;</w:t>
      </w:r>
    </w:p>
    <w:p>
      <w:pPr>
        <w:pStyle w:val="Normal"/>
        <w:jc w:val="both"/>
        <w:rPr/>
      </w:pPr>
      <w:r>
        <w:rPr/>
        <w:tab/>
        <w:t>в) знакомит членов комиссии с материалами, представляемыми для обсуждения на заседании комиссии;</w:t>
      </w:r>
    </w:p>
    <w:p>
      <w:pPr>
        <w:pStyle w:val="Normal"/>
        <w:jc w:val="both"/>
        <w:rPr/>
      </w:pPr>
      <w:r>
        <w:rPr/>
        <w:tab/>
        <w:t>г) ведет и оформляет протоколы заседаний комисс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Проведение заседания комиссии с участием только членов комиссии, замещающих должности гражданской службы, не допускает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До начала заседания комиссии председатель комиссии предупреждает членов комиссии и иных лиц, участвующих в работе комиссии, о неразглашении сведений, ставших им известными в ходе работы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2. В назначенное время председатель комиссии открывает заседание комиссии, устанавливает правомочность его проведения и объявляет повестку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екретарь комиссии докладывает о явке на заседание комиссии членов комиссии и иных лиц, приглашенных на заседание комиссии, об их извещении и имеющихся сведениях о причинах их отсут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4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В отсутствие гражданского служащего заседание комиссии может быть проведено при наличии его письменного заявления о рассмотрении указанного вопроса без его участия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5. На заседании комиссии заслушиваются сначала пояснения гражданского служащего (с его согласия) и иных лиц, затем рассматриваются материалы по существу предъявляемых гражданскому служащему претензий, а также дополнительные материалы согласно решению председателя комиссии об их рассмотрен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6. По итогам рассмотрения вопросов повестки дня комиссия принимает соответствующие решения. 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ab/>
      </w:r>
      <w:r>
        <w:rPr>
          <w:color w:val="000000"/>
        </w:rPr>
        <w:t>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17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18. В протоколе указыва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ж) другие свед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з) результаты голос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и) решение и обоснование его принят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19. Член комиссии, не согласный с ее решением, вправе в письменной форме изложить свое мнение, которое приобщается к протоколу заседания комиссии и с которым должен быть ознакомлен гражданский служащ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20. Копии протокола заседания комиссии в 3-дневный срок со дня заседания направляются начальнику управления или лицу, исполняющему его обязанности, полностью, гражданскому служащему – в виде выписок из него. </w:t>
        <w:tab/>
        <w:t>По решению комиссии выписки из протокола могут быть направлены в установленный срок иным заинтересованным лица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1. О рассмотрении рекомендаций комиссии и принятом решении начальник управления или лицо, исполняющее его обязанности, в письменной форме уведомляе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2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начальнику управления или лицу, исполняющему его обязанности, для решения вопроса о применении к гражданскому служащему конкретных мер ответственности, предусмотренных нормативными правовыми актами Российской Федерации и Брян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23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567" w:gutter="0" w:header="0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1:00Z</dcterms:created>
  <dc:creator>Prudnikova</dc:creator>
  <dc:description/>
  <cp:keywords/>
  <dc:language>en-US</dc:language>
  <cp:lastModifiedBy>Prudnikova</cp:lastModifiedBy>
  <cp:lastPrinted>2015-10-12T11:30:00Z</cp:lastPrinted>
  <dcterms:modified xsi:type="dcterms:W3CDTF">2016-11-09T15:21:00Z</dcterms:modified>
  <cp:revision>2</cp:revision>
  <dc:subject/>
  <dc:title>Утвержден</dc:title>
</cp:coreProperties>
</file>