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ях по соблюдению требований к служебному поведению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ых гражданских служащих и урегулированию конфликта интерес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 ветеринарии Брянской области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государственных гражданских служащих и урегулированию конфликта интересов (далее – комиссии) в управлении ветеринарии Брянской области (далее – управление) в соответствии с действующим законодательством Российской Федерации о противодействии коррупции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миссии в своей деятельности руководствуются Конституцией Российской Федерации, федеральными конституционными законами, федеральными законами, Уставом Брянской области, законами Брянской области, иными нормативными правовыми актами Российской Федерации и Брянской области, настоящим Положением, а также правовыми актами управления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Основной задачей комиссий является содействие управлению в: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обеспечении соблюдения государственными гражданскими служащими Брянской области  управления (далее – граждански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№ 273-ФЗ «О противодействии коррупции», другими федеральными законами и иными нормативными правовыми актами Российской Федерации и Брянской област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осуществлении управлении мер по предупреждению коррупции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ражданских служащих, замещающих должности государственной гражданской службы Брянской области (далее – должности гражданской службы) в управлении (за исключением гражданских служащих, замещающих должности гражданской службы, назначение на которые и освобождение от которых осуществляются Губернатором Брянской области), а также нарушением гражданскими служащими положений Кодекса этики и служебного поведения государственных гражданских служащих Брянской области, утвержденного постановлением Правительства Брянской области от 16 декабря 2013 года   № 726-п (далее – Кодекс этики).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Вопросы, связанные с соблюдением требований к служебному поведению и (или) требований об урегулировании конфликта интересов, в отношении гражданских служащих, замещающих должности гражданской службы, назначение на которые и освобождение от которых осуществляются Губернатором Брянской области, рассматриваются комиссией, сформированной в администрации Губернатора Брянской области и Правительства Брянской области (далее – администрация)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Комиссия образуется нормативным правовым актом управления. Указанным актом утверждаются состав комиссии и порядок её работы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В состав комиссии входят председатель комиссии, его заместитель, назначаемый начальником управления из числа членов комиссии, замещающих должности гражданской службы в управлен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В состав комиссии входят: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заместитель начальника управления (председатель комиссии), начальник отдела организационно-правового обеспечения и кадровой работы, государственный гражданский служащий управления ответственный за работу по профилактике коррупционных и иных правонарушений (секретарь комиссии), государственный гражданский служащий управления ответственный за юридическое (правовое) сопровождение деятельности управления, государственные гражданские служащие  других подразделений управления, определяемые начальником управления;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представитель управления государственной службы и кадров администрации;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 Начальник управления может принять решение о включении в состав комиссии: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представителя общественного совета, образованного при управлении;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представителя общественной организации ветеранов, созданной в управлении;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представителя профсоюзной организации, действующей в установленном порядке в управлении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 Лица, указанные в подпунктах «б»,«в» пункта 8 и пункте 9 настоящего Положения, включаются в состав комиссии в установленном порядке по согласованию соответственно с управлением государственной службы и кадров администрации, научными организациями и образовательными учреждениями среднего, высшего и дополнительного профессионального образования, общественным советом, образованном при управлении, общественной организацией ветеранов, созданной в управлении, профсоюзной организацией, действующей в установленном порядке в управлении, на основании запроса начальника управления. Согласование осуществляется в 10-дневный срок со дня получения запроса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 Число членов комиссии, не замещающих должности гражданской службы в управлении,  должно составлять не менее одной четверти от общего числа членов комиссии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3. В заседаниях комиссии с правом совещательного голоса участвуют: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ражданских служащих, замещающих в управлении должности гражданской службы, аналогичные должности, замещаемой гражданским служащим, в отношении которого комиссией рассматривается этот вопрос;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другие гражданские служащие, замещающие должности гражданской службы в управлении, специалисты, которые могут дать пояснения по вопросам государственной службы и вопросам,  рассматриваемым комиссией, должностные лица других государственных органов, органов местного самоуправления, представители заинтересованных организаций, 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, не менее чем за три дня до дня заседания комиссии на основании ходатайства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гражданской службы Брянской области  в управлении, недопустимо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6. Основаниями для проведения заседания комиссии являются: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представление начальником управления в соответствии с пунктом 28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Брянской области, и государственными гражданскими служащими Брянской области, и соблюдения государственными гражданскими служащими Брянской области требований к служебному поведению, утвержденного указом Губернатора Брянской области от 22 октября 2014 года № 334 «О проверке достоверности и полноты сведений, представляемых гражданами, претендующими на замещение должностей государственной гражданской службы Брянской области, и государственными гражданскими служащими Брянской области, и соблюдения государственными гражданскими служащими Брянской области требований к служебному поведению», материалов проверки, свидетельствующих о: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тавлении гражданским служащим недостоверных или неполных сведений, предусмотренных подпунктом «а» пункта 1 Положения;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соблюдении граждански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поступившее в кадровую службу управления либо должностному лицу кадровой службы управления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управ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явление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явление гражданского служащего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представление начальника управления или любого члена комиссии, касающееся обеспечения соблюдения гражданским служащим требований к служебному поведению и (или) требований об урегулировании конфликта интересов либо осуществления в управлении мер по предупреждению коррупции;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) представление начальника управления материалов проверки, свидетельствующих о представлении гражданским служащим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) поступившее в соответствии с частью 4 статьи 12 Федерального закона от  25 декабря  2008 года  №  273-ФЗ  «О противодействии коррупции» и статьей 64.1 Трудового кодекса Российской Федерации в управление  уведомление коммерческой или некоммерческой организации о заключении с гражданином, замещавшим должность гражданск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управлен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 или 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) поступившая информация о нарушении гражданскими служащими положений Кодекса этики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8. Обращение, указанное в абзаце втором подпункта «б» пункта 16 настоящего Положения, подается гражданином, замещавшим должность гражданской службы в государственном органе, в кадровую службу государственного органа либо должностному лицу кадровой службы государственного органа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ражданской службы, наименование, местонахождение коммерческой 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ражданск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 предполагаемый срок его действия, сумма оплаты за выполнение (оказание) по договору работ (услуг). Кадровой службой государственного органа  либо должностным лицом кадровой службы государственного органа, ответственным за работу по профилактике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9. Обращение, указанное в абзаце втором подпункта «б» пункта 16 настоящего Положения, может быть подано граждански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. Уведомление, указанное в подпункте «д» пункта 16 настоящего Положения, рассматривается кадровой службы государственного органа либо должностным лицом кадровой службы государственного органа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ражданской службы в государственном органе, требований статьи 12 Федерального закона от  25 декабря 2008 года № 273-ФЗ «О противодействии коррупции». 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1. Информация, указанная в подпункте «е» пункта 16 настоящего Положения, может быть подана гражданином, гражданским служащим или должностным лицом и подлежит рассмотрению комиссией в соответствии с настоящим Положением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2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 государственного органа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3. Заседание комиссии по рассмотрению заявления, указанного в абзаце третьем подпункта «б» пункта 16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4. Уведомление, указанное в подпункте «д» пункта 16 настоящего Положения, как правило, рассматривается на очередном (плановом) заседании комиссии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5. Заседание комиссии проводится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ражданской службы в управлении. При наличии письменной просьбы гражданского служащего или гражданина, замещавшего должность гражданской службы в государственном органе, о рассмотрении указанного вопроса без его участия заседание комиссии проводится в его отсутствие. В случае неявки на заседание комиссии гражданского служащего (его представителя) и при отсутствии письменной просьбы гражданского служащего о рассмотрении данного вопроса без его участия рассмотрение вопроса откладывается. В случае повторной неявки гражданского служащего без уважительной причины комиссия может принять решение о рассмотрении данного вопроса в отсутствие гражданского служащего. В случае неявки на заседание комиссии гражданина, замещавшего должность гражданской службы в государственном орган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6. На заседании комиссии заслушиваются пояснения гражданского служащего или гражданина, замещавшего должность гражданской службы в управлен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8. По итогам рассмотрения вопроса, указанного в абзаце втором подпункта «а» пункта 16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граждански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Брянской области, и государственными гражданскими служащими Брянской области, и соблюдения государственными гражданскими служащими Брянской области требований к служебному поведению, утвержденных указом Губернатора Брянской области от  22 октября 2014 года  № 334 «О проверке достоверности и полноты сведений, представляемых гражданами, претендующими на замещение должностей государственной гражданской службы Брянской области, и государственными гражданскими служащими Брянской области, и соблюдения государственными гражданскими служащими Брянской области требований к служебному поведению», являются достоверными и полными;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гражданским служащим в соответствии с подпунктом «а» пункта 1 Положения,  названного в подпункте «а» настоящего пункта, являются недостоверными и (или) неполными. В этом случае комиссия рекомендует начальнику управления применить к гражданскому служащему конкретную меру ответственности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9. По итогам рассмотрения вопроса, указанного в абзаце третьем подпункта «а» пункта 16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установить, что граждански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установить, что гражданский служащий не соблюдал требования к служебному поведению и (или) требования об урегулировании конфликта интересов. В этом случае комиссия рекомендует начальнику управления указать гражданск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ражданскому служащему конкретную меру ответственности.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0. По итогам рассмотрения вопроса, указанного в абзаце втором подпункта «б» пункта 16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1. По итогам рассмотрения вопроса, указанного в абзаце третьем подпункта «б» пункта 16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ражданскому служащему принять меры по представлению указанных сведений;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начальнику управления применить к гражданскому служащему конкретную меру ответственности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2. По итогам рассмотрения вопроса, указанного в подпункте «г» пункта 16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граждански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граждански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начальнику управления применить к гражданск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3. По итогам рассмотрения вопроса, указанного в абзаце четвертом подпункта «б» пункта 16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начальнику управления применить к гражданскому служащему конкретную меру ответственности.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4.  По итогам рассмотрения вопросов, указанных в подпунктах «а», «б», «г», «д» пункта 16 настоящего Положения, и при наличии к тому оснований комиссия может принять иное решение, чем это предусмотрено пунктами  28 – 33 и 35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5. По итогам рассмотрения вопроса, указанного в подпункте «д» пункта 16 настоящего Положения, комиссия принимает в отношении гражданина, замещавшего должность гражданской службы в государственном органе, одно из следующих решений: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 В этом случае комиссия рекомендует начальнику управления  проинформировать об указанных обстоятельствах органы прокуратуры и уведомившую организацию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6. По итогам рассмотрения вопроса, предусмотренного подпунктом «в» пункта 16 настоящего Положения, комиссия принимает соответствующее решение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7. По итогам рассмотрения вопроса, предусмотренного подпунктом «е» пункта 16 настоящего Положения, комиссия осуждает поступок гражданского служащего на заседании комиссии и указывает на необходимость принять меры по недопущению таких действий или бездействия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8. Для исполнения решений комиссии могут быть подготовлены проекты нормативных правовых актов управления, решений или поручений начальника управления, которые в установленном порядке представляются на рассмотрение начальника управления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9.  Решения комиссии по вопросам, указанным в пункте 16 настоящего Положения,  принимаются тайным голосованием (если комиссия не примет иное решение) простым большинством голосов, присутствующих на заседании членов комиссии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6 настоящего Положения, для начальника управления  носят рекомендательный характер.  Решение, принимаемое по итогам рассмотрения вопроса, указанного в абзаце втором подпункта «б» пункта 16 настоящего Положения, носит обязательный характер.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1. В протоколе заседания комиссии указываются: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точная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предъявляемые к гражданскому служащему претензии, материалы, на которых они основываются;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содержание пояснений гражданского служащего и других лиц по существу предъявляемых претензий;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3. Копии протокола заседания комиссии в 3-дневный срок со дня заседания направляются начальнику управления, полностью или в виде выписок из него – гражданскому служащему, а также по решению комиссии – иным заинтересованным лицам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4. Начальник 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, предусмотренных нормативными правовыми актами Российской Федерации и Брянской области, а также по иным вопросам организации противодействия коррупции. О рассмотрении рекомендаций комиссии и принятом решении начальник управления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5. 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начальнику управления для решения вопроса о применении к гражданскому служащему мер ответственности, предусмотренных нормативными правовыми актами Российской Федерации и Брянской области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6. 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7. 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8. Выписка из решения комиссии, заверенная подписью секретаря комиссии и печатью управления, вручается гражданину, замещавшему должность гражданской службы в управлении, в отношении которого рассматривался вопрос, указанный в абзаце втором подпункта «б» пункта 16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 управления  или 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11:00Z</dcterms:created>
  <dc:creator>Евгений</dc:creator>
  <dc:description/>
  <dc:language>en-US</dc:language>
  <cp:lastModifiedBy>User</cp:lastModifiedBy>
  <dcterms:modified xsi:type="dcterms:W3CDTF">2016-11-09T10:11:00Z</dcterms:modified>
  <cp:revision>2</cp:revision>
  <dc:subject/>
  <dc:title/>
</cp:coreProperties>
</file>