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БРЯ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8 июля 2011 г. N 62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 ПРО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НТИКОРРУПЦИОННОЙ ЭКСПЕРТИЗЫ ПРО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РМАТИВНЫХ ПРАВОВЫХ А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РЯ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предупреждения включения в проекты нормативных правовых актов положений, способствующих созданию условий для проявления коррупции, выявления и устранения таких положений,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6 февраля 2010 года N 96 "Об антикоррупционной экспертизе нормативных правовых актов и проектов нормативных правовых актов"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Брянской области от 11 июня 2007 года N 105-З "О противодействии коррупции в Брянской област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0">
        <w:r>
          <w:rPr>
            <w:rStyle w:val="InternetLink"/>
          </w:rPr>
          <w:t>Порядок</w:t>
        </w:r>
      </w:hyperlink>
      <w:r>
        <w:rPr/>
        <w:t xml:space="preserve"> проведения антикоррупционной экспертизы проектов нормативных правовых актов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администрации области от 19 июня 2009 года N 606 "Об утверждении Порядка и методики проведения экспертизы проектов нормативных правовых актов в целях выявления в них положений, способствующих созданию условий для проявления корруп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Постановления возложить на временно исполняющего обязанности заместителя Губернатора Брянской области Климова М.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Н.В.ДЕН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Бря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8 июля 2011 г. N 62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0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антикоррупционной экспертизы про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рмативных правовых актов Бря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м Порядком устанавливается процедура проведения экспертизы проектов законов Брянской области, постановлений и распоряжений администрации области (далее - нормативные правовые акты) в целях выявления в них положений, способствующих созданию условий для проявления коррупции (далее - экспертиза на коррупциогенность), и устранения таких положений, а также оформления и направления соответствующих заключений о коррупциогенности разработчикам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Экспертизе на коррупциогенность подлежат нормативные правовые акты, затрагивающие права, свободы и обязанности человека и гражданина, устанавливающие правовой статус организаций или имеющие межведомствен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Экспертиза на коррупциогенность осуществляется в соответствии с </w:t>
      </w:r>
      <w:hyperlink r:id="rId6">
        <w:r>
          <w:rPr>
            <w:rStyle w:val="InternetLink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Задачами экспертизы на коррупциогенность является выявление и описание коррупциогенных факторов в проектах нормативных правовых актов, в том числе внесение предложений и рекомендаций, направленных на устранение или ограничение действий таки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оцедура проведения экспертизы на коррупциогенно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нормативных правовых акт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Экспертиза на коррупциогенность нормативных правовых актов проводится правовым управлением администрации области (далее - управ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Экспертиза на коррупциогенность нормативных правовых актов проводится в сроки, установленные в </w:t>
      </w:r>
      <w:hyperlink r:id="rId7">
        <w:r>
          <w:rPr>
            <w:rStyle w:val="InternetLink"/>
          </w:rPr>
          <w:t>Инструкции</w:t>
        </w:r>
      </w:hyperlink>
      <w:r>
        <w:rPr/>
        <w:t xml:space="preserve"> по делопроизводству в администрации Брянской области, утвержденной Распоряжением администрации области от 6 июля 2005 года N 374-р "Об Инструкции по делопроизводству в администрации Брян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езультаты экспертизы на коррупциогенность, проводимой управлением, отражаются в заключении, подготавливаемом по итогам юридической и правовой экспертизы нормативных правовых актов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Учет результатов экспертиз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коррупциогенность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оложения нормативного правового акта, способствующие созданию условий для проявления коррупции, выявленные при проведении экспертизы на коррупциогенность, проводимой управлением, устраняются на стадии доработки нормативного правового акта его разработч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В случае несогласия с результатами экспертизы на коррупциогенность разработчик вносит нормативный правовой акт на рассмотрение управления с приложением документа с обоснованием своего несогла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25F86CA97142040C9EE7B67379A6976DA70869AFA0C7510E9389B4BAh1m1K" TargetMode="External"/><Relationship Id="rId3" Type="http://schemas.openxmlformats.org/officeDocument/2006/relationships/hyperlink" Target="consultantplus://offline/ref=FE25F86CA97142040C9EE7B67379A6976DA6036DACA9C7510E9389B4BAh1m1K" TargetMode="External"/><Relationship Id="rId4" Type="http://schemas.openxmlformats.org/officeDocument/2006/relationships/hyperlink" Target="consultantplus://offline/ref=FE25F86CA97142040C9EF9BB6515FA9A6DAE5464ADADCC0551CCD2E9ED183698028A17BE2B3B7517FD3D2AhCmBK" TargetMode="External"/><Relationship Id="rId5" Type="http://schemas.openxmlformats.org/officeDocument/2006/relationships/hyperlink" Target="consultantplus://offline/ref=FE25F86CA97142040C9EF9BB6515FA9A6DAE5464AEADC8015BCCD2E9ED183698h0m2K" TargetMode="External"/><Relationship Id="rId6" Type="http://schemas.openxmlformats.org/officeDocument/2006/relationships/hyperlink" Target="consultantplus://offline/ref=FE25F86CA97142040C9EE7B67379A6976DA6036DACA9C7510E9389B4BA113CCF45C54EFC6F367415hFmAK" TargetMode="External"/><Relationship Id="rId7" Type="http://schemas.openxmlformats.org/officeDocument/2006/relationships/hyperlink" Target="consultantplus://offline/ref=FE25F86CA97142040C9EF9BB6515FA9A6DAE5464ADA1C90F50CCD2E9ED183698028A17BE2B3B7517FD3C22hCm3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38:00Z</dcterms:created>
  <dc:creator>User</dc:creator>
  <dc:description/>
  <cp:keywords/>
  <dc:language>en-US</dc:language>
  <cp:lastModifiedBy>User</cp:lastModifiedBy>
  <dcterms:modified xsi:type="dcterms:W3CDTF">2013-06-20T10:39:00Z</dcterms:modified>
  <cp:revision>1</cp:revision>
  <dc:subject/>
  <dc:title>АДМИНИСТРАЦИЯ БРЯНСКОЙ ОБЛАСТИ</dc:title>
</cp:coreProperties>
</file>