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 БРЯ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6 сентября 2010 г. N 95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МЕРАХ ПО РЕАЛИЗАЦИИ ЗАКОНОД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 О ПРОТИВОДЕЙСТВИИ КОРРУП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2</w:t>
        </w:r>
      </w:hyperlink>
      <w:r>
        <w:rPr/>
        <w:t xml:space="preserve"> Федерального закона от 25 декабря 2008 года N 273-ФЗ "О противодействии коррупции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становить, что гражданин Российской Федерации, замещавший должность государственной гражданской службы Брянской области, указанную в </w:t>
      </w:r>
      <w:hyperlink r:id="rId3">
        <w:r>
          <w:rPr>
            <w:rStyle w:val="InternetLink"/>
          </w:rPr>
          <w:t>пункте 1</w:t>
        </w:r>
      </w:hyperlink>
      <w:r>
        <w:rPr/>
        <w:t xml:space="preserve"> перечня должностей государственной гражданской службы Брянской области, при назначении на которые граждане и при замещении которых государственные гражданские служащие Брян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Постановлением администрации области от 18 августа 2009 года N 855 "Об утверждении перечня должностей государственной гражданской службы Брянской области, при назначении на которые граждане и при замещении которых государственные гражданские служащие Брян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в течение двух лет со дня увольнения с государственной гражданской службы Брян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1"/>
      <w:bookmarkEnd w:id="0"/>
      <w:r>
        <w:rPr/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государственного гражданского служащего Брянской области, с согласия соответствующей комиссии по соблюдению требований к служебному поведению государственных гражданских служащих Брянской области и урегулированию конфликта интересов, которое дается в порядке, установленном Положением о комиссиях по соблюдению требований к служебному поведению государственных гражданских служащих Брянской области и урегулированию конфликта интересов, утвержденным Постановлением администрации области от 31 августа 2010 года N 885 "О комиссиях по соблюдению требований к служебному поведению государственных гражданских служащих Брянской области и урегулированию конфликта интересо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обязан при заключении трудовых договоров и (или) гражданско-правовых договоров в случае, предусмотренном </w:t>
      </w:r>
      <w:hyperlink w:anchor="Par11">
        <w:r>
          <w:rPr>
            <w:rStyle w:val="InternetLink"/>
          </w:rPr>
          <w:t>подпунктом "а"</w:t>
        </w:r>
      </w:hyperlink>
      <w:r>
        <w:rPr/>
        <w:t xml:space="preserve"> настоящего пункта, сообщать работодателю сведения о последнем месте государственной гражданской службы Брянской области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уководителям государственных органов Брянской области разработать и утвердить соответствующие перечни должностей государственной гражданской службы Брянской области с учетом утвержденных штатных расписаний государственных органов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Рекомендовать руководителям органов местного самоуправления в срок, установленный </w:t>
      </w:r>
      <w:hyperlink r:id="rId4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21 июля 2010 года N 925 "О мерах по реализации отдельных положений Федерального закона "О противодействии коррупции", утвердить соответствующие перечни должностей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убернатора Брянской области Габдулвалеева Р.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Н.В.ДЕН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8C8ACDC527D51F69DCA53B14C14049D86E2F4234C423094CD15FC1A04D968C39DC7946F414F475k8jAK" TargetMode="External"/><Relationship Id="rId3" Type="http://schemas.openxmlformats.org/officeDocument/2006/relationships/hyperlink" Target="consultantplus://offline/ref=AC8C8ACDC527D51F69DCBB3602AD1C44D861774D36C32F5A188E049CF7449CDB7E932004B019F4758E28E3k9j7K" TargetMode="External"/><Relationship Id="rId4" Type="http://schemas.openxmlformats.org/officeDocument/2006/relationships/hyperlink" Target="consultantplus://offline/ref=AC8C8ACDC527D51F69DCA53B14C14049D86A2B473DC123094CD15FC1A04D968C39DC7946F414F574k8jC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35:00Z</dcterms:created>
  <dc:creator>User</dc:creator>
  <dc:description/>
  <cp:keywords/>
  <dc:language>en-US</dc:language>
  <cp:lastModifiedBy>User</cp:lastModifiedBy>
  <dcterms:modified xsi:type="dcterms:W3CDTF">2013-06-20T10:36:00Z</dcterms:modified>
  <cp:revision>2</cp:revision>
  <dc:subject/>
  <dc:title>АДМИНИСТРАЦИЯ БРЯНСКОЙ ОБЛАСТИ</dc:title>
</cp:coreProperties>
</file>