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  <w:t>УКАЗ</w:t>
      </w:r>
    </w:p>
    <w:p>
      <w:pPr>
        <w:pStyle w:val="Normal"/>
        <w:shd w:fill="FFFFFF" w:val="clear"/>
        <w:jc w:val="center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  <w:t>ГУБЕРНАТОРА БРЯНСКОЙ ОБЛАСТИ</w:t>
      </w:r>
    </w:p>
    <w:p>
      <w:pPr>
        <w:pStyle w:val="Normal"/>
        <w:shd w:fill="FFFFFF" w:val="clear"/>
        <w:spacing w:before="0" w:after="240"/>
        <w:jc w:val="both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</w:r>
    </w:p>
    <w:tbl>
      <w:tblPr>
        <w:tblW w:w="2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9"/>
      </w:tblGrid>
      <w:tr>
        <w:trPr/>
        <w:tc>
          <w:tcPr>
            <w:tcW w:w="5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21 мая 2013 г. № 389</w:t>
              <w:br/>
              <w:t xml:space="preserve">г. Брянск </w:t>
            </w:r>
          </w:p>
        </w:tc>
      </w:tr>
      <w:tr>
        <w:trPr/>
        <w:tc>
          <w:tcPr>
            <w:tcW w:w="5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ПОРЯДКЕ ПРЕДОСТАВЛЕНИЯ НЕКОТОРЫХ СВЕДЕНИЙ О ДОХОДАХ, РАСХОДАХ, ОБ ИМУЩЕСТВЕ И ОБЯЗАТЕЛЬСТВАХ ИМУЩЕСТВЕННОГО ХАРАКТЕРА 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2 апреля 2013 года № 309 «О мерах по реализации отдельных положений Федерального закона «О противодействии коррупции»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Установить, что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яемые лицами, замещающими государственные должности Брянской области, в случае если в отношении данных лиц федеральным законодательством и законодательством Брянской области не установлены иные порядки представления сведений, предусмотренных настоящим пунктом, а также лицами, замещающими должности государственной гражданской службы Брянской области, включенные в перечни, установленные нормативными правовыми актами Брянской области, включают в себя в том числе сведения: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) о счетах (вкладах) и наличных денежных средствах в иностранных банках, расположенных за пределами территории Российской Федерации;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б) о государственных ценных бумагах иностранных государств, облигациях и акциях иных иностранных эмитентов;</w:t>
        <w:br/>
        <w:t>в) о недвижимом имуществе, находящемся за пределами территории Российской Федерации;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) об обязательствах имущественного характера за пределами территории Российской Федерации.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Сведения, предусмотренные пунктом 1 настоящего указа, отражаются в соответствующих разделах справок, формы которых утверждены абзацами пятым и шестым пункта 1 постановления администрации области от 30 октября 2009 года № 1159 «О представлении гражданами, претендующими на замещение должностей государственной гражданской службы Брянской области, и государственными гражданскими служащими Брянской области сведений о доходах, об имуществе и обязательствах имущественного характера» и абзацами пятым и шестым пункта 1 постановления администрации области от 30 октября 2009 года № 1160 «О представлении гражданами, претендующими на замещение государственных должностей Брянской области, и лицами, замещающими государственные должности Брянской области, сведений о доходах, об имуществе и обязательствах имущественного характера».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Установить, что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0"/>
          <w:szCs w:val="20"/>
        </w:rPr>
        <w:t>а) сведения о доходах, расходах, об имуществе и обязательствах имущественного характера, предусмотренные федеральными законами от 25 декабря 2008 года № 273-ФЗ «О противодействии коррупции» и от 3 декабря 2012 года № 230-ФЗ «О контроле за соответствием расходов лиц, замещающих государственные должности, и иных лиц их доходам», за 2012 год представляются до 1 июля 2013 года;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б) к справке о доходах, об имуществе, обязательствах имущественного характера, содержащей сведения о счетах (вкладах) и наличных денежных средствах в иностранных банках, расположенных за пределами территории Российской Федерации, государственных ценных бумагах иностранных государств, облигациях и акциях иных иностранных эмитентов, о недвижимом имуществе, находящемся за пределами территории Российской Федерации, и обязательствах имущественного характера за пределами территории Российской Федерации, представляемой в 2013 году, прилагается справка, в которой в произвольной форме указываются:</w:t>
        <w:br/>
        <w:t>фамилия, имя и отчество лица, в отношении которого представляются эти сведения;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едусмотренные законом основания получения в собственность государственных ценных бумаг иностранных государств, облигаций и акций иных иностранных эмитентов и недвижимого имущества;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сточники получения средств, за счет которых приобретены государственные ценные бумаги иностранных государств, облигации и акции иных иностранных эмитентов и недвижимое имущество (доход по основному месту работы лица, представляющего сведения, и его супруги (супруга); доход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), – в случае их приобретения на возмездной основе.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Руководителям государственных органов Брянской области обеспечить ознакомление лиц, замещающих должности, указанные в части 1 статьи 8 и статье 12.1 Федерального закона «О противодействии коррупции», в статье 2 Федерального закона «О контроле за соответствием расходов лиц, замещающих государственные должности, и иных лиц их доходам», с Указом Президента Российской Федерации от 2 апреля 2013 года № 309 «О мерах по реализации отдельных положений Федерального закона «О противодействии коррупции», настоящим указом и иными принятыми в целях их реализации нормативными правовыми актами Брянской области.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Настоящий указ вступает в силу через 10 дней со дня его официального опубликования.</w:t>
      </w:r>
    </w:p>
    <w:p>
      <w:pPr>
        <w:pStyle w:val="Normal"/>
        <w:shd w:fill="FFFFFF" w:val="clear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  <w:gridCol w:w="1871"/>
      </w:tblGrid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ременно исполняющий обязанности Губернатора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И.Касац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46:00Z</dcterms:created>
  <dc:creator>User</dc:creator>
  <dc:description/>
  <cp:keywords/>
  <dc:language>en-US</dc:language>
  <cp:lastModifiedBy>User</cp:lastModifiedBy>
  <dcterms:modified xsi:type="dcterms:W3CDTF">2013-06-20T11:50:00Z</dcterms:modified>
  <cp:revision>1</cp:revision>
  <dc:subject/>
  <dc:title>УКАЗ</dc:title>
</cp:coreProperties>
</file>