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fldChar w:fldCharType="begin">
          <w:ffData>
            <w:name w:val="Документ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ПРИКАЗ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48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84"/>
        <w:gridCol w:w="1587"/>
      </w:tblGrid>
      <w:tr>
        <w:trPr>
          <w:trHeight w:val="150" w:hRule="atLeast"/>
          <w:cantSplit w:val="true"/>
        </w:trPr>
        <w:tc>
          <w:tcPr>
            <w:tcW w:w="29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от 29 мая 2013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57" w:hanging="0"/>
              <w:rPr>
                <w:sz w:val="26"/>
              </w:rPr>
            </w:pPr>
            <w:bookmarkStart w:id="0" w:name="ТекстовоеПоле5"/>
            <w:bookmarkEnd w:id="0"/>
            <w:r>
              <w:rPr>
                <w:sz w:val="26"/>
              </w:rPr>
              <w:t>№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9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 Бр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</w:tblGrid>
      <w:tr>
        <w:trPr>
          <w:trHeight w:val="360" w:hRule="atLeast"/>
        </w:trPr>
        <w:tc>
          <w:tcPr>
            <w:tcW w:w="52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назначении ответственного за работ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  соблюдению   государственными гражданскими служащими у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ии  Брянской  области требований к служебному поведению, профилактике коррупционных и иных правонарушени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Указа Президента РФ от 02 апреля 2013 года  № 309              «О мерах по реализации отдельных положений Федерального закона                 «О противодействии коррупции», Указа Президента РФ от  02 апреля             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 и иных лиц их доходам», Постановления администрации Брянской области от 30 октября 2009 года           № 1161 «О проверке достоверности и полноты сведений, представляемых гражданам, претендующим на  замещение должностей государственной гражданской службы Брянской области, и государственными гражданскими служащими Брянской области, и соблюдения государственными гражданскими служащими Брянской области требований к служебному поведению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м за работу по соблюдению государственными гражданскими служащими управления ветеринарии Брянской области требований к служебному поведению, профилактике коррупционных и иных правонаруш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женок Елену Михайловну – ведущего консультанта отдела финансового обеспечения и кадровой рабо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казы управления ветеринарии Брянской области от 30.12.2009 года № 235 и от 25.07.2011 № 96 признать утратившими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ения                       подпись                              В.В. Пономар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13:00Z</dcterms:created>
  <dc:creator>1</dc:creator>
  <dc:description/>
  <cp:keywords/>
  <dc:language>en-US</dc:language>
  <cp:lastModifiedBy>Prudnikova</cp:lastModifiedBy>
  <cp:lastPrinted>2013-06-04T17:56:00Z</cp:lastPrinted>
  <dcterms:modified xsi:type="dcterms:W3CDTF">2016-11-14T07:13:00Z</dcterms:modified>
  <cp:revision>2</cp:revision>
  <dc:subject/>
  <dc:title>     </dc:title>
</cp:coreProperties>
</file>