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819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2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ВЕТЕРИНАРИИ БРЯНСКОЙ ОБЛАСТИ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50165</wp:posOffset>
                </wp:positionV>
                <wp:extent cx="6136005" cy="0"/>
                <wp:effectExtent l="0" t="32385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3.95pt" to="478.3pt,3.9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2 марта 2018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0" w:name="ТекстовоеПоле5"/>
            <w:bookmarkEnd w:id="0"/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3-к</w:t>
            </w:r>
          </w:p>
        </w:tc>
      </w:tr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60"/>
      </w:tblGrid>
      <w:tr>
        <w:trPr>
          <w:trHeight w:val="1097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управления ветеринарии Брянской области от 6 июня 2013 года № 102             «Об организации защиты персональных данных в управлении ветеринарии Брянской област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before="0" w:after="0"/>
        <w:ind w:right="-81" w:firstLine="708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spacing w:before="0" w:after="0"/>
        <w:ind w:right="-8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кадровыми изменениями в управлении ветеринарии Брянской области</w:t>
      </w:r>
    </w:p>
    <w:p>
      <w:pPr>
        <w:pStyle w:val="1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1"/>
        <w:shd w:fill="auto" w:val="clear"/>
        <w:spacing w:before="0" w:after="0"/>
        <w:ind w:right="40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widowControl w:val="false"/>
        <w:spacing w:lineRule="exact" w:line="326"/>
        <w:jc w:val="both"/>
        <w:rPr/>
      </w:pPr>
      <w:r>
        <w:rPr>
          <w:spacing w:val="5"/>
          <w:sz w:val="28"/>
          <w:szCs w:val="28"/>
        </w:rPr>
        <w:tab/>
        <w:t>1. Внести в приказ управления ветеринарии Брянской области                     от 6 июня 2013 года № 102 «</w:t>
      </w:r>
      <w:r>
        <w:rPr>
          <w:sz w:val="28"/>
          <w:szCs w:val="28"/>
        </w:rPr>
        <w:t>Об организации защиты персональных данных в управлении ветеринарии Брянской области</w:t>
      </w:r>
      <w:r>
        <w:rPr>
          <w:spacing w:val="5"/>
          <w:sz w:val="28"/>
          <w:szCs w:val="28"/>
        </w:rPr>
        <w:t>» (с учетом изменений, внесенных приказом управления ветеринарии Брянской области от 18 ноября 2016 года № 358) следующие изменения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1. В состав ответственных за получение, обработку, хранение, передачу и использование персональных данных, утвержденный вышеуказанным приказом, внести следующие изменения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1. Включить в состав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апчину Юлию Викторовну – начальника отдела финансового обеспечения, бухгалтерского учета и отчетности управления ветеринарии Брянской области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слова Александра Александровича – главного консультанта отдела организационно-правового обеспечения и кадровой работы управления ветеринарии Брянской области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мирнову Юлию Сергеевну – ведущего консультанта отдела финансового обеспечения, бухгалтерского учета и отчетности управления ветеринарии Брянской области.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2. Исключить из состава Ивакину А.И., Подстольного И.Ф., Щербакову Е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В наименовании должности Шинкаревич Натальи Витальевны слова «ведущий консультант отдела финансового обеспечения, бухгалтерского учета и отчетности управления ветеринарии Брянской области» заменить словами «главный консультант отдела финансового обеспечения, бухгалтерского учета и отчетности управления ветеринарии Брянской области».</w:t>
      </w:r>
    </w:p>
    <w:p>
      <w:pPr>
        <w:pStyle w:val="Normal"/>
        <w:widowControl w:val="false"/>
        <w:ind w:left="720" w:right="-81" w:hanging="1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ind w:left="720" w:right="-81" w:hanging="1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ind w:left="720" w:right="-81" w:hanging="11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2. Приказ объявить заинтересованным лицам под роспись.</w:t>
      </w:r>
    </w:p>
    <w:p>
      <w:pPr>
        <w:pStyle w:val="Normal"/>
        <w:widowControl w:val="false"/>
        <w:ind w:right="-81" w:firstLine="709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риказа возложить на начальника отдела организационно-правового обеспечения и кадровой работы управления ветеринарии Брянской области Шагину Н.А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right="-81" w:hanging="72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left="720" w:right="-39" w:hanging="720"/>
        <w:jc w:val="both"/>
        <w:rPr/>
      </w:pPr>
      <w:r>
        <w:rPr>
          <w:spacing w:val="5"/>
          <w:sz w:val="28"/>
          <w:szCs w:val="28"/>
        </w:rPr>
        <w:t>Начальник управления                     подпись                                    Н.В. Шлык</w:t>
      </w:r>
    </w:p>
    <w:sectPr>
      <w:type w:val="nextPage"/>
      <w:pgSz w:w="11906" w:h="16838"/>
      <w:pgMar w:left="1701" w:right="707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7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720" w:after="0"/>
      <w:ind w:hanging="1320"/>
      <w:jc w:val="both"/>
    </w:pPr>
    <w:rPr>
      <w:spacing w:val="5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7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2:00Z</dcterms:created>
  <dc:creator>Прудникова</dc:creator>
  <dc:description/>
  <dc:language>en-US</dc:language>
  <cp:lastModifiedBy>kadry</cp:lastModifiedBy>
  <cp:lastPrinted>2016-11-18T15:27:00Z</cp:lastPrinted>
  <dcterms:modified xsi:type="dcterms:W3CDTF">2018-03-22T06:52:00Z</dcterms:modified>
  <cp:revision>2</cp:revision>
  <dc:subject/>
  <dc:title>О создании комиссии по приему-передаче</dc:title>
</cp:coreProperties>
</file>