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317"/>
        <w:jc w:val="center"/>
        <w:rPr/>
      </w:pPr>
      <w:r>
        <w:rPr>
          <w:rStyle w:val="FontStyle16"/>
        </w:rPr>
        <w:t xml:space="preserve">                                                                                            </w:t>
      </w:r>
    </w:p>
    <w:p>
      <w:pPr>
        <w:pStyle w:val="Style21"/>
        <w:widowControl/>
        <w:spacing w:lineRule="exact" w:line="317"/>
        <w:jc w:val="center"/>
        <w:rPr>
          <w:rStyle w:val="FontStyle16"/>
        </w:rPr>
      </w:pPr>
      <w:r>
        <w:rPr/>
      </w:r>
    </w:p>
    <w:tbl>
      <w:tblPr>
        <w:tblW w:w="9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874"/>
      </w:tblGrid>
      <w:tr>
        <w:trPr>
          <w:trHeight w:val="981" w:hRule="atLeast"/>
        </w:trPr>
        <w:tc>
          <w:tcPr>
            <w:tcW w:w="4795" w:type="dxa"/>
            <w:tcBorders/>
          </w:tcPr>
          <w:p>
            <w:pPr>
              <w:pStyle w:val="Style21"/>
              <w:widowControl/>
              <w:snapToGrid w:val="false"/>
              <w:spacing w:lineRule="exact" w:line="317"/>
              <w:ind w:hanging="0"/>
              <w:jc w:val="center"/>
              <w:rPr>
                <w:rStyle w:val="FontStyle16"/>
              </w:rPr>
            </w:pPr>
            <w:r>
              <w:rPr/>
            </w:r>
          </w:p>
        </w:tc>
        <w:tc>
          <w:tcPr>
            <w:tcW w:w="4874" w:type="dxa"/>
            <w:tcBorders/>
          </w:tcPr>
          <w:p>
            <w:pPr>
              <w:pStyle w:val="Style21"/>
              <w:widowControl/>
              <w:spacing w:lineRule="exact" w:line="317"/>
              <w:ind w:hanging="0"/>
              <w:rPr/>
            </w:pPr>
            <w:r>
              <w:rPr>
                <w:rStyle w:val="FontStyle16"/>
              </w:rPr>
              <w:t xml:space="preserve">                            </w:t>
            </w:r>
            <w:r>
              <w:rPr>
                <w:rStyle w:val="FontStyle16"/>
              </w:rPr>
              <w:t xml:space="preserve">Утверждено </w:t>
            </w:r>
          </w:p>
          <w:p>
            <w:pPr>
              <w:pStyle w:val="Style21"/>
              <w:widowControl/>
              <w:spacing w:lineRule="exact" w:line="317"/>
              <w:ind w:right="-185" w:hanging="0"/>
              <w:rPr/>
            </w:pPr>
            <w:r>
              <w:rPr/>
              <w:t xml:space="preserve">          </w:t>
            </w:r>
            <w:r>
              <w:rPr/>
              <w:t xml:space="preserve">приказом управления ветеринарии     </w:t>
            </w:r>
          </w:p>
          <w:p>
            <w:pPr>
              <w:pStyle w:val="Style21"/>
              <w:widowControl/>
              <w:spacing w:lineRule="exact" w:line="317"/>
              <w:ind w:right="-185" w:hanging="0"/>
              <w:rPr/>
            </w:pPr>
            <w:r>
              <w:rPr/>
              <w:t xml:space="preserve">          </w:t>
            </w:r>
            <w:r>
              <w:rPr/>
              <w:t xml:space="preserve">Брянской области </w:t>
            </w:r>
          </w:p>
          <w:p>
            <w:pPr>
              <w:pStyle w:val="Style21"/>
              <w:widowControl/>
              <w:spacing w:lineRule="exact" w:line="317"/>
              <w:ind w:right="-185" w:hanging="0"/>
              <w:rPr>
                <w:rStyle w:val="FontStyle16"/>
              </w:rPr>
            </w:pPr>
            <w:r>
              <w:rPr/>
              <w:t xml:space="preserve">          </w:t>
            </w:r>
            <w:r>
              <w:rPr/>
              <w:t xml:space="preserve">от </w:t>
            </w:r>
            <w:r>
              <w:rPr>
                <w:rStyle w:val="FontStyle16"/>
              </w:rPr>
              <w:t>31 октября 2016 года  № 328</w:t>
            </w:r>
          </w:p>
          <w:p>
            <w:pPr>
              <w:pStyle w:val="Normal"/>
              <w:jc w:val="right"/>
              <w:rPr>
                <w:rStyle w:val="FontStyle16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317"/>
              <w:ind w:hanging="0"/>
              <w:jc w:val="center"/>
              <w:rPr>
                <w:rStyle w:val="FontStyle16"/>
              </w:rPr>
            </w:pPr>
            <w:r>
              <w:rPr/>
            </w:r>
          </w:p>
        </w:tc>
      </w:tr>
    </w:tbl>
    <w:p>
      <w:pPr>
        <w:pStyle w:val="Style21"/>
        <w:widowControl/>
        <w:spacing w:lineRule="exact" w:line="317"/>
        <w:jc w:val="center"/>
        <w:rPr>
          <w:rStyle w:val="FontStyle16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об организации работы при поступлении от государственных гражданских служащих, замещающих должности государственной гражданской службы Брянской области в управлении ветеринарии Брянской области, уведомлений представителя нанимателя о намерении выполнять иную оплачиваемую работу (о выполнении иной оплачиваемой работы)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1. Настоящим Положением определяется организация работы при поступлении от государственных гражданских служащих, замещающих должности государственной гражданской службы Брянской области                       в управлении ветеринарии Брянской области (далее – гражданские служащие), уведомлений представителя нанимателя о намерении выполнять иную оплачиваемую работу (о выполнении иной оплачиваемой работы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К иной оплачиваемой работе относится работа, которая выполняется                            на основании трудового и (или) гражданско-правового договора (договоров) помимо работы, выполняемой гражданским служащим в соответствии                    со служебным контрактом и должностным регламентом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ажданский служащий письменно уведомляет представителя нанимателя о намерении выполнять иную оплачиваемую работу до начала ее выполнения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4. Вновь назначенный гражданский служащий, осуществляющий иную оплачиваемую работу на день назначения на должность государственной гражданский службы Брянской области в управлении ветеринарии Брянской области, уведомляет представителя нанимателя о выполнении иной оплачиваемой работы в день назначения на должность государственной гражданской службы Брянской области в управлении ветеринарии  Брян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5. Уведомление о намерении выполнять иную оплачиваемую работу             (о выполнении иной оплачиваемой работы) (далее – уведомление) составляется гражданским служащим в отношении каждого вида и места выполнения иной оплачиваемой работы на период срока ее выполнения                  на имя представителя нанимателя в произвольной форме или по форме согласно приложению 1 к настоящему Положению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6. Уведомление не позднее следующего рабочего дня со дня получения представителем нанимателя передается представителем нанимателя (после ознакомления) для регистрации в отдел организационно-правового обеспечения и кадровой работы управления ветеринарии Брянской области (должностному лицу кадровой службы, ответственному за работу                             по профилактике коррупционных и иных правонарушений)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7. Уведомление регистрируется в день его передачи представителем нанимателя в отделе организационно-правового обеспечения и кадровой работы управления ветеринарии Брянской области (должностным лицом кадровой службы, ответственным за работу по профилактике коррупционных и иных правонарушений) в журнале регистрации уведомлений представителя нанимателя об иной оплачиваемой работе по форме согласно                  приложению 2 к настоящему Положению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пия зарегистрированного в установленном порядке уведомления выдается гражданскому служащему на руки либо направляется по почте                     с уведомлением о получении. Подлинник уведомления приобщается                         к личному делу гражданского служащего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Отдел организационно-правового обеспечения и кадровой работы управления ветеринарии Брянской области (должностное лицо кадровой службы, ответственное за работу по профилактике коррупционных и иных правонарушений) анализирует поступившее уведомление на предмет наличия конфликта интересов или возможности возникновения конфликта интересов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10. В случае выявления по результатам анализа признаков конфликта интересов или возможности возникновения конфликта интересов при осуществлении гражданским служащим иной оплачиваемой работы, отдел организационно-правового обеспечения и кадровой работы управления ветеринарии Брянской области (должностное лицо кадровой службы, ответственное за работу по профилактике коррупционных и иных правонарушений) представляет представителю нанимателя предложение                  о проведении проверки соблюдения гражданским служащим требований                  к служебному поведению в соответствии с Положением о проверке достоверности и полноты сведений, представляемых гражданами, претендующими на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, утвержденным указом Губернатора Брянской области                                                 от 22 октября 2014 года № 33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21:00Z</dcterms:created>
  <dc:creator>Prudnikova</dc:creator>
  <dc:description/>
  <cp:keywords/>
  <dc:language>en-US</dc:language>
  <cp:lastModifiedBy>Prudnikova</cp:lastModifiedBy>
  <cp:lastPrinted>2016-11-02T18:19:00Z</cp:lastPrinted>
  <dcterms:modified xsi:type="dcterms:W3CDTF">2016-11-09T09:39:00Z</dcterms:modified>
  <cp:revision>3</cp:revision>
  <dc:subject/>
  <dc:title>                                                                                            </dc:title>
</cp:coreProperties>
</file>