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fldChar w:fldCharType="begin">
          <w:ffData>
            <w:name w:val="Документ"/>
            <w:enabled/>
            <w:calcOnExit w:val="0"/>
            <w:textInput/>
          </w:ffData>
        </w:fldChar>
      </w:r>
      <w:r>
        <w:rPr>
          <w:sz w:val="28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ПРИКАЗ</w:t>
      </w:r>
      <w:r/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54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2"/>
        <w:gridCol w:w="390"/>
        <w:gridCol w:w="1638"/>
      </w:tblGrid>
      <w:tr>
        <w:trPr>
          <w:trHeight w:val="150" w:hRule="atLeast"/>
          <w:cantSplit w:val="true"/>
        </w:trPr>
        <w:tc>
          <w:tcPr>
            <w:tcW w:w="251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   27 июня 2016 год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ind w:right="57" w:hanging="0"/>
              <w:rPr/>
            </w:pPr>
            <w:r>
              <w:rPr/>
              <w:t>№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8</w:t>
            </w:r>
          </w:p>
        </w:tc>
      </w:tr>
    </w:tbl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. Брянс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34620</wp:posOffset>
                </wp:positionV>
                <wp:extent cx="4507230" cy="2111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7230" cy="211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98"/>
                            </w:tblGrid>
                            <w:tr>
                              <w:trPr>
                                <w:trHeight w:val="3325" w:hRule="atLeast"/>
                              </w:trPr>
                              <w:tc>
                                <w:tcPr>
                                  <w:tcW w:w="70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перечня должностей государственной гражданской службы Брянской области в управлении ветеринарии Брянской области, при назначении на которые граждане и при замещении которых  государственные гражданские служащие Брян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</w:t>
                                    <w:br/>
                                    <w:t>и обязательствах имущественного характера своих супруги (супруга) и несовершеннолетних дет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9pt;height:166.25pt;mso-wrap-distance-left:0pt;mso-wrap-distance-right:9pt;mso-wrap-distance-top:0pt;mso-wrap-distance-bottom:0pt;margin-top:10.6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98"/>
                      </w:tblGrid>
                      <w:tr>
                        <w:trPr>
                          <w:trHeight w:val="3325" w:hRule="atLeast"/>
                        </w:trPr>
                        <w:tc>
                          <w:tcPr>
                            <w:tcW w:w="70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еречня должностей государственной гражданской службы Брянской области в управлении ветеринарии Брянской области, при назначении на которые граждане и при замещении которых  государственные гражданские служащие Брян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</w:t>
                              <w:br/>
                              <w:t>и обязательствах имущественного характера своих супруги (супруга) и несовершеннолетних дете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8 Федерального закона от 25 декабря 2008 года № 273-ФЗ «О противодействии коррупции», Федеральным законом от 27 июля 2007 года № 79-ФЗ «О государственной гражданской службе Российской Федерации», Законом Брянской области от 16 июня  2005  года № 46-З «О государственной гражданской службе Брянской области», Указом Губернатора Брянской области от 21 мая 2013 года № 386 «Об утверждении перечня должностей государственной гражданской службы Брянской области, при назначении на которые граждане и при замещении которых  государственные гражданские служащие Брян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Style15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еречень должностей государственной гражданской службы в управлении ветеринарии Брянской области, при назначении на которые граждане и при замещении которых государственные гражданские служащие Брян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(супруга) и несовершеннолетних детей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знакомить заинтересованных государственных гражданских служащих Брянской области в управлении ветеринарии Брянской области с приказом управления и принятыми нормативными правовыми актами Правительства Брянской области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 приказ управления ветеринарии от 30.12.2009 года № 240 «Об утверждении перечня должностей государственной гражданской службы Брянской области в управлении ветеринарии Брянской области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8"/>
        <w:gridCol w:w="2361"/>
      </w:tblGrid>
      <w:tr>
        <w:trPr/>
        <w:tc>
          <w:tcPr>
            <w:tcW w:w="709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                подпись</w:t>
            </w:r>
          </w:p>
        </w:tc>
        <w:tc>
          <w:tcPr>
            <w:tcW w:w="236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.В. Пономар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ом управ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инарии Брян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июня 2013 года  № 118</w:t>
      </w:r>
    </w:p>
    <w:p>
      <w:pPr>
        <w:pStyle w:val="Style15"/>
        <w:jc w:val="center"/>
        <w:rPr/>
      </w:pPr>
      <w:r>
        <w:rPr>
          <w:sz w:val="28"/>
          <w:szCs w:val="28"/>
        </w:rPr>
        <w:t>ПЕРЕЧЕНЬ</w:t>
        <w:br/>
        <w:t xml:space="preserve">должностей государственной гражданской службы Брянской области в управлении ветеринарии Брянской области, </w:t>
        <w:br/>
        <w:t xml:space="preserve">при назначении на которые граждане и при замещении которых государственные гражданские служащие управления ветеринарии Брян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</w:t>
      </w:r>
      <w:r>
        <w:rPr/>
        <w:t>и обязательствах имущественного характера своих супруги (супруга) и несовершеннолетних детей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82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ветеринарии Брянской област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управления ветеринарии Брянской област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консультант управления ветеринарии Брянской област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консультант управления ветеринарии Брянской област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разряда управления ветеринарии Брянской област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ом управ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инарии Брян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июня 2013 года № 117</w:t>
      </w:r>
    </w:p>
    <w:p>
      <w:pPr>
        <w:pStyle w:val="Style15"/>
        <w:jc w:val="center"/>
        <w:rPr/>
      </w:pPr>
      <w:r>
        <w:rPr>
          <w:sz w:val="28"/>
          <w:szCs w:val="28"/>
        </w:rPr>
        <w:t>ПЕРЕЧЕНЬ</w:t>
        <w:br/>
        <w:t xml:space="preserve">должностей государственной гражданской службы Брянской области в управлении ветеринарии Брянской области, </w:t>
        <w:br/>
        <w:t>при замещении которых государственные гражданские служащие управления ветеринарии Брянской области обязаны представлять сведения о своих расходах, а также о расходах своих супруги (супруга) и несовершеннолетних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82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ветеринарии Брянской област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управления ветеринарии Брянской област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консультант управления ветеринарии Брянской област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консультант управления ветеринарии Брянской област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разряда управления ветеринарии Брянской област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fldChar w:fldCharType="begin">
          <w:ffData>
            <w:name w:val="Документ Copy 1"/>
            <w:enabled/>
            <w:calcOnExit w:val="0"/>
            <w:textInput/>
          </w:ffData>
        </w:fldChar>
      </w:r>
      <w:r>
        <w:rPr>
          <w:sz w:val="28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ПРИКАЗ</w:t>
      </w:r>
      <w:r/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54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2"/>
        <w:gridCol w:w="390"/>
        <w:gridCol w:w="1638"/>
      </w:tblGrid>
      <w:tr>
        <w:trPr>
          <w:trHeight w:val="150" w:hRule="atLeast"/>
          <w:cantSplit w:val="true"/>
        </w:trPr>
        <w:tc>
          <w:tcPr>
            <w:tcW w:w="251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   27 июня 2013 год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ind w:right="57" w:hanging="0"/>
              <w:rPr/>
            </w:pPr>
            <w:r>
              <w:rPr/>
              <w:t>№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7</w:t>
            </w:r>
          </w:p>
        </w:tc>
      </w:tr>
    </w:tbl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. Брянск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2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1"/>
      </w:tblGrid>
      <w:tr>
        <w:trPr>
          <w:trHeight w:val="3001" w:hRule="atLeast"/>
        </w:trPr>
        <w:tc>
          <w:tcPr>
            <w:tcW w:w="539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должностей государственной гражданской службы Брянской области в управлении ветеринарии  Брянской области, при замещении которых государственные гражданские служащие Брянской области обязаны представлять сведения о своих расходах, а также о расходах своих супруги (супруга) и несовершеннолетних детей</w:t>
            </w:r>
          </w:p>
        </w:tc>
      </w:tr>
    </w:tbl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8.1 Федерального закона от  25   декабря  2008 года № 273-ФЗ «О противодействии коррупции», статьями                                  2 и 3 Федерального закона от 3 декабря 2012 года  № 230-ФЗ  «О контроле за соответствием расходов лиц,  замещающих государственные должности,  и иных лиц их доходам»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. Утвердить прилагаемый перечень должностей государственной гражданской службы Брянской области в управлении ветеринарии Брянской области, при замещении которых государственные гражданские служащие Брянской области обязаны представлять сведения о своих расходах, а также о расходах своих супруги (супруга) и несовершеннолетних детей.</w:t>
        <w:br/>
        <w:t xml:space="preserve">         2. Ознакомить заинтересованных государственных гражданских служащих Брянской области в управлении ветеринарии Брянской области  с настоящим приказом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0"/>
        <w:gridCol w:w="2179"/>
      </w:tblGrid>
      <w:tr>
        <w:trPr/>
        <w:tc>
          <w:tcPr>
            <w:tcW w:w="728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                  подпись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.В. Пономаре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4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5:38:00Z</dcterms:created>
  <dc:creator>Prudnikova</dc:creator>
  <dc:description/>
  <cp:keywords/>
  <dc:language>en-US</dc:language>
  <cp:lastModifiedBy>Prudnikova</cp:lastModifiedBy>
  <cp:lastPrinted>2013-06-25T19:44:00Z</cp:lastPrinted>
  <dcterms:modified xsi:type="dcterms:W3CDTF">2016-11-09T15:41:00Z</dcterms:modified>
  <cp:revision>4</cp:revision>
  <dc:subject/>
  <dc:title>Об утверждении перечня должностей </dc:title>
</cp:coreProperties>
</file>