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5079" w:dyaOrig="6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55pt;height:66.9pt" filled="f" o:ole="">
            <v:imagedata r:id="rId3" o:title=""/>
          </v:shape>
          <o:OLEObject Type="Embed" ProgID="" ShapeID="ole_rId2" DrawAspect="Content" ObjectID="_2125587695" r:id="rId2"/>
        </w:objec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УПРАВЛЕНИЕ ВЕТЕРИНАРИИ БРЯНСКОЙ ОБЛАСТИ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286500" cy="0"/>
                <wp:effectExtent l="0" t="32385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7pt" to="476.95pt,4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Документ"/>
      <w:bookmarkStart w:id="1" w:name="Документ"/>
    </w:p>
    <w:p>
      <w:pPr>
        <w:pStyle w:val="Normal"/>
        <w:jc w:val="center"/>
        <w:rPr>
          <w:b/>
          <w:b/>
          <w:sz w:val="32"/>
          <w:szCs w:val="32"/>
        </w:rPr>
      </w:pPr>
      <w:r>
        <w:fldChar w:fldCharType="begin">
          <w:ffData>
            <w:name w:val="Документ1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ПРИКАЗ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2"/>
        <w:gridCol w:w="390"/>
        <w:gridCol w:w="1638"/>
      </w:tblGrid>
      <w:tr>
        <w:trPr>
          <w:trHeight w:val="150" w:hRule="atLeast"/>
          <w:cantSplit w:val="true"/>
        </w:trPr>
        <w:tc>
          <w:tcPr>
            <w:tcW w:w="26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от 1 февраля 2017 года   </w:t>
            </w:r>
          </w:p>
        </w:tc>
        <w:tc>
          <w:tcPr>
            <w:tcW w:w="390" w:type="dxa"/>
            <w:tcBorders/>
          </w:tcPr>
          <w:p>
            <w:pPr>
              <w:pStyle w:val="Normal"/>
              <w:ind w:right="57" w:hanging="0"/>
              <w:rPr>
                <w:sz w:val="26"/>
              </w:rPr>
            </w:pPr>
            <w:bookmarkStart w:id="2" w:name="ТекстовоеПоле5"/>
            <w:bookmarkEnd w:id="2"/>
            <w:r>
              <w:rPr>
                <w:sz w:val="26"/>
              </w:rPr>
              <w:t>№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31</w:t>
            </w:r>
          </w:p>
        </w:tc>
      </w:tr>
    </w:tbl>
    <w:p>
      <w:pPr>
        <w:pStyle w:val="Style31"/>
        <w:spacing w:lineRule="exact" w:line="240"/>
        <w:ind w:right="3845" w:hanging="0"/>
        <w:jc w:val="both"/>
        <w:rPr/>
      </w:pPr>
      <w:r>
        <w:rPr/>
        <w:t>г. Брянск</w:t>
      </w:r>
    </w:p>
    <w:p>
      <w:pPr>
        <w:pStyle w:val="Style31"/>
        <w:spacing w:lineRule="exact" w:line="240"/>
        <w:ind w:right="3845" w:hanging="0"/>
        <w:jc w:val="both"/>
        <w:rPr/>
      </w:pPr>
      <w:r>
        <w:rPr/>
      </w:r>
    </w:p>
    <w:p>
      <w:pPr>
        <w:pStyle w:val="Style31"/>
        <w:spacing w:lineRule="exact" w:line="240"/>
        <w:ind w:right="3845" w:hanging="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>
          <w:trHeight w:val="1207" w:hRule="atLeast"/>
        </w:trPr>
        <w:tc>
          <w:tcPr>
            <w:tcW w:w="5760" w:type="dxa"/>
            <w:tcBorders/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Об утверждении плана противодействия коррупции в управлении ветеринарии Брянской области на 2017 год</w:t>
            </w:r>
          </w:p>
        </w:tc>
        <w:tc>
          <w:tcPr>
            <w:tcW w:w="3960" w:type="dxa"/>
            <w:tcBorders/>
          </w:tcPr>
          <w:p>
            <w:pPr>
              <w:pStyle w:val="Style31"/>
              <w:snapToGrid w:val="false"/>
              <w:spacing w:lineRule="exact" w:line="240"/>
              <w:ind w:right="3845" w:hanging="0"/>
              <w:jc w:val="both"/>
              <w:rPr/>
            </w:pPr>
            <w:r>
              <w:rPr/>
            </w:r>
          </w:p>
        </w:tc>
      </w:tr>
    </w:tbl>
    <w:p>
      <w:pPr>
        <w:pStyle w:val="Style31"/>
        <w:spacing w:lineRule="exact" w:line="240"/>
        <w:ind w:right="3845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исполнения Федерального закона от 25 декабря 2008 года                     № 273-ФЗ «О противодействии коррупции», Указа Президента Российской Федерации от 15 июля 2015 года № 364 «О мерах по совершенствованию организации деятельности в области противодействия коррупции», постановления Правительства Брянской области от 30 января 2017 года № 25-п «Об утверждении плана противодействия коррупции в Брянской области на 2017 год» и принятия комплекса мер по совершенствованию механизма по противодействию коррупции в управлении ветеринарии Брянской области и подведомственных госветучреждениях Бря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лан противодействия коррупции                              в управлении ветеринарии Брянской области на 2017 год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знакомить заинтересованных лиц с настоящим приказом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приказа возложить на начальника отдела организационно-правового обеспечения и кадровой работы управления ветеринарии Брянской области Шагину Н.А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6"/>
        <w:gridCol w:w="1944"/>
      </w:tblGrid>
      <w:tr>
        <w:trPr/>
        <w:tc>
          <w:tcPr>
            <w:tcW w:w="777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             подпись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.В. Шлык</w:t>
            </w:r>
          </w:p>
        </w:tc>
      </w:tr>
    </w:tbl>
    <w:p>
      <w:pPr>
        <w:pStyle w:val="Style31"/>
        <w:spacing w:lineRule="auto" w:line="240"/>
        <w:ind w:right="38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40"/>
        <w:ind w:right="38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40"/>
        <w:ind w:right="38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40"/>
        <w:ind w:right="38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40"/>
        <w:ind w:right="38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40"/>
        <w:ind w:right="38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40"/>
        <w:ind w:right="38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40"/>
        <w:ind w:right="38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40"/>
        <w:ind w:right="38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40"/>
        <w:ind w:right="38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40"/>
        <w:ind w:right="38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spacing w:lineRule="auto" w:line="240"/>
        <w:ind w:right="38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left" w:pos="594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ConsPlusTitle"/>
        <w:tabs>
          <w:tab w:val="clear" w:pos="708"/>
          <w:tab w:val="left" w:pos="5940" w:leader="none"/>
        </w:tabs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                        </w:t>
      </w:r>
    </w:p>
    <w:p>
      <w:pPr>
        <w:pStyle w:val="ConsPlusTitle"/>
        <w:ind w:firstLine="5103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иказом управления ветеринарии </w:t>
      </w:r>
    </w:p>
    <w:p>
      <w:pPr>
        <w:pStyle w:val="ConsPlusTitle"/>
        <w:ind w:firstLine="5103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Брянской области  </w:t>
      </w:r>
    </w:p>
    <w:p>
      <w:pPr>
        <w:pStyle w:val="ConsPlusTitle"/>
        <w:ind w:firstLine="5103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 w:val="false"/>
          <w:sz w:val="24"/>
          <w:szCs w:val="24"/>
        </w:rPr>
        <w:t>от 1 февраля 2017 года  № 3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тиводействия коррупции</w:t>
      </w:r>
    </w:p>
    <w:p>
      <w:pPr>
        <w:pStyle w:val="Normal"/>
        <w:jc w:val="center"/>
        <w:rPr/>
      </w:pPr>
      <w:r>
        <w:rPr/>
        <w:t xml:space="preserve">в управлении ветеринарии Брянской области на 2017 год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72"/>
        <w:gridCol w:w="2880"/>
        <w:gridCol w:w="2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6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. Нормативно-правовое и организационное обеспечение антикоррупционной деятельност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инятие нормативных правовых актов, направленных на противодействие коррупции, в том числе своевременное приведение в соответствие с федеральным законодательством, законодательством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енок Е.М., главный консультант отдела организационно –правового обеспечения и кадровой работы управления ветеринарии Брянской области,</w:t>
            </w:r>
          </w:p>
          <w:p>
            <w:pPr>
              <w:pStyle w:val="Normal"/>
              <w:rPr/>
            </w:pPr>
            <w:r>
              <w:rPr/>
              <w:t>Исакова Е.Ю., главный консультант отдела организационно –правового обеспечения и кадровой работы управления ветеринарии Бря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нормативными правовыми актами с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исполнения нормативных правовых актов Российской Федерации, нормативных правовых актов Брянской области, направленных на совершенствование организационных основ противодействия корруп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е гражданские служащие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комиссии по противодействию коррупции в управлении ветеринарии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шев А.В. – заместитель начальника управления ветеринарии Брянской области, </w:t>
            </w:r>
          </w:p>
          <w:p>
            <w:pPr>
              <w:pStyle w:val="Normal"/>
              <w:rPr/>
            </w:pPr>
            <w:r>
              <w:rPr/>
              <w:t>Шагина Н.А. – начальник отдела организационно –правового обеспечения и кадровой работы управления ветеринарии Бря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сполнения решений комиссии по противодействию коррупции в управлении ветеринарии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на Н.А. – начальник отдела организационно –правового обеспечения и кадровой работы управления ветеринарии Бря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результатам заседаний комиссии по противодействию коррупции                  в управлении ветеринарии Брянской област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миссии по соблюдению требований к служебному поведению государственных гражданских служащих Брянской области и урегулированию конфликта интересов в управлении ветеринарии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мельяненко А.А. – заместитель начальника управления ветеринарии Брянской области, </w:t>
            </w:r>
          </w:p>
          <w:p>
            <w:pPr>
              <w:pStyle w:val="Normal"/>
              <w:rPr/>
            </w:pPr>
            <w:r>
              <w:rPr/>
              <w:t>Шагина Н.А. – начальник отдела организационно –правового обеспечения и кадровой работы управления ветеринарии Бря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заимодействия с правоохранительными органами и иными государственными органами по вопросам противодействия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шев А.В. – заместитель начальника управления ветеринарии Брянской области, </w:t>
            </w:r>
          </w:p>
          <w:p>
            <w:pPr>
              <w:pStyle w:val="Normal"/>
              <w:rPr/>
            </w:pPr>
            <w:r>
              <w:rPr/>
              <w:t>Чиженок Е.М., главный консультант отдела организационно –правового обеспечения и кадровой работы управления ветеринарии Бря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Выявление коррупционных рисков и их устранен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мещения проектов нормативных правовых актов управления ветеринарии Брянской области в информационно-телекоммуникационной сети «Интернет» в целях обеспечения возможности проведения независимой антикоррупционной экспертиз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начальника управления ветеринарии Брянской области,</w:t>
            </w:r>
          </w:p>
          <w:p>
            <w:pPr>
              <w:pStyle w:val="Normal"/>
              <w:rPr/>
            </w:pPr>
            <w:r>
              <w:rPr/>
              <w:t xml:space="preserve">начальники отделов управления ветеринарии Брянской области, </w:t>
            </w:r>
          </w:p>
          <w:p>
            <w:pPr>
              <w:pStyle w:val="Normal"/>
              <w:rPr/>
            </w:pPr>
            <w:r>
              <w:rPr/>
              <w:t>Подстольный И.Ф.,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функций (услуг) управления ветеринарии Брянской области в целях выявления коррупционных рис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начальника управления ветеринарии Брянской области, начальники отделов управления ветеринарии Брянской области,</w:t>
            </w:r>
          </w:p>
          <w:p>
            <w:pPr>
              <w:pStyle w:val="Normal"/>
              <w:rPr/>
            </w:pPr>
            <w:r>
              <w:rPr/>
              <w:t>Чиженок Е.М., главный консультант отдела организационно –правового обеспечения и кадровой работы управления ветеринарии Бря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оценки коррупционных рисков в отношении лиц, осуществляющих в соответствии со служебным контрактом (трудовым договором), должностным регламентом (должностной инструкцией) контрольно-надзорные функции (услуги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начальника управления ветеринарии Брянской области, начальники отделов управления ветеринарии Брянской области,</w:t>
            </w:r>
          </w:p>
          <w:p>
            <w:pPr>
              <w:pStyle w:val="Normal"/>
              <w:rPr/>
            </w:pPr>
            <w:r>
              <w:rPr/>
              <w:t>Чиженок Е.М., главный консультант отдела организационно –правового обеспечения и кадровой работы управления ветеринарии Бря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коррупционных правонарушений в сфере  закупок товаров, работ и услуг для обеспечения нужд госветучреждений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жова Е.А., заместитель начальника отдела финансового обеспечения, бухгалтерского учета и отчетности управления ветеринарии Брянской области, </w:t>
            </w:r>
          </w:p>
          <w:p>
            <w:pPr>
              <w:pStyle w:val="Normal"/>
              <w:rPr/>
            </w:pPr>
            <w:r>
              <w:rPr/>
              <w:t xml:space="preserve">Мороз Н.А., главный консультант отдела </w:t>
            </w:r>
          </w:p>
          <w:p>
            <w:pPr>
              <w:pStyle w:val="Normal"/>
              <w:rPr/>
            </w:pPr>
            <w:r>
              <w:rPr/>
              <w:t xml:space="preserve">организационно –правового обеспечения и кадровой работы управления ветеринарии Брянской области, руководители подведомственных госветучреждений  Брянской област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ятие мер, направленных на предупреждение коррупц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начальника управления ветеринарии Брянской области,</w:t>
            </w:r>
          </w:p>
          <w:p>
            <w:pPr>
              <w:pStyle w:val="Normal"/>
              <w:rPr/>
            </w:pPr>
            <w:r>
              <w:rPr/>
              <w:t>начальники отделов управления ветеринарии Брянской област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Чиженок Е.М., главный консультант отдела организационно –правового обеспечения и кадровой работы управления ветеринарии Бря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 Мониторинг соблюдения ограничений и запретов, требований о предотвращении или урегулировании конфликта интересов, а также исполнения обязанностей, установленных в целях противодействия коррупци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соблюдения лицами, замещающими государственные  должности и должности государственной гражданской  службы в управлении ветеринарии Брянской области, запретов, ограничений и требований, установленных в целях противодействия коррупции, в том числе касающихся уведомлений представителя нанимателя о: </w:t>
              <w:br/>
              <w:t xml:space="preserve">а) получении подарков; </w:t>
              <w:br/>
              <w:t xml:space="preserve">б) выполнении иной оплачиваемой работы; </w:t>
              <w:br/>
              <w:t xml:space="preserve">в) обращениях в целях склонения к совершению коррупционных правонарушений; </w:t>
              <w:br/>
              <w:t>г)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енок Е.М., главный консультант отдела организационно –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соблюдения гражданами, замещавшими должности государственной гражданской службы Брянской области в управлении ветеринарии Брянской области, ограничений при заключении ими после увольнения с государственной гражданской службы Брянской области трудового договора и (или) гражданско-правового договора в случаях, предусмотренных федеральными законам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енок Е.М., главный консультант отдела организационно –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нормативными правовыми актами с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анализа и проверок              (в рамках полномочий): </w:t>
              <w:br/>
              <w:t xml:space="preserve">а)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государственной гражданской службы Брянской области, для которых федеральными законами не предусмотрено иное; </w:t>
              <w:br/>
              <w:t xml:space="preserve">б) достоверности и полноты сведений о доходах, расходах, об имуществе и обязательствах имущественного характера, представленных лицами, замещающими должности государственной гражданской службы Брянской области, для которых федеральными законами не предусмотрено иное; </w:t>
              <w:br/>
              <w:t>в) соблюдения лицами, замещающими государственные должности  и гражданскими  служащими управления ветеринарии Брянской област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                                 «О противодействии коррупции», другими федеральными законами, нормативными правовыми актами Российской Федерации и Брянской обла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енок Е.М., главный консультант отдела организационно –правового обеспечения и кадровой работы управления ветеринарии Бря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нормативными правовыми актами с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случаев несоблюдения лицами, замещающими государственные должности, должности государственной гражданской службы, требований о предотвращении или об урегулировании конфликта интересов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на Н.А., начальник отдела организационно –правового обеспечения и кадровой работы управления ветеринарии Бря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именения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енко А.А., заместитель начальника управления ветеринарии Брянской области,</w:t>
            </w:r>
          </w:p>
          <w:p>
            <w:pPr>
              <w:pStyle w:val="Normal"/>
              <w:rPr/>
            </w:pPr>
            <w:r>
              <w:rPr/>
              <w:t>Чиженок Е.М., главный консультант отдела организационно –правового обеспечения и кадровой работы управления ветеринарии Брянской области,</w:t>
            </w:r>
          </w:p>
          <w:p>
            <w:pPr>
              <w:pStyle w:val="Normal"/>
              <w:rPr/>
            </w:pPr>
            <w:r>
              <w:rPr/>
              <w:t>Исакова Е.Ю., главный консультант отдела организационно –правового обеспечения и кадровой работы управления ветеринарии Бря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нормативными правовыми актами с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ведений о доходах, расходах, об имуществе и обязательствах имущественного характера на официальном сайте управления ветеринарии Брянской области в информационно-телекоммуникационной сети «Интерне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енок Е.М., главный консультант отдела организационно –правового обеспечения и кадровой работы управления ветеринарии Брянской области,</w:t>
            </w:r>
          </w:p>
          <w:p>
            <w:pPr>
              <w:pStyle w:val="Normal"/>
              <w:rPr/>
            </w:pPr>
            <w:r>
              <w:rPr/>
              <w:t>Подстольный И.Ф., главный консультант отдела организационно –правового обеспечения и кадровой работы управления ветеринарии Брянской области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нормативными правовыми актами сроки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 Методическая помощь в реализации антикоррупционного законодательства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тодической помощи подведомственным госветучреждениям Брянской области в части приведения правовых актов в соответствие с законодательством о противодействии коррупции (подготовка типовых проектов нормативных правовых акт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енок Е.М., главный консультант отдела организационно –правового обеспечения и кадровой работы управления ветеринарии Брянской области,</w:t>
            </w:r>
          </w:p>
          <w:p>
            <w:pPr>
              <w:pStyle w:val="Normal"/>
              <w:rPr/>
            </w:pPr>
            <w:r>
              <w:rPr/>
              <w:t>Исакова Е.Ю., главный консультант отдела организационно –правового обеспечения и кадровой работы управления ветеринарии Брянской области,</w:t>
            </w:r>
          </w:p>
          <w:p>
            <w:pPr>
              <w:pStyle w:val="Normal"/>
              <w:rPr/>
            </w:pPr>
            <w:r>
              <w:rPr/>
              <w:t>Мороз Н.А., главный консультант отдела организационно –правового обеспечения и кадровой работы управления ветеринарии Бря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еминаров-совещаний по вопросам реализации требований законодательства в сфере противодействия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 А.В., заместитель начальника управления ветеринарии Брянской области,</w:t>
            </w:r>
          </w:p>
          <w:p>
            <w:pPr>
              <w:pStyle w:val="Normal"/>
              <w:rPr/>
            </w:pPr>
            <w:r>
              <w:rPr/>
              <w:t>Шагина Н.А., начальник отдела организационно –правового обеспечения и кадровой работы управления ветеринарии Бря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государственных гражданских служащих Брянской области управления ветеринарии Брянской области по дополнительным профессиональным образовательным программам по вопросам противодействия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на Н.А., начальник отдела организационно –правового обеспечения и кадровой работы управления ветеринарии Брянской области,</w:t>
            </w:r>
          </w:p>
          <w:p>
            <w:pPr>
              <w:pStyle w:val="Normal"/>
              <w:rPr/>
            </w:pPr>
            <w:r>
              <w:rPr/>
              <w:t>Чиженок Е.М., главный консультант отдела организационно –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график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зъяснительной работы по доведению до лиц, претендующих на замещение должностей государственной гражданской службы Брянской области в управлении ветеринарии Брянской области, а также лиц, замещающих указанные должности, положений нормативных правовых актов в сфере противодействия коррупции. Работа по формированию отрицательного отношения к корруп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енок Е.М., главный консультант отдела организационно –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 Взаимодействие с институтами гражданского общества и гражданами, обеспечение доступности информации о противодействии коррупци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посвященных Международному дню борьбы с коррупцией и направленных на повышение уровня антикоррупционных знаний и формирование отрицательного отношения к корруп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енок Е.М., главный консультант отдела организационно –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квартал 2017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боты горячих линий, телефонов доверия, интернет-приемной на официальном сайте управления  Брянской области, с целью улучшения обратной связи с гражданами и организациями, а также получения информации о фактах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енок Е.М., главный консультант отдела организационно –правового обеспечения и кадровой работы управления ветеринарии Брянской области</w:t>
            </w:r>
          </w:p>
          <w:p>
            <w:pPr>
              <w:pStyle w:val="Normal"/>
              <w:rPr/>
            </w:pPr>
            <w:r>
              <w:rPr/>
              <w:t>Подстольный И.Ф., главный консультант отдела организационно –правового обеспечения и кадровой работы управления ветеринарии Бря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ответствия раздела «Противодействие коррупции» на официальном сайте управления ветеринарии Брянской области, требованиям антикоррупционного законод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на Н.А., начальник отдела организационно –правового обеспечения и кадровой работы управления ветеринарии Брянской области,</w:t>
            </w:r>
          </w:p>
          <w:p>
            <w:pPr>
              <w:pStyle w:val="Normal"/>
              <w:rPr/>
            </w:pPr>
            <w:r>
              <w:rPr/>
              <w:t>Подстольный И.Ф., главный консультант отдела организационно –правового обеспечения и кадровой работы управления ветеринарии Брянской области</w:t>
            </w:r>
          </w:p>
          <w:p>
            <w:pPr>
              <w:pStyle w:val="Normal"/>
              <w:rPr/>
            </w:pPr>
            <w:r>
              <w:rPr/>
              <w:t>Чиженок Е.М., главный консультант отдела организационно –правового обеспечения и кадровой работы управления ветеринарии Бря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змещения в разделе «Противодействие коррупции» на официальном сайте управления ветеринарии Брянской области  информации о проведенных заседаниях комиссий по соблюдению требований к служебному поведению государственных гражданских служащих и урегулированию конфликта интересов управления ветеринарии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на Н.А., начальник отдела организационно –правового обеспечения и кадровой работы управления ветеринарии Брянской области,</w:t>
            </w:r>
          </w:p>
          <w:p>
            <w:pPr>
              <w:pStyle w:val="Normal"/>
              <w:rPr/>
            </w:pPr>
            <w:r>
              <w:rPr/>
              <w:t>Подстольный И.Ф., главный консультант отдела организационно –правового обеспечения и кадровой работы управления ветеринарии Брянской области</w:t>
            </w:r>
          </w:p>
          <w:p>
            <w:pPr>
              <w:pStyle w:val="Normal"/>
              <w:rPr/>
            </w:pPr>
            <w:r>
              <w:rPr/>
              <w:t>Чиженок Е.М., главный консультант отдела организационно –правового обеспечения и кадровой работы управления ветеринарии Бря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установленные нормативными правовыми актами с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общественными организациями  по вопросам антикоррупцион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ина Н.А., начальник отдела организационно –правового обеспечения и кадровой работы управления ветеринарии Бря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31"/>
        <w:spacing w:lineRule="auto" w:line="240"/>
        <w:ind w:right="38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harStyle9">
    <w:name w:val="CharStyle9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FontStyle12">
    <w:name w:val="Font Style12"/>
    <w:basedOn w:val="Style13"/>
    <w:qFormat/>
    <w:rPr>
      <w:rFonts w:ascii="Cambria" w:hAnsi="Cambria" w:cs="Cambria"/>
      <w:i/>
      <w:iCs/>
      <w:spacing w:val="-10"/>
      <w:sz w:val="28"/>
      <w:szCs w:val="28"/>
    </w:rPr>
  </w:style>
  <w:style w:type="character" w:styleId="CharStyle10">
    <w:name w:val="CharStyle10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24"/>
    </w:pPr>
    <w:rPr/>
  </w:style>
  <w:style w:type="paragraph" w:styleId="Style41">
    <w:name w:val="Style4"/>
    <w:basedOn w:val="Normal"/>
    <w:qFormat/>
    <w:pPr>
      <w:spacing w:lineRule="exact" w:line="324"/>
      <w:ind w:firstLine="73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1"/>
      <w:ind w:firstLine="713"/>
      <w:jc w:val="both"/>
    </w:pPr>
    <w:rPr>
      <w:sz w:val="24"/>
      <w:szCs w:val="24"/>
    </w:rPr>
  </w:style>
  <w:style w:type="paragraph" w:styleId="Style16">
    <w:name w:val="Style16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51:00Z</dcterms:created>
  <dc:creator>Prudnikova</dc:creator>
  <dc:description/>
  <cp:keywords/>
  <dc:language>en-US</dc:language>
  <cp:lastModifiedBy>Prudnikova</cp:lastModifiedBy>
  <cp:lastPrinted>2017-03-17T16:08:00Z</cp:lastPrinted>
  <dcterms:modified xsi:type="dcterms:W3CDTF">2017-03-21T14:05:00Z</dcterms:modified>
  <cp:revision>4</cp:revision>
  <dc:subject/>
  <dc:title> </dc:title>
</cp:coreProperties>
</file>