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85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 июля 2015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2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863850" cy="817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создании комиссии по противодействию коррупции в управлении ветеринарии  Бря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64.4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создании комиссии по противодействию коррупции в управлении ветеринарии  Бря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pacing w:val="0"/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pacing w:val="0"/>
          <w:sz w:val="18"/>
          <w:szCs w:val="18"/>
          <w:lang w:val="ru-RU"/>
        </w:rPr>
      </w:pPr>
      <w:r>
        <w:rPr>
          <w:rFonts w:cs="Courier New" w:ascii="Courier New" w:hAnsi="Courier New"/>
          <w:spacing w:val="0"/>
          <w:sz w:val="18"/>
          <w:szCs w:val="18"/>
          <w:lang w:val="ru-RU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     № 273-ФЗ «О противодействии коррупции», пунктом 8 Национального плана противодействия коррупции на 2014-2015 годы, утвержденного Указом Президента Российской Федерации от 11 апреля 2014 года № 226, в целях реализации организационных и практических мер по профилактике коррупционных прояв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Создать в управлении ветеринарии Брянской области комиссию                  по противодействию коррупции в следующем состав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охов Николай Яковлевич – заместитель начальника управления ветеринарии Брянской области,  председатель комисси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ыжова Екатерина Алексеевна – заместитель начальника отдела финансового обеспечения, бухгалтерского учета и отчетности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тлицкая Марина Борисовна – главный консультант отдела обеспечения государственного ветеринарного надзора и организации лабораторной работы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ренев Игорь Борисович – главный консультант отдела организационно-правового обеспечения и кадровой работы, член комисси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зюк Александр Григорьевич – председатель общественного совета при управлении ветеринарии Брянской области, член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Представитель управления государственной службы и кадров администрации Губернатора Брянской области и Правительства Брянской области, член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енок Елена Михайловна – главный консультант отдела организационно-правового обеспечения и кадровой работы, секретарь комисс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Утвердить Положение о комиссии по противодействию коррупции (приложение к настоящему приказ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ий приказ на официальном интернет-сайте управления ветеринарии Брян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знакомить заинтересованных лиц с настоящим приказом                         под роспись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5. Контроль за исполнением настоящего приказа оставляю за собой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color w:val="000000"/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5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540"/>
        <w:rPr/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управления</w:t>
      </w:r>
      <w:r>
        <w:rPr>
          <w:sz w:val="28"/>
          <w:szCs w:val="28"/>
          <w:lang w:val="ru-RU"/>
        </w:rPr>
        <w:t xml:space="preserve">               подпись                                      Н.Я. Ерохов</w:t>
      </w:r>
      <w:r>
        <w:rPr>
          <w:sz w:val="28"/>
          <w:szCs w:val="28"/>
        </w:rPr>
        <w:t xml:space="preserve">                                                                     </w:t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5:41:00Z</dcterms:created>
  <dc:creator>Прудникова</dc:creator>
  <dc:description/>
  <cp:keywords/>
  <dc:language>en-US</dc:language>
  <cp:lastModifiedBy>Prudnikova</cp:lastModifiedBy>
  <cp:lastPrinted>2017-03-30T18:37:00Z</cp:lastPrinted>
  <dcterms:modified xsi:type="dcterms:W3CDTF">2017-03-30T15:41:00Z</dcterms:modified>
  <cp:revision>2</cp:revision>
  <dc:subject/>
  <dc:title>О создании комиссии по приему-передаче </dc:title>
</cp:coreProperties>
</file>