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</w:t>
      </w:r>
      <w:r>
        <w:rPr/>
        <w:drawing>
          <wp:inline distT="0" distB="0" distL="0" distR="0">
            <wp:extent cx="681990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6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625" w:hanging="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>УПРАВЛЕНИЕ ВЕТЕРИНАРИИ БРЯНСКОЙ ОБЛАСТИ</w:t>
      </w:r>
    </w:p>
    <w:p>
      <w:pPr>
        <w:pStyle w:val="Normal"/>
        <w:ind w:right="-6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480</wp:posOffset>
                </wp:positionH>
                <wp:positionV relativeFrom="paragraph">
                  <wp:posOffset>10160</wp:posOffset>
                </wp:positionV>
                <wp:extent cx="6021705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2172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0.8pt" to="476.5pt,0.8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fldChar w:fldCharType="begin">
          <w:ffData>
            <w:name w:val="Документ"/>
            <w:enabled/>
            <w:calcOnExit w:val="0"/>
            <w:textInput/>
          </w:ffData>
        </w:fldChar>
      </w:r>
      <w:r>
        <w:rPr>
          <w:sz w:val="32"/>
          <w:b/>
          <w:szCs w:val="32"/>
          <w:lang w:val="en-US" w:eastAsia="en-US"/>
        </w:rPr>
        <w:instrText xml:space="preserve"> FORMTEXT </w:instrText>
      </w:r>
      <w:r>
        <w:rPr>
          <w:b/>
          <w:sz w:val="32"/>
          <w:szCs w:val="32"/>
          <w:lang w:val="en-US" w:eastAsia="en-US"/>
        </w:rPr>
      </w:r>
      <w:r>
        <w:rPr>
          <w:sz w:val="32"/>
          <w:b/>
          <w:szCs w:val="32"/>
          <w:lang w:val="en-US" w:eastAsia="en-US"/>
        </w:rPr>
        <w:fldChar w:fldCharType="separate"/>
      </w:r>
      <w:r>
        <w:rPr>
          <w:b/>
          <w:sz w:val="32"/>
          <w:szCs w:val="32"/>
          <w:lang w:val="en-US" w:eastAsia="en-US"/>
        </w:rPr>
        <w:t>ПРИКАЗ</w:t>
      </w:r>
      <w:r/>
      <w:r>
        <w:rPr>
          <w:sz w:val="32"/>
          <w:b/>
          <w:szCs w:val="32"/>
          <w:lang w:val="en-US" w:eastAsia="en-US"/>
        </w:rPr>
        <w:fldChar w:fldCharType="end"/>
      </w: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4245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9"/>
        <w:gridCol w:w="284"/>
        <w:gridCol w:w="992"/>
      </w:tblGrid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т 22 августа 2018 год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ind w:right="57" w:hanging="0"/>
              <w:rPr>
                <w:sz w:val="26"/>
              </w:rPr>
            </w:pPr>
            <w:bookmarkStart w:id="0" w:name="ТекстовоеПоле5"/>
            <w:bookmarkEnd w:id="0"/>
            <w:r>
              <w:rPr>
                <w:sz w:val="26"/>
              </w:rPr>
              <w:t>№</w:t>
            </w:r>
          </w:p>
        </w:tc>
        <w:tc>
          <w:tcPr>
            <w:tcW w:w="992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237</w:t>
            </w:r>
          </w:p>
        </w:tc>
      </w:tr>
      <w:tr>
        <w:trPr>
          <w:trHeight w:val="150" w:hRule="atLeast"/>
          <w:cantSplit w:val="true"/>
        </w:trPr>
        <w:tc>
          <w:tcPr>
            <w:tcW w:w="296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57" w:hanging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80"/>
      </w:tblGrid>
      <w:tr>
        <w:trPr>
          <w:trHeight w:val="1097" w:hRule="atLeast"/>
        </w:trPr>
        <w:tc>
          <w:tcPr>
            <w:tcW w:w="577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риказ управления ветеринарии Брянской области  от 28 мая 2018  года № 21-к «Об утверждении плана мероприятий по противодействию коррупции в управлении ветеринарии Брянской области 2018-2019 годы</w:t>
            </w:r>
            <w:r>
              <w:rPr>
                <w:bCs/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before="0" w:after="0"/>
        <w:ind w:right="-81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становлением Правительства Брянской области от 6 августа 2018 года № 396-п «О внесении изменений в постановление Правительства Брянской области от 16 апреля 2018 года № 180-п и план противодействия коррупции в Брянской области на 2018-2019 годы»</w:t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ПРИКАЗЫВАЮ:</w:t>
      </w:r>
    </w:p>
    <w:p>
      <w:pPr>
        <w:pStyle w:val="1"/>
        <w:shd w:fill="auto" w:val="clear"/>
        <w:spacing w:before="0" w:after="0"/>
        <w:ind w:right="40" w:hanging="0"/>
        <w:rPr>
          <w:sz w:val="18"/>
          <w:szCs w:val="1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right="-108" w:hanging="0"/>
        <w:jc w:val="both"/>
        <w:rPr/>
      </w:pPr>
      <w:r>
        <w:rPr/>
        <w:tab/>
      </w:r>
      <w:r>
        <w:rPr>
          <w:sz w:val="28"/>
          <w:szCs w:val="28"/>
        </w:rPr>
        <w:t xml:space="preserve">1. Внести в приказ управления ветеринарии Брянской области                   </w:t>
      </w:r>
      <w:r>
        <w:rPr>
          <w:color w:val="000000"/>
          <w:sz w:val="28"/>
          <w:szCs w:val="28"/>
        </w:rPr>
        <w:t>от 25 мая 2018 года № 21-к «Об утверждении плана мероприятий по противодействию коррупции в управлении ветеринарии Брянской области 2018-2019 годы</w:t>
      </w:r>
      <w:r>
        <w:rPr>
          <w:bCs/>
          <w:color w:val="000000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следующие</w:t>
      </w:r>
      <w:r>
        <w:rPr>
          <w:sz w:val="28"/>
          <w:szCs w:val="28"/>
        </w:rPr>
        <w:t xml:space="preserve"> изменения:</w:t>
      </w:r>
    </w:p>
    <w:p>
      <w:pPr>
        <w:pStyle w:val="1"/>
        <w:shd w:fill="auto" w:val="clear"/>
        <w:spacing w:before="0" w:after="0"/>
        <w:ind w:right="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В наименовании приказа цифры «2018-2019» заменить цифрами «2018-2020».</w:t>
      </w:r>
    </w:p>
    <w:p>
      <w:pPr>
        <w:pStyle w:val="1"/>
        <w:shd w:fill="auto" w:val="clear"/>
        <w:spacing w:before="0" w:after="0"/>
        <w:ind w:right="40" w:firstLine="708"/>
        <w:rPr/>
      </w:pPr>
      <w:r>
        <w:rPr>
          <w:sz w:val="28"/>
          <w:szCs w:val="28"/>
          <w:lang w:val="ru-RU"/>
        </w:rPr>
        <w:t>1.2. В пункте 1 цифры «2018-2019» заменить цифрами «2018-2020».</w:t>
      </w:r>
    </w:p>
    <w:p>
      <w:pPr>
        <w:pStyle w:val="1"/>
        <w:shd w:fill="auto" w:val="clear"/>
        <w:spacing w:before="0" w:after="0"/>
        <w:ind w:right="40"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нести изменения в план мероприятий по противодействию коррупции в управлении ветеринарии Брянской области на 2018-2019 годы, утвержденный вышеуказанным приказом, изложив его в редакции согласно приложению к настоящему приказу.</w:t>
      </w:r>
    </w:p>
    <w:p>
      <w:pPr>
        <w:pStyle w:val="1"/>
        <w:shd w:fill="auto" w:val="clear"/>
        <w:spacing w:lineRule="auto" w:line="240" w:before="0" w:after="0"/>
        <w:ind w:right="480" w:firstLine="709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иказ объявить заинтересованным лицам под роспись.</w:t>
      </w:r>
    </w:p>
    <w:p>
      <w:pPr>
        <w:pStyle w:val="1"/>
        <w:shd w:fill="auto" w:val="clear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4. </w:t>
      </w:r>
      <w:r>
        <w:rPr>
          <w:sz w:val="28"/>
          <w:szCs w:val="28"/>
        </w:rPr>
        <w:t xml:space="preserve">Контроль за исполнением настоящего </w:t>
      </w:r>
      <w:r>
        <w:rPr>
          <w:sz w:val="28"/>
          <w:szCs w:val="28"/>
          <w:lang w:val="ru-RU"/>
        </w:rPr>
        <w:t xml:space="preserve">приказа возложить                       на заместителя </w:t>
      </w:r>
      <w:r>
        <w:rPr>
          <w:sz w:val="28"/>
          <w:szCs w:val="28"/>
        </w:rPr>
        <w:t xml:space="preserve">начальника управления ветеринарии  Брянской области </w:t>
      </w:r>
      <w:r>
        <w:rPr>
          <w:sz w:val="28"/>
          <w:szCs w:val="28"/>
          <w:lang w:val="ru-RU"/>
        </w:rPr>
        <w:t>Емельяненко А.А.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54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ачальник управления      </w:t>
      </w:r>
      <w:r>
        <w:rPr>
          <w:sz w:val="28"/>
          <w:szCs w:val="28"/>
          <w:lang w:val="ru-RU"/>
        </w:rPr>
        <w:t xml:space="preserve">              подпись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.В. Шлык</w:t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jc w:val="center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5940" w:leader="none"/>
        </w:tabs>
        <w:suppressAutoHyphens w:val="true"/>
        <w:autoSpaceDE w:val="false"/>
        <w:jc w:val="center"/>
        <w:rPr>
          <w:rFonts w:ascii="Calibri" w:hAnsi="Calibri" w:eastAsia="Calibri" w:cs="Calibri"/>
          <w:b/>
          <w:b/>
          <w:lang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</w:t>
      </w:r>
      <w:r>
        <w:rPr>
          <w:rFonts w:eastAsia="Calibri"/>
          <w:lang w:eastAsia="zh-CN"/>
        </w:rPr>
        <w:t xml:space="preserve">Утвержден                        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rFonts w:ascii="Calibri" w:hAnsi="Calibri" w:eastAsia="Calibri" w:cs="Calibri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Calibri"/>
          <w:lang w:eastAsia="zh-CN"/>
        </w:rPr>
        <w:t xml:space="preserve">приказом управления ветеринарии 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rFonts w:ascii="Calibri" w:hAnsi="Calibri" w:eastAsia="Calibri" w:cs="Calibri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Calibri"/>
          <w:lang w:eastAsia="zh-CN"/>
        </w:rPr>
        <w:t xml:space="preserve">Брянской области  </w:t>
      </w:r>
    </w:p>
    <w:p>
      <w:pPr>
        <w:pStyle w:val="Normal"/>
        <w:widowControl w:val="false"/>
        <w:suppressAutoHyphens w:val="true"/>
        <w:autoSpaceDE w:val="false"/>
        <w:ind w:firstLine="5103"/>
        <w:rPr>
          <w:rFonts w:ascii="Calibri" w:hAnsi="Calibri" w:eastAsia="Calibri" w:cs="Calibri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     </w:t>
      </w:r>
      <w:r>
        <w:rPr>
          <w:rFonts w:eastAsia="Calibri"/>
          <w:lang w:eastAsia="zh-CN"/>
        </w:rPr>
        <w:t>от 22 августа  2018 года  № 237</w:t>
      </w:r>
    </w:p>
    <w:p>
      <w:pPr>
        <w:pStyle w:val="Normal"/>
        <w:jc w:val="right"/>
        <w:rPr>
          <w:rFonts w:ascii="Calibri" w:hAnsi="Calibri" w:eastAsia="Calibri" w:cs="Calibri"/>
          <w:b/>
          <w:b/>
          <w:sz w:val="18"/>
          <w:szCs w:val="18"/>
          <w:lang w:eastAsia="zh-CN"/>
        </w:rPr>
      </w:pPr>
      <w:r>
        <w:rPr>
          <w:rFonts w:eastAsia="Calibri" w:cs="Calibri" w:ascii="Calibri" w:hAnsi="Calibri"/>
          <w:b/>
          <w:sz w:val="18"/>
          <w:szCs w:val="18"/>
          <w:lang w:eastAsia="zh-CN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ероприятий по противодействию коррупции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в управлении ветеринарии Брянской области на 2018-2020 годы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3972"/>
        <w:gridCol w:w="2880"/>
        <w:gridCol w:w="216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тел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исполнения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ормативно-правовое и организационное обеспечение антикоррупционной деятельности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принятие нормативных правовых актов, направленных на противодействие коррупции, в том числе своевременное приведение в соответствие с федеральным законодательством, законодательством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акова Е.Ю. 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беспечение исполнения нормативных правовых актов Российской Федерации, нормативных правовых актов Брянской области, направленных на совершенствование организационных основ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е гражданские служащие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информации исполнения плана по противодействию коррупции управления ветеринарии Брянской области к ежегодному докладу о деятельности                 в области противодействия коррупции в Брянской области в 2018- 2020 года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18 года за период 2017 года,                 I квартал 2019 года за период 2018 год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 квартал 2020 года за период 2019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работка и утверждение планов мероприятий управления ветеринарии  Брянской области по противодействию коррупции на 2018, 2019 и 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соответствии с постановлением Правительства Брянской области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 по противодействию коррупции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ев А.В. – заместитель начальника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комиссии по соблюдению требований к служебному поведению государственных гражданских служащих Брянской области и урегулированию конфликта интересов в управлении ветеринари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мельяненко А.А. – заместитель начальника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.А. – 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кушев А.В. – заместитель начальника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реализации мер по противодействию коррупции в управлении ветеринарии Брянской области, подготовка и направление соответствующих сведений в отдел по профилактике коррупционных  и иных правонарушений управления государственной службы администрации Губернатора Брянской области и Правительства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ежеквартально                      в течение                         2018 – 2020 годов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оответствия раздела «Противодействие коррупции» на официальном сайте управления ветеринарии Брянской области требованиям антикоррупционного законодательств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,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 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-совещаний                         с государственными гражданскими служащими управления ветеринарии Брянской области и руководителями подведомственных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                   с планом работы управления ветеринарии Бря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выполнения плана повышения квалификации  государственных гражданских служащих управления ветеринарии Брянской области в рамках обучения по дополнительным профессиональным образовательным программам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разъяснительной работы по доведению до лиц, претендующих на замещение должностей государственной гражданской службы Брянской области в управлении ветеринарии Брянской области, а также лиц, замещающих указанные должности, положений нормативных правовых актов в сфере противодействия коррупции, формированию отрицательного отношения к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3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дополнительные меры по повышению эффективности кадровой работы в части, касающейся ведения личных дел лиц, замещающих государственные должности Брянской области и должности государственной гражданской службы Брянской области, в том числе контроля за актуализацией сведений, содержащихся в анкетах, представляемых при назначении на указанные должности и поступлении на такую службу, об их родственниках и свойственниках в целях выявления возможного конфликта интересов. Информацию о результатах настоящего пункта ежегодно представлять в отдел по профилактике коррупционных  и иных правонарушений управления государственной службы администрации Губернатора Брянской области и Правительства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установленными срокам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анализ исполнения плана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-2020 год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Выявление коррупционных рисков и их устранение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антикоррупционной экспертизы нормативных правовых актов (проектов нормативных правовых актов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акова Е.Ю. – главный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з Н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проектов нормативных правовых актов управления ветеринарии Брянской области в информационно-телекоммуникационной сети «Интернет» в целях обеспечения возможности проведения независимой антикоррупционной экспертиз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и отделов управления ветеринарии Брянской области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Суслов А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роведение оценки коррупционных рисков, возникающих при реализации функций (услуг) управления ветеринарии Брянской области и внесение уточнений в перечни должностей государственной гражданской службы,  при назначении на которые граждане и при замещении которых государственные граждански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начальника управления ветеринарии Брянской области, начальники отделов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актика коррупционных правонарушений в сфере  закупок товаров, работ и услуг для обеспечения нужд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ыжова Е.А. – заместитель начальника отдела финансового обеспечения, бухгалтерского учета и отчетности управления ветеринарии Брянской обла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роз Н.А. – главный консультант отдел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 xml:space="preserve">организационно –правового обеспечения и кадровой работы управления ветеринарии Брянской области, руководители подведомственных госветучреждений  Брянской обла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едусмотренных законодательством Российской Федерации и Брянской области мер, направленных на предупреждение коррупции в организациях, созданных для выполнения задач, поставленных перед исполнительными органами государственной власт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Мониторинг соблюдения ограничений и запретов, требований о предотвращении или урегулировании конфликта интересов, а также исполнения обязанностей, установленных в целях противодействия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Обеспечение соблюдения лицами, замещающими государственные  должности и должности государственной гражданской  службы в управлении ветеринарии Брянской области, запретов, ограничений и требований, установленных в целях противодействия коррупции, в том числе касающихся уведомлений представителя нанимателя: </w:t>
              <w:br/>
              <w:t xml:space="preserve">а) о получении подарков; </w:t>
              <w:br/>
              <w:t xml:space="preserve">б) об обращениях в целях склонения к совершению коррупционных правонарушений; </w:t>
              <w:br/>
              <w:t>в)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меры по повышению эффективности контроля за соблюдением лицами, замещающими государственные должности Брянской области, должности государственной гражданской службы Брянской области, требований законодательства Российской Федерации, о противодействии коррупции, касающихся предотвращения и урегулирования конфликта интересов, в том числе за привлечением таких лиц к ответственности в случае их несоблюдения. Информацию о результатах исполнения настоящего пункта ежегодно представлять в отдел по профилактике коррупционных  и иных правонарушений управления государственной службы администрации Губернатора Брянской области и Правительства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сполнения лицами, замещающими должности государственной гражданской службы Брянской области, запрета на участие в управлении некоммерческой организацие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Проведение анализа соблюдения гражданами, замещавшими должности государственной гражданской службы Брянской области в управлении ветеринарии Брянской области, ограничений при заключении ими после увольнения с государственной гражданской службы Брянской области трудового договора и (или) гражданско-правового договора в случаях, предусмотренных федеральными закона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 в отдел по профилактике коррупционных и иных правонарушений управления государственной службы администрации Губернатора Брянской области и Правительства Брянской области списка лиц, уволенных с государственной гражданской службы Брянской области в управлении ветеринарии Брянской области, в целях контроля за обеспечением исполнения требований статьи 12 Федерального закона  от 25 декабря 2008 года № 273-ФЗ «О противодействии корруп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квартально в установленные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 xml:space="preserve">Проведение анализа и проверок                            (в рамках полномочий): </w:t>
              <w:br/>
              <w:t xml:space="preserve">а) достоверности и полноты сведений о доходах, об имуществе и обязательствах имущественного характера, представленных гражданами, претендующими на замещение должностей государственной гражданской службы Брянской области, для которых федеральными законами не предусмотрено иное; </w:t>
              <w:br/>
              <w:t xml:space="preserve">б) достоверности и полноты сведений                    о доходах, расходах, об имуществе и обязательствах имущественного характера, представленных лицами, замещающими должности государственной гражданской службы Брянской области, для которых федеральными законами не предусмотрено иное; </w:t>
              <w:br/>
              <w:t>в) соблюдения лицами, замещающими государственные должности  и гражданскими  служащими управления ветеринарии Брянской области ограничений и запретов, требований                      о предотвращении или урегулировании конфликта интересов, исполнения ими обязанностей, установленных Федеральным законом от 25 декабря 2008 года № 273-ФЗ  «О противодействии коррупции», другими федеральными законами, нормативными правовыми актами Российской Федерации и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расходами лиц, замещающих государственные должности, муниципальные должности, должности государственной гражданской и муниципальной службы Брянской области, а также за расходами их супруг (супругов) и несовершеннолетних детей в порядке, установленном Федеральным законом               от 3 декабря 2012 года № 230-ФЗ                            «О контроле за соответствием расходов лиц, замещающих государственные должности, и иных лиц их дохода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именения предусмотренных законодательством мер юридической ответственности в каждом случае несоблюдения ограничений и запретов, требований, о  предотвращении или урегулированию конфликта интересов, неисполнения обязанностей, установленных в целях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.А. –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Исакова Е.Ю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сведений о доходах, расходах, об имуществе и обязательствах имущественного характера на официальном сайте управления ветеринарии Брянской области в информационно-телекоммуникационной сети «Интерн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20"/>
                <w:szCs w:val="20"/>
              </w:rPr>
              <w:t>Суслов А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этапного перехода на представление сведений о доходах, расходах, об имуществе и обязательствах имущественного характера с помощью специального программного обеспечения «Справки БК», разработанного Министерством труда и социальной защиты Российской Федер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 начальник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бота по противодействию коррупции в организациях, созданных для выполнения задач, поставленных перед органами государственной власти, органами местного самоуправления (далее – организация)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йствие организациям в реализации в соответствии со статьей 13.3 Федерального закона от 25 декабря 2008 года № 273-ФЗ «О противодействии коррупции» мер по предупреждению коррупции и их реализа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и отделов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овещаний (обучающих мероприятий) с государственными гражданскими служащими Брянской области  управления ветеринарии Брянской области и руководителями подведомственных госветучреждений Брянской области по вопросам противодействия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ланом работы управления ветеринарии Бря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облюдения руководителями подведомственных госветучреждений Брянской области обязанности предоставления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А.В. – 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.А. – 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змещения сведений о доходах, об имуществе и обязательствах имущественного характера руководителей подведомственных госветучреждений Брянской области, их супруг (супругов) и несовершеннолетних детей на официальных сайтах исполнительных органов государственной власти Брянской области в сети «Интернет» в соответствии с действующим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графиком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Осуществление проверок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подведомственных госветучреждений Брянской области, и руководителями подведомственных госветучреждений Брянской области в соответствии с законодательство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начальник 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контроля за соблюдением руководителями подведомственных госветучреждений Брянской области ограничений, установленных статьей 27 Федерального закона от 12 января 1996 года № 7-ФЗ «О некоммерческих организация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А.В. – 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.А. – 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начальник  отдела организационно –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нормативными правовыми актами сро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рганизационных и практических мероприятий по недопущению практики незаконного взимания в подведомственных госветучреждениях Брянской области денежных средств с граждан за оказание ветеринарных услуг, в том числе под видом благотворительных взносов и помощ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ушев А.В. – заместитель начальника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ельяненко А.А. – заместитель начальника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Взаимодействие с институтами гражданского общества и гражданами. Обеспечение доступности информации о противодействии коррупции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ведение мероприятий, посвященных Международному дню борьбы с коррупцией и направленных на повышение уровня антикоррупционных знаний и формирование отрицательного отношения к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8 год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квартал 2019 года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квартал 2020 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боты горячих линий, телефонов доверия, интернет-приемной на официальном сайте управления  Брянской области, с целью улучшения обратной связи с гражданами и организациями, а также получения информации о фактах коррупци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одстольный  И.Ф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азмещения в разделе «Противодействие коррупции» на официальном сайте управления ветеринарии Брянской области актуальной информации о принимаемых мерах антикоррупционного характера, в том числе информации о проведенных заседаний комиссий по соблюдению требований к служебному поведению государственных гражданских служащих управления ветеринарии Брянской области и урегулированию конфликта интере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слов А.А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конкурса рисунков на антикоррупционную тематику среди детей государственных гражданских служащих управления ветеринарии Брянской области и сотрудников подведомственных госветучреждений Брянской обла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 правового обеспечения и кадровой работы управления ветеринарии Брянской области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Чиженок Е.М. – главный консультант отдела организационно – 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                с планом работы управления ветеринарии Брянской обла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с общественными организациями  по вопросам антикоррупционной деятельн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бщественных обсуждений (с привлечением экспертного сообщества) проектов планов противодействия коррупции на 2018-2020 год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Шагина Н.А. – начальник отдела организационно –правового обеспечения и кадровой работы управления ветеринарии Брян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</w:tr>
    </w:tbl>
    <w:p>
      <w:pPr>
        <w:pStyle w:val="Normal"/>
        <w:ind w:right="38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720" w:hanging="7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746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625" w:hanging="0"/>
      <w:outlineLvl w:val="0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pacing w:val="5"/>
      <w:sz w:val="26"/>
      <w:szCs w:val="26"/>
      <w:lang w:bidi="ar-SA"/>
    </w:rPr>
  </w:style>
  <w:style w:type="character" w:styleId="2">
    <w:name w:val="Основной текст (2)_"/>
    <w:qFormat/>
    <w:rPr>
      <w:b/>
      <w:bCs/>
      <w:spacing w:val="7"/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7"/>
      <w:w w:val="100"/>
      <w:position w:val="0"/>
      <w:sz w:val="26"/>
      <w:sz w:val="26"/>
      <w:szCs w:val="26"/>
      <w:u w:val="none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6" w:before="720" w:after="0"/>
      <w:ind w:hanging="1320"/>
      <w:jc w:val="both"/>
    </w:pPr>
    <w:rPr>
      <w:spacing w:val="5"/>
      <w:sz w:val="26"/>
      <w:szCs w:val="26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9"/>
      <w:jc w:val="center"/>
    </w:pPr>
    <w:rPr>
      <w:b/>
      <w:bCs/>
      <w:spacing w:val="7"/>
      <w:sz w:val="26"/>
      <w:szCs w:val="26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7:08:00Z</dcterms:created>
  <dc:creator>Прудникова</dc:creator>
  <dc:description/>
  <dc:language>en-US</dc:language>
  <cp:lastModifiedBy>kadry</cp:lastModifiedBy>
  <cp:lastPrinted>2018-09-07T12:37:00Z</cp:lastPrinted>
  <dcterms:modified xsi:type="dcterms:W3CDTF">2018-09-11T07:09:00Z</dcterms:modified>
  <cp:revision>3</cp:revision>
  <dc:subject/>
  <dc:title>О создании комиссии по приему-передаче</dc:title>
</cp:coreProperties>
</file>