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5079" w:dyaOrig="6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66.9pt" filled="f" o:ole="">
            <v:imagedata r:id="rId3" o:title=""/>
          </v:shape>
          <o:OLEObject Type="Embed" ProgID="" ShapeID="ole_rId2" DrawAspect="Content" ObjectID="_1917130973" r:id="rId2"/>
        </w:objec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УПРАВЛЕНИЕ ВЕТЕРИНАРИИ БРЯН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32385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76.95pt,4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Документ"/>
      <w:bookmarkStart w:id="1" w:name="Документ"/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390"/>
        <w:gridCol w:w="1638"/>
      </w:tblGrid>
      <w:tr>
        <w:trPr>
          <w:trHeight w:val="150" w:hRule="atLeast"/>
          <w:cantSplit w:val="true"/>
        </w:trPr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8 мая 2018 го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bookmarkStart w:id="2" w:name="ТекстовоеПоле5"/>
            <w:bookmarkEnd w:id="2"/>
            <w:r>
              <w:rPr>
                <w:sz w:val="26"/>
              </w:rPr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21-к</w:t>
            </w:r>
          </w:p>
        </w:tc>
      </w:tr>
    </w:tbl>
    <w:p>
      <w:pPr>
        <w:pStyle w:val="Style31"/>
        <w:spacing w:lineRule="exact" w:line="240"/>
        <w:ind w:right="3845" w:hanging="0"/>
        <w:jc w:val="both"/>
        <w:rPr/>
      </w:pPr>
      <w:r>
        <w:rPr/>
        <w:t>г. Брянск</w:t>
      </w:r>
    </w:p>
    <w:p>
      <w:pPr>
        <w:pStyle w:val="Style31"/>
        <w:spacing w:lineRule="exact" w:line="240"/>
        <w:ind w:right="3845" w:hanging="0"/>
        <w:jc w:val="both"/>
        <w:rPr/>
      </w:pPr>
      <w:r>
        <w:rPr/>
      </w:r>
    </w:p>
    <w:p>
      <w:pPr>
        <w:pStyle w:val="Style31"/>
        <w:spacing w:lineRule="exact" w:line="240"/>
        <w:ind w:right="3845" w:hanging="0"/>
        <w:jc w:val="both"/>
        <w:rPr/>
      </w:pPr>
      <w:r>
        <w:rPr/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960"/>
      </w:tblGrid>
      <w:tr>
        <w:trPr>
          <w:trHeight w:val="1207" w:hRule="atLeast"/>
        </w:trPr>
        <w:tc>
          <w:tcPr>
            <w:tcW w:w="4820" w:type="dxa"/>
            <w:tcBorders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б утверждении плана мероприятий по противодействию коррупции                    в управлении ветеринарии Брянской области на 2018 – 2019 годы</w:t>
            </w:r>
          </w:p>
        </w:tc>
        <w:tc>
          <w:tcPr>
            <w:tcW w:w="3960" w:type="dxa"/>
            <w:tcBorders/>
          </w:tcPr>
          <w:p>
            <w:pPr>
              <w:pStyle w:val="Style31"/>
              <w:snapToGrid w:val="false"/>
              <w:spacing w:lineRule="exact" w:line="240"/>
              <w:ind w:right="3845" w:hanging="0"/>
              <w:jc w:val="both"/>
              <w:rPr/>
            </w:pPr>
            <w:r>
              <w:rPr/>
            </w:r>
          </w:p>
        </w:tc>
      </w:tr>
    </w:tbl>
    <w:p>
      <w:pPr>
        <w:pStyle w:val="Style31"/>
        <w:spacing w:lineRule="exact" w:line="240"/>
        <w:ind w:right="384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Федерального закона от 25 декабря 2008 года                     № 273-ФЗ «О противодействии коррупции», Указа Президента Российской Федерации от 15 июля 2015 года № 364 «О мерах по совершенствованию организации деятельности в области противодействия коррупции», постановления Правительства Брянской области от 16 апреля 2018 года № 180-п «Об утверждении плана противодействия коррупции в Брянской области на 2018 – 2019 годы» и принятия комплекса мер по совершенствованию механизма по противодействию коррупции в управлении ветеринарии Брянской области и подведомственных госветучреждениях Бря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мероприятий по противодействию коррупции в управлении ветеринарии Брянской области на 2018 – 2019 годы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знакомить заинтересованных лиц с настоящим приказо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риказа возложить на начальника отдела организационно-правового обеспечения и кадровой работы управления ветеринарии Брянской области Шагину Н.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  <w:gridCol w:w="1944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                          подпись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В. Шлык</w:t>
            </w:r>
          </w:p>
        </w:tc>
      </w:tr>
    </w:tbl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                      </w:t>
      </w:r>
    </w:p>
    <w:p>
      <w:pPr>
        <w:pStyle w:val="ConsPlusTitle"/>
        <w:ind w:firstLine="5103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ом управления ветеринарии </w:t>
      </w:r>
    </w:p>
    <w:p>
      <w:pPr>
        <w:pStyle w:val="ConsPlusTitle"/>
        <w:ind w:firstLine="5103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рянской области  </w:t>
      </w:r>
    </w:p>
    <w:p>
      <w:pPr>
        <w:pStyle w:val="ConsPlusTitle"/>
        <w:ind w:firstLine="5103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т 28 мая  2018 года  № 21-к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ротиводействию коррупции</w:t>
      </w:r>
    </w:p>
    <w:p>
      <w:pPr>
        <w:pStyle w:val="Normal"/>
        <w:jc w:val="center"/>
        <w:rPr/>
      </w:pPr>
      <w:r>
        <w:rPr/>
        <w:t xml:space="preserve">в управлении ветеринарии Брянской области на 2018-2019  год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28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, законодательством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 – главный  консультант отдела организационно – 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сакова Е.Ю. 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беспечение исполнения нормативных правовых актов Российской Федерации, нормативных правовых актов Брянской области, направленных на совершенствование организационных основ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гражданские служащие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нформации исполнения плана по противодействию коррупции управления ветеринарии Брянской области к ежегодному докладу о деятельности                 в области противодействия коррупции в Брянской области в 2018- 2019 го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 – главный 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 2018 года за период 2017 года,                 I квартал 2019 года за период 2018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ланов мероприятий управления ветеринарии  Брянской области по противодействию коррупции на 2018 и 2019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 – главный 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остановлением Правительства Брянской области                 от 16 апреля 2018 года № 180-п «Об утверждении плана противодействия коррупции в Брянской области на 2018-2019 годы»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отиводействию коррупции в управлении ветеринарии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 А.В. – заместитель начальника управления ветеринарии Брянской обла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Шагина Н.А. – начальник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енко А.А. – заместитель начальника управления ветеринарии Брянской обла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Шагина Н.А. – начальник отдела организационно –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А.А. – заместитель начальника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 xml:space="preserve">Якушев А.В. – заместитель начальника управления ветеринарии Брянской обла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еализации мер по противодействию коррупции в управлении ветеринарии Брянской области, подготовка и направление соответствующих сведений в отдел по профилактике коррупционных  и иных правонарушений управления государственной службы администрации Губернатора Брянской области и Правительства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                     в течение                         2018 – 2019 го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раздела «Противодействие коррупции» на официальном сайте управления ветеринарии Брянской области требованиям антикоррупционного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Н.А. – начальник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/>
            </w:pPr>
            <w:r>
              <w:rPr/>
              <w:t>Чиженок Е.М.,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/>
            </w:pPr>
            <w:r>
              <w:rPr/>
              <w:t>Суслов А.А. 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совещаний                         с государственными гражданскими служащими управления ветеринарии Брянской области и руководителями подведомственных госветучреждений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Н.А. –  начальник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                    с планом работы управления ветеринарии Брян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плана повышения квалификации  государственных гражданских служащих управления ветеринарии Брянской области в рамках обучения по дополнительным профессиональным образовательным программам по вопроса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зъяснительной работы по доведению до лиц, претендующих на замещение должностей государственной гражданской службы Брянской области в управлении ветеринарии Брянской области, а также лиц, замещающих указанные должности, положений нормативных правовых актов в сфере противодействия коррупции, формированию отрицательного отношения к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Н.А. –  начальник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Выявление коррупционных рисков и их устране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Н.А. –  начальник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/>
            </w:pPr>
            <w:r>
              <w:rPr/>
              <w:t>Исакова Е.Ю. – главный консультант отдела организационно – 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Мороз Н.А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проектов нормативных правовых актов управления ветеринарии Брян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начальника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 xml:space="preserve">начальники отделов управления ветеринарии Брянской обла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Суслов А.А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проведение оценки коррупционных рисков, возникающих при реализации функций (услуг) управления ветеринарии Брянской области и внесение уточнений в перечни должностей государственной гражданской службы,  при назначении на которые граждане и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начальника управления ветеринарии Брянской области, начальники отделов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рупционных правонарушений в сфере  закупок товаров, работ и услуг для обеспечения нужд госветучреждений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ова Е.А. – заместитель начальника отдела финансового обеспечения, бухгалтерского учета и отчетности управления ветеринарии Брянской области, </w:t>
            </w:r>
          </w:p>
          <w:p>
            <w:pPr>
              <w:pStyle w:val="Normal"/>
              <w:rPr/>
            </w:pPr>
            <w:r>
              <w:rPr/>
              <w:t xml:space="preserve">Мороз Н.А. – главный консультант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организационно –правового обеспечения и кадровой работы управления ветеринарии Брянской области, руководители подведомственных госветучреждений  Брян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едусмотренных законодательством Российской Федерации и Брянской области мер, направленных на предупреждение коррупции в организациях, созданных для выполнения задач, поставленных перед исполнительными органами государственной власти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начальника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начальники отделов управления ветеринарии Брян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Мониторинг соблюдения ограничений и запретов, требований о предотвращении или урегулировании конфликта интересов, а также исполнения обязанностей, установленных в целях противодействия коррупци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Обеспечение соблюдения лицами, замещающими государственные  должности и должности государственной гражданской  службы в управлении ветеринарии Брянской области, запретов, ограничений и требований, установленных в целях противодействия коррупции, в том числе касающихся уведомлений представителя нанимателя: </w:t>
              <w:br/>
              <w:t xml:space="preserve">а) о получении подарков; </w:t>
              <w:br/>
              <w:t xml:space="preserve">б) об обращениях в целях склонения к совершению коррупционных правонарушений; </w:t>
              <w:br/>
              <w:t>в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сполнения лицами, замещающими должности государственной гражданской службы Брянской области, запрета на участие в управлении некоммерческой организа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правового обеспечения и кадровой работы управления ветеринарии Брянской об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>Проведение анализа соблюдения гражданами, замещавшими должности государственной гражданской службы Брянской области в управлении ветеринарии Брянской области, ограничений при заключении ими после увольнения с государственной гражданской службы Брянской области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 отдел по профилактике коррупционных и иных правонарушений управления государственной службы администрации Губернатора Брянской области и Правительства Брянской области списка лиц, уволенных с государственной гражданской службы Брянской области в управлении ветеринарии Брянской области, в целях контроля за обеспечением исполнения требований статьи 12 Федерального закона  от 25 декабря 2008 года № 273-ФЗ «О противодействии коррупци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 в установленные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Проведение анализа и проверок                            (в рамках полномочий): </w:t>
              <w:br/>
              <w:t xml:space="preserve"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Брянской области, для которых федеральными законами не предусмотрено иное; </w:t>
              <w:br/>
              <w:t xml:space="preserve">б) достоверности и полноты сведений                    о доходах, расходах, об имуществе и обязательствах имущественного характера, представленных лицами, замещающими должности государственной гражданской службы Брянской области, для которых федеральными законами не предусмотрено иное; </w:t>
              <w:br/>
              <w:t>в) соблюдения лицами, замещающими государственные должности  и гражданскими  служащими управления ветеринарии Брянской области ограничений и запретов, требований                      о предотвращении или урегулировании конфликта интересов, исполнения ими обязанностей, установленных Федеральным законом от 25 декабря 2008 года № 273-ФЗ  «О противодействии коррупции», другими федеральными законами, нормативными правовыми актами Российской Федерации и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расходами лиц, замещающих государственные должности, муниципальные должности, должности государственной гражданской и муниципальной службы Брянской области, а также за расходами их супруг (супругов) и несовершеннолетних детей в порядке, установленном Федеральным законом               от 3 декабря 2012 года № 230-ФЗ                           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менения предусмотренных законодательством мер юридической ответственности в каждом случае несоблюдения ограничений и запретов, требований, о  предотвращении или урегулированию конфликта интересов, неисполнения обязанностей, установленных в целях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А.А. –заместитель начальника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Исакова Е.Ю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ом сайте управления ветеринарии Брянской области в информационно-телекоммуникационной сети «Интерн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/>
              <w:t>Суслов А.А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ерехода на представление сведений о доходах, расходах, об имуществе и обязательствах имущественного характера с помощью специального программного обеспечения «Справки БК», разработанного Министерством труда и социальной защит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Н.А. –  начальник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Работа по противодействию коррупции в организациях, созданных для выполнения задач, поставленных перед органами государственной власти, органами местного самоуправления (далее – организация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организациям в реализации в соответствии со статьей 13.3 Федерального закона от 25 декабря 2008 года № 273-ФЗ «О противодействии коррупции» мер по предупреждению коррупции и их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начальника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начальники отделов управления ветеринарии Брян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овещаний (обучающих мероприятий) с государственными гражданскими служащими Брянской области  управления ветеринарии Брянской области и руководителями подведомственных госветучреждений Брянской области по вопроса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планом работы управления ветеринарии Брян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блюдения руководителями подведомственных госветучреждений Брянской области обязанности предо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 А.В. – заместитель начальника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Емельяненко А.А. – заместитель начальника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мещения сведений о доходах, об имуществе и обязательствах имущественного характера руководителей подведомственных госветучреждений Брянской области, их супруг (супругов) и несовершеннолетних детей на официальных сайтах исполнительных органов государственной власти Брянской области в сети «Интернет» в соответствии с действующим законодатель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Н.А. – начальник отдела организационно –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Суслов А.А. –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подведомственных госветучреждений Брянской области, и руководителями подведомственных госветучреждений Брянской области в соответствии с законодатель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Н.А. – начальник  отдела организационно –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соблюдением руководителями подведомственных госветучреждений Брянской области ограничений, установленных статьей 27 Федерального закона от 12 января 1996 года № 7-ФЗ «О некоммерческих организац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 А.В. – заместитель начальника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Емельяненко А.А. – заместитель начальника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Шагина Н.А. – начальник  отдела организационно –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и практических мероприятий по недопущению практики незаконного взимания в подведомственных госветучреждениях Брянской области денежных средств с граждан за оказание ветеринарных услуг, в том числе под видом благотворительных взносов и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 А.В. – заместитель начальника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Емельяненко А.А. – заместитель начальника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 Взаимодействие с институтами гражданского общества и гражданами. Обеспечение доступности информации о противодействии коррупци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оведение мероприятий, посвященных Международному дню борьбы с коррупцией и направленных на повышение уровня антикоррупционных знаний и формирование отрицательного отношения к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 2018 года,</w:t>
            </w:r>
          </w:p>
          <w:p>
            <w:pPr>
              <w:pStyle w:val="Normal"/>
              <w:jc w:val="center"/>
              <w:rPr/>
            </w:pPr>
            <w:r>
              <w:rPr/>
              <w:t>IV квартал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горячих линий, телефонов доверия, интернет-приемной на официальном сайте управления  Брянской области, с целью улучшения обратной связи с гражданами и организациями, а также получения информации о фактах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одстольный  И.Ф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в разделе «Противодействие коррупции» на официальном сайте управления ветеринарии Брянской области актуальной информации о принимаемых мерах антикоррупционного характера, в том числе информации о проведенных заседаний комиссий по соблюдению требований к служебному поведению государственных гражданских служащих управления ветеринарии Брянской области и урегулированию конфликта интер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Н.А. – начальник отдела организационно – 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Суслов А.А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конкурса рисунков на антикоррупционную тематику среди детей государственных гражданских служащих управления ветеринарии Брянской области и сотрудников подведомственных госветучреждений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Н.А. – начальник отдела организационно – 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                с планом работы управления ветеринарии Брян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щественными организациями  по вопросам антикоррупцио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>Шагина Н.А. – начальник отдела организационно –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FontStyle12">
    <w:name w:val="Font Style12"/>
    <w:qFormat/>
    <w:rPr>
      <w:rFonts w:ascii="Cambria" w:hAnsi="Cambria" w:cs="Cambria"/>
      <w:i/>
      <w:iCs/>
      <w:spacing w:val="-10"/>
      <w:sz w:val="28"/>
      <w:szCs w:val="28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24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sz w:val="24"/>
      <w:szCs w:val="24"/>
    </w:rPr>
  </w:style>
  <w:style w:type="paragraph" w:styleId="Style16">
    <w:name w:val="Style16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01:00Z</dcterms:created>
  <dc:creator>Prudnikova</dc:creator>
  <dc:description/>
  <dc:language>en-US</dc:language>
  <cp:lastModifiedBy>kadry</cp:lastModifiedBy>
  <cp:lastPrinted>2017-03-17T16:08:00Z</cp:lastPrinted>
  <dcterms:modified xsi:type="dcterms:W3CDTF">2018-05-28T14:01:00Z</dcterms:modified>
  <cp:revision>2</cp:revision>
  <dc:subject/>
  <dc:title/>
</cp:coreProperties>
</file>