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6819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625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ПРАВЛЕНИЕ ВЕТЕРИНАРИИ БРЯНСКОЙ ОБЛАСТИ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286500" cy="0"/>
                <wp:effectExtent l="0" t="32385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485.95pt,2.1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>
          <w:ffData>
            <w:name w:val="Документ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ПРИКА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2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84"/>
        <w:gridCol w:w="992"/>
      </w:tblGrid>
      <w:tr>
        <w:trPr>
          <w:trHeight w:val="150" w:hRule="atLeast"/>
          <w:cantSplit w:val="true"/>
        </w:trPr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 ноября 2016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57" w:hanging="0"/>
              <w:rPr>
                <w:sz w:val="26"/>
              </w:rPr>
            </w:pPr>
            <w:bookmarkStart w:id="0" w:name="ТекстовоеПоле5"/>
            <w:bookmarkEnd w:id="0"/>
            <w:r>
              <w:rPr>
                <w:sz w:val="26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right="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863850" cy="1431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риказ управления ветеринарии Брянской области от 14 июля 2015 года № 42-к «О создании комиссии по противодействию коррупции в управлении ветеринарии  Бря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12.7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каз управления ветеринарии Брянской области от 14 июля 2015 года № 42-к «О создании комиссии по противодействию коррупции в управлении ветеринарии  Бря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2127" w:leader="none"/>
        </w:tabs>
        <w:spacing w:lineRule="exact" w:line="329" w:before="0" w:after="0"/>
        <w:ind w:right="40" w:hanging="0"/>
        <w:rPr>
          <w:rFonts w:ascii="Courier New" w:hAnsi="Courier New" w:cs="Courier New"/>
          <w:spacing w:val="0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pacing w:val="0"/>
          <w:sz w:val="28"/>
          <w:szCs w:val="28"/>
          <w:lang w:val="ru-RU"/>
        </w:rPr>
        <w:t xml:space="preserve">   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2127" w:leader="none"/>
        </w:tabs>
        <w:spacing w:lineRule="exact" w:line="329" w:before="0" w:after="0"/>
        <w:ind w:right="40" w:hanging="0"/>
        <w:rPr>
          <w:rFonts w:ascii="Courier New" w:hAnsi="Courier New" w:cs="Courier New"/>
          <w:spacing w:val="0"/>
          <w:sz w:val="28"/>
          <w:szCs w:val="28"/>
          <w:lang w:val="ru-RU"/>
        </w:rPr>
      </w:pPr>
      <w:r>
        <w:rPr>
          <w:rFonts w:cs="Courier New" w:ascii="Courier New" w:hAnsi="Courier New"/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2127" w:leader="none"/>
        </w:tabs>
        <w:spacing w:lineRule="exact" w:line="329" w:before="0" w:after="0"/>
        <w:ind w:right="40" w:hanging="0"/>
        <w:rPr>
          <w:rFonts w:ascii="Courier New" w:hAnsi="Courier New" w:cs="Courier New"/>
          <w:spacing w:val="0"/>
          <w:sz w:val="28"/>
          <w:szCs w:val="28"/>
          <w:lang w:val="ru-RU"/>
        </w:rPr>
      </w:pPr>
      <w:r>
        <w:rPr>
          <w:rFonts w:cs="Courier New" w:ascii="Courier New" w:hAnsi="Courier New"/>
          <w:spacing w:val="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pacing w:val="0"/>
          <w:sz w:val="28"/>
          <w:szCs w:val="28"/>
          <w:lang w:val="ru-RU"/>
        </w:rPr>
      </w:pPr>
      <w:r>
        <w:rPr>
          <w:rFonts w:cs="Courier New" w:ascii="Courier New" w:hAnsi="Courier New"/>
          <w:spacing w:val="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управлении ветеринарии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каз управления ветеринарии Брянской области                       от 14 июля 2015 года № 42-к «О создании комиссии по противодействию коррупции в управлении ветеринарии  Брянской области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3 приказа изложить в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3. Контроль за исполнением настоящего приказа возложить                             на заместителя начальника управления ветеринарии Брянской области                Якушева А.В.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>1.2. В состав комиссии по противодействию коррупции в управлении ветеринарии  Брянской области, утвержденный вышеназванным приказом, внести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1. Включить в состав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кушева Александра Владимировича – заместителя начальника управления ветеринарии Брянской области,  председателем комиссии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Шагину Наталью Артуровну – начальника отдела организационно-правового обеспечения и кадровой работы, заместителем председ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акову Екатерину Юрьевну – главного консультанта отдела организационно-правового обеспечения и кадровой работы, членом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сьяненко Виктора Федоровича – главного консультанта отдела обеспечения государственного ветеринарного надзора и организации лабораторной работы, членом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едставителя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, членом комиссии               (по согласованию),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>представителя общественного совета при управлении ветеринарии Брянской области, членом комиссии (по согласова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2. Исключить из состава комиссии по противодействию коррупции        в управлении ветеринарии Брянской области Ерохова Н.Я., Коренева И.Б., Метлицкую М.Б., Мизюка А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ий приказ на официальном интернет-сайте управления ветеринарии Брянской обла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знакомить заинтересованных лиц с настоящим приказом                         под роспис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исполнением настоящего приказа возложить                             на заместителя начальника управления ветеринарии Брянской области                Якушева А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40" w:hanging="540"/>
        <w:rPr/>
      </w:pPr>
      <w:r>
        <w:rPr>
          <w:sz w:val="28"/>
          <w:szCs w:val="28"/>
        </w:rPr>
        <w:t xml:space="preserve">Начальник управления                   </w:t>
      </w:r>
      <w:r>
        <w:rPr>
          <w:sz w:val="28"/>
          <w:szCs w:val="28"/>
          <w:lang w:val="ru-RU"/>
        </w:rPr>
        <w:t xml:space="preserve">       подпись</w:t>
      </w:r>
      <w:r>
        <w:rPr>
          <w:sz w:val="28"/>
          <w:szCs w:val="28"/>
        </w:rPr>
        <w:t xml:space="preserve">                            Н.В. Шлык</w:t>
      </w:r>
    </w:p>
    <w:sectPr>
      <w:type w:val="nextPage"/>
      <w:pgSz w:w="11906" w:h="16838"/>
      <w:pgMar w:left="1701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5"/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b/>
      <w:bCs/>
      <w:spacing w:val="7"/>
      <w:sz w:val="26"/>
      <w:szCs w:val="26"/>
      <w:lang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720" w:after="0"/>
      <w:ind w:hanging="1320"/>
      <w:jc w:val="both"/>
    </w:pPr>
    <w:rPr>
      <w:spacing w:val="5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pacing w:val="7"/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48:00Z</dcterms:created>
  <dc:creator>Прудникова</dc:creator>
  <dc:description/>
  <cp:keywords/>
  <dc:language>en-US</dc:language>
  <cp:lastModifiedBy>Prudnikova</cp:lastModifiedBy>
  <cp:lastPrinted>2016-03-11T20:39:00Z</cp:lastPrinted>
  <dcterms:modified xsi:type="dcterms:W3CDTF">2017-03-30T15:48:00Z</dcterms:modified>
  <cp:revision>2</cp:revision>
  <dc:subject/>
  <dc:title>О создании комиссии по приему-передаче </dc:title>
</cp:coreProperties>
</file>