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5786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pacing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ЕТЕРИНАР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РЯН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г.  № 3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21"/>
        <w:shd w:fill="auto" w:val="clear"/>
        <w:spacing w:lineRule="auto" w:line="240" w:before="0" w:after="0"/>
        <w:ind w:right="5420" w:hanging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/>
          <w:b/>
          <w:sz w:val="28"/>
          <w:szCs w:val="28"/>
          <w:lang w:eastAsia="zh-CN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Об оценке результативности и эффективности контрольно-надзорной деятельности при  осуществлении регионального государственного ветеринарного надзора на территории Брян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8"/>
          <w:szCs w:val="28"/>
        </w:rPr>
        <w:t>с целевой моделью «Осуществление контрольно-надзорной деятельности в субъектах Российской Федерации», утвержденной распоряжением Правительства Российской Федерации от 31 января 2017 года № 147-р, р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аспоряжением Правительства Российской Федерации от 17 мая 2016 года № 934-р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Основных направлений разработки и внедрения системы оценки результативности и эффективности контрольно-надзорной деятельности и Плана-графика реализации пилотного проекта по разработке и внедрению системы оценки результативности и эффективности контрольно-надзор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,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распоряжением Правительства Брянской области от 20 ноября 2017 года № 332-рп «Об утверждении методики оценки результативности и эффективности контрольной (надзорной) деятельности в Брян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 Утвердить прилагаемую Методи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и результативности и эффективности контрольно-надзорной деятельности ветеринарной службы Брянской области при осуществлении регионального государственного ветеринарного над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й Порядок стимулирования сотрудников </w:t>
      </w:r>
      <w:r>
        <w:rPr>
          <w:rFonts w:cs="Times New Roman" w:ascii="Times New Roman" w:hAnsi="Times New Roman"/>
          <w:sz w:val="28"/>
          <w:szCs w:val="20"/>
          <w:lang w:eastAsia="ru-RU"/>
        </w:rPr>
        <w:t>управления ветеринарии Бря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зависимости от достижения показателей результативности и эффективности контрольно-надзорной деятельности </w:t>
      </w:r>
      <w:r>
        <w:rPr>
          <w:rFonts w:cs="Times New Roman" w:ascii="Times New Roman" w:hAnsi="Times New Roman"/>
          <w:sz w:val="28"/>
          <w:szCs w:val="28"/>
        </w:rPr>
        <w:t>при осуществлении регионального государственного ветеринарного надз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онтроль за исполнением приказа возложить на заместителя начальника управления ветеринарии Брянской области Емельяненко А.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  <w:tab/>
        <w:t xml:space="preserve">                    подпись                                       Н.В. Шл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управления ветерина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17 г.  № 36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результативности и эффективности контрольно-надзорной деятельности ветеринарной службы Брянской области при осуществлении регионального государственного ветеринарного надз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sub_200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1. Настоящая методика применяется с целью проведения оценки результативности и эффективности контрольно-надзорной деятельности при осуществлении регионального государственного ветеринарного надзора на территории Брянской области (далее – КНД РГВН) в целях оптимизации и повышения качества контрольно-надзорной фун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Методика оценки результативности и эффективности контрольно-надзорной деятельности </w:t>
      </w:r>
      <w:r>
        <w:rPr>
          <w:rFonts w:cs="Times New Roman" w:ascii="Times New Roman" w:hAnsi="Times New Roman"/>
          <w:sz w:val="28"/>
          <w:szCs w:val="20"/>
          <w:lang w:eastAsia="ru-RU"/>
        </w:rPr>
        <w:t>управления ветеринарии Бря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осуществлении регионального государственного ветеринарного надзора (далее – Методика) разработана в соответствии с </w:t>
      </w:r>
      <w:r>
        <w:rPr>
          <w:rFonts w:cs="Times New Roman" w:ascii="Times New Roman" w:hAnsi="Times New Roman"/>
          <w:sz w:val="28"/>
          <w:szCs w:val="20"/>
          <w:lang w:eastAsia="ru-RU"/>
        </w:rPr>
        <w:t>распоряжением Правительства Брянской области от 20 ноября 2017 года № 332-рп «Об утверждении методики оценки результативности и эффективности контрольной (надзорной) деятельности в Брян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 учето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ых направлений разработки и внедрения системы оценки результативности и эффективности контрольно-надзорной деятельности, утвержденных распоряжением Правительства Российской Федерации от 17 мая 2016 года № 934-р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тодических рекомендаций по реализации органами государственного контроля (надзора) Российской Федерации, органами государственного контроля (надзора) субъектов Российской Федерации и органами муниципального контроля мер, направленных на повышение результативности и эффективности осуществляемых ими в рамках контрольно-надзорной деятельности проверок, утвержденными протоколом заседания Правительственной комиссии по проведению административной реформы от 9 июня 2016 года № 142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евой модели «Осуществление контрольно-надзорной деятельности в субъектах Российской Федерации», утвержденной распоряжением Правительства Российской Федерации от 31 января 2017 года № 147-р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аспорта приоритетного проекта «Повышение качества реализации контрольно-надзорных полномочий на региональном и муниципальных уровнях», утвержденного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7 января 2017 года № 5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 Основными задачами разработки и внедрения Методик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бор целей контрольно-надзорной деятельности (определение общественных рисков, негативных социальных и экономических последствий, на снижение которых направлена контрольно-надзорная деятельност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показателей результативности и эффективности контрольно-надзорной деятельности, отражающих динамику достижения целей контрольно-надзор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еханизма сбора достоверной информации о контрольно-надзорной деятельности управления ветеринарии Брянской области и достигнутых общественно-значимых результатов, анализ которых позволит корректировать приоритеты и отдельные аспекты контрольно-надзор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дрение механизма свободного доступа к информации о результатах контрольно-надзор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теграция информации о результативности и эффективности контрольно-надзорной деятельности в процесс стратегического и текущего планирования контрольно-надзорной деятельности, в том числе при формировании планов контрольно-надзор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в управлении ветеринарии Брянской области организационных мероприятий, направленных на достижение максимального уровня защиты охраняемых законом ценностей, экономию государственных ресурсов и минимизацию вмешательства в деятельность поднадзорных хозяйствующих су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Оценка результативности и эффективности достижения показателей при осуществлении регионального государственного ветеринарного надзора </w:t>
      </w:r>
      <w:r>
        <w:rPr>
          <w:rFonts w:eastAsia="Times New Roman" w:cs="Times New Roman" w:ascii="Times New Roman" w:hAnsi="Times New Roman"/>
          <w:sz w:val="28"/>
          <w:szCs w:val="28"/>
        </w:rPr>
        <w:t>заключается в достижении управлением ветеринарии Брянской области значений показателей, характеризующих улучшение состояния исполнения подконтрольными субъектами (объектами) надзора обязательных требований ветеринарного законодательства в рамках полномочий управления ветеринарии Бря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5. Оценка результативности и эффективности достижения показателей при осуществлении регионального государственного ветеринарного надзор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уществляется на основе данных мониторинга эпизоотической обстановки на территории Брянской области, а также доклада отдела обеспечения государственного ветеринарного надзора и организации лабораторной работы управления ветеринарии Брянской обла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Необходимая информация для оценки 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и эффективности контрольно-надзорной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яется государственными бюджетными учреждениями, подведомственными управлению ветеринарии Брянской области, в рамках полномочий по запросу </w:t>
      </w:r>
      <w:r>
        <w:rPr>
          <w:rFonts w:eastAsia="Times New Roman" w:cs="Times New Roman" w:ascii="Times New Roman" w:hAnsi="Times New Roman"/>
          <w:sz w:val="28"/>
          <w:szCs w:val="28"/>
        </w:rPr>
        <w:t>отдела обеспечения государственного ветеринарного надзора и организации лабораторной работы управления ветеринарии Бря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 Управление ветеринарии Брянской области ежегодно осуществляет расчет и оценку фактических (достигнутых) значений показателей по итогам работы за календарный год по каждому из утвержденных настоящим приказом показ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  Оценка фактических значений ключевых показателей осуществляется путем сравнения с целевыми значениями по 3-бальной шкале. Критерием присвоения балльных оценок показателям является степень отклонения фактического значения показателя от целевого значения. Если фактическое и целевое значения равны, присваивается 3 балла. Если степень отклонения фактического значения показателя от целевого значения не более чем 20 %, присваивается 2 балла. Если степень отклонения фактического значения показателя от целевого значения не более чем 50 %, присваивается 1 балл. Если степень отклонения фактического значения показателя от целевого значения более чем 50 %, присваивается 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 Управление ветеринарии Брянской области в срок не позднее            1 февраля года, следующего за отчетным годом, направляет в департамент экономического развития Брянской области результаты расчетов фактических значений показателей и оценку фактических значений ключевых показателей по форме, утвержденной распоряжением Правительства Российской Федерации от 17 мая 2016 года № 934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. Информация 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результативности и эффективности за достижением показателей при осуществлении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регионального государственного ветеринарного надзора </w:t>
      </w:r>
      <w:r>
        <w:rPr>
          <w:rFonts w:eastAsia="Times New Roman" w:cs="Times New Roman" w:ascii="Times New Roman" w:hAnsi="Times New Roman"/>
          <w:sz w:val="28"/>
          <w:szCs w:val="28"/>
        </w:rPr>
        <w:t>размещается в сети Интернет на официальном сайте управления ветеринарии Бря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11. Метод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нки результативности и эффективности КНД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РГВН подразумевает системный подход к оценке всех видов результата и соответствующих параметров результативности и эффектив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ой деятельности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12. Методика содержит подходы к расчету фактических и предотвращенных в результате осуществления КНД РГВН экономических потерь от падежа, заболеваемости животных при нарушении требований законодательства Российской Федерации в области ветеринар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При осуществлении расч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зультативности и эффективности КНД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РГВН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у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) «ключевые показатели» – целевые показатели результативности и эффектив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Д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РГВ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тражающие уровень достижения общественно- значимых результатов контрольно-надзорной деятельности, а также уровень защиты охраняемых законом ценностей с учетом объема задействованных трудовых, материальных и финансовы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«индикативные показатели» – показатели, количественно характеризующ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Д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РГВН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используемые для характеристики указанной деятельности, применяемые для мониторинга хода осуществления контрольно-надзорной деятельности, ее анализа, выявления проблем, возникающих при ее осуществлении, а также определения причин их возникновения</w:t>
      </w:r>
      <w:r>
        <w:rPr>
          <w:rFonts w:cs="Arial" w:ascii="Arial" w:hAnsi="Arial"/>
          <w:color w:val="000000"/>
          <w:sz w:val="21"/>
          <w:szCs w:val="21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казатели результативности и эффектив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Д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 xml:space="preserve">РГВН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стоят из двух групп ключевых показателей (группа «А» и группа «Б») и одной группы индикативных показателей (группа «В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5. Способы вычис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казателей результативности и эффектив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НД </w:t>
      </w: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РГВН представлены в таблиц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000"/>
        <w:gridCol w:w="5240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(индекс) показате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группы показателей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 вычисления</w:t>
            </w:r>
          </w:p>
        </w:tc>
      </w:tr>
      <w:tr>
        <w:trPr>
          <w:trHeight w:val="36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4"/>
                <w:szCs w:val="24"/>
                <w:lang w:eastAsia="ru-RU"/>
              </w:rPr>
              <w:t>Ключевые показате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А.1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казатели, характеризующие различную степень вреда, причиненного жизни и здоровью граждан, животным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А.1.1.1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гибших в результате наступления негативного последствия, на устранение которого направлена КНД РГВН, на 100000 жителе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А.1.1.2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лучивших тяжкий вред (ущерб) здоровью в результате наступления негативного последствия, на устранение которого направлена КНД РГВН, на 100000 жителе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А.1.1.3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лучивших вред (ущерб) здоровью средней тяжести в результате наступления негативного последствия, на устранение которого направлена КНД РГВН, на 100000 жителе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А.1.1.4.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получивших легкий вред (ущерб) здоровью в результате наступления негативного последствия, на устранение которого направлена КНД РГВН, на 100000 жителе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А.1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болеваемость животных в результате наступления негативного последствия, на устранение которого направлен КНД РГВН на 100000 поголовья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5242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*10000, где 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val="en-US" w:eastAsia="ru-RU"/>
              </w:rPr>
              <w:t>L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 – это заболеваемость живот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 результате наступления негативного последствия, на устранение которого направлен КНД РГВН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– число выявленных заболеваний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– среднегодовая численность поголовья в регион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А.1.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4FFE4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годовой показатель падежа с учетом причины падежа на 100000 поголовь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(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4FFE4" w:val="clear"/>
                <w:lang w:eastAsia="ru-RU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9052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*100, где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– число павших при эпизоотии животных; Т – среднегодовая численность поголовья в регион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  <w:lang w:eastAsia="ru-RU"/>
              </w:rPr>
              <w:t>А.1.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4FFE4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чаговос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4FFE4" w:val="clear"/>
                <w:lang w:eastAsia="ru-RU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100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, г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– число выявленных животных, больных данным заболеванием; U – число очагов данной эпизооти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о-надзорных мероприят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Б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1E1E"/>
                <w:spacing w:val="2"/>
                <w:sz w:val="24"/>
                <w:szCs w:val="24"/>
                <w:lang w:eastAsia="ru-RU"/>
              </w:rPr>
              <w:t>Эффективность контрольно-надзорной деятельности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∆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u w:val="single"/>
                <w:lang w:eastAsia="ru-RU"/>
              </w:rPr>
              <w:t>Ут+∆Рт+∆Бт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____ 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*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100%= %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∆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-1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+∆Р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-1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+∆Б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-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∆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– разница между причиненным ущербом в предшествующем периоде (Т-1) и причиненным ущербом в текущем периоде (Т) (млн.руб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∆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– разница между расходами на исполнение полномочий в предшествующем периоде  (Т-1) и расходами на исполнение полномочий в текущем периоде (Т) (млн.руб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∆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Б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– разница между издержками хозяйствующих субъектов в предшествующем периоде (Т-1) и издержками хозяйствующих субъектов в текущем периоде (Т) (млн.руб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– причиненный ущерб в предшествующем периоде (Т-1) (млн.руб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– расходы на исполнение полномочий в предшествующем периоде (Т-1) (млн.руб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Т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– издержки хозяйствующих субъектов в предшествующем периоде (Т-1) (млн.руб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нижение значений показателя предполагает повышение эффективности контрольно-надзорной деятельност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1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НД РГВН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причиненного ущерба (вследствие случаев отравления людей или заболеваний зооантропонозами через продукцию животного происхождения или живых животных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/>
              <w:drawing>
                <wp:inline distT="0" distB="0" distL="0" distR="0">
                  <wp:extent cx="2980690" cy="409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– причиненный вред (ущерб) (млн. руб.); Чпгб – число погибши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гб – ущерб от утраты среднестатистической жизни (млн. руб.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пст – число пострадавши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ст – ущерб утраты среднестатистического здоровья  (млн. руб.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 – материальный ущерб (млн. руб.)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drawing>
                <wp:inline distT="0" distB="0" distL="0" distR="0">
                  <wp:extent cx="228600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8" t="-210" r="-1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случаев причинения вреда (ущерб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число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19075" cy="171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210" r="-1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щерб от утраты охраняемой законом ценности i (млн. руб.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  <w:lang w:eastAsia="ru-RU"/>
              </w:rPr>
              <w:t xml:space="preserve">общий объем предотвращенного ущерба в результате КНД РГВН 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4"/>
                <w:szCs w:val="24"/>
                <w:shd w:fill="FFFFFF" w:val="clear"/>
                <w:lang w:eastAsia="ru-RU"/>
              </w:rPr>
              <w:t>(Р пред., в тыс. руб.). о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  <w:lang w:eastAsia="ru-RU"/>
              </w:rPr>
              <w:t xml:space="preserve">пределяется после вычисления суммарного </w:t>
            </w:r>
            <w:r>
              <w:rPr>
                <w:rFonts w:cs="Times New Roman" w:ascii="Times New Roman" w:hAnsi="Times New Roman"/>
                <w:color w:val="1E1E1E"/>
                <w:spacing w:val="2"/>
                <w:sz w:val="24"/>
                <w:szCs w:val="24"/>
                <w:lang w:eastAsia="ru-RU"/>
              </w:rPr>
              <w:t>экономического ущерба вследствие эпизоотии при лечении животных, суммарного экономического ущерба от эпизоотии вследствие недополучения продукции от больных животных и суммарного экономического ущерба от падежа животных при эпизоотия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1715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уммарный экономический ущерб до реализации комплекса ветеринарных и противоэпизоотических мероприят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суммарный экономический ущерб после проведения комплекса ветеринарных и противоэпизоотических мероприят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1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2D2D2D"/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E1E1E"/>
                <w:spacing w:val="2"/>
                <w:sz w:val="24"/>
                <w:szCs w:val="24"/>
                <w:lang w:eastAsia="ru-RU"/>
              </w:rPr>
              <w:t xml:space="preserve">экономический ущерб вследствие эпизоотии при лечении животного (в расчете на одну голову </w:t>
            </w:r>
            <w:r>
              <w:rPr>
                <w:rFonts w:cs="Times New Roman" w:ascii="Times New Roman" w:hAnsi="Times New Roman"/>
                <w:i/>
                <w:color w:val="1E1E1E"/>
                <w:spacing w:val="2"/>
                <w:sz w:val="24"/>
                <w:szCs w:val="24"/>
                <w:lang w:eastAsia="ru-RU"/>
              </w:rPr>
              <w:t>(Рл, в тыс. руб.)</w:t>
            </w:r>
            <w:r>
              <w:rPr>
                <w:i/>
                <w:lang w:eastAsia="ru-RU"/>
              </w:rPr>
              <w:t>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 = 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– стоимость затрат на 1 день лечения животного; 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shd w:fill="FFFFFF" w:val="clear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– число дней лечения животного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1.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1E1E"/>
                <w:spacing w:val="2"/>
                <w:sz w:val="24"/>
                <w:szCs w:val="24"/>
                <w:lang w:eastAsia="ru-RU"/>
              </w:rPr>
              <w:t xml:space="preserve">экономический ущерб от эпизоотии вследствие недополучения продукции (в расчете на одну голову </w:t>
            </w:r>
            <w:r>
              <w:rPr>
                <w:rFonts w:cs="Times New Roman" w:ascii="Times New Roman" w:hAnsi="Times New Roman"/>
                <w:i/>
                <w:color w:val="1E1E1E"/>
                <w:spacing w:val="2"/>
                <w:sz w:val="24"/>
                <w:szCs w:val="24"/>
                <w:lang w:eastAsia="ru-RU"/>
              </w:rPr>
              <w:t>(Рп, в тыс.руб.)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 = 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eastAsia="ru-RU"/>
              </w:rPr>
              <w:t>+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* 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val="en-US" w:eastAsia="ru-RU"/>
              </w:rPr>
              <w:t>W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eastAsia="ru-RU"/>
              </w:rPr>
              <w:t>,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 где 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– стоимость продукции, недополученной за один день болезни животного; 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shd w:fill="FFFFFF" w:val="clear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– число дней лечения животного;  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shd w:fill="FFFFFF" w:val="clear"/>
                <w:lang w:val="en-US" w:eastAsia="ru-RU"/>
              </w:rPr>
              <w:t>E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– стоимость затрат на 1 день лечения животного; 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shd w:fill="FFFFFF" w:val="clear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– число дней лечения животного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1.2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1E1E"/>
                <w:spacing w:val="2"/>
                <w:sz w:val="24"/>
                <w:szCs w:val="24"/>
                <w:lang w:eastAsia="ru-RU"/>
              </w:rPr>
              <w:t xml:space="preserve">экономический ущерб от падежа животных при эпизоотиях </w:t>
            </w:r>
            <w:r>
              <w:rPr>
                <w:rFonts w:cs="Times New Roman" w:ascii="Times New Roman" w:hAnsi="Times New Roman"/>
                <w:i/>
                <w:color w:val="1E1E1E"/>
                <w:spacing w:val="2"/>
                <w:sz w:val="24"/>
                <w:szCs w:val="24"/>
                <w:lang w:eastAsia="ru-RU"/>
              </w:rPr>
              <w:t>(Рпад., в тыс. руб.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ад. = 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eastAsia="ru-RU"/>
              </w:rPr>
              <w:t>л+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eastAsia="ru-RU"/>
              </w:rPr>
              <w:t>п+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, где 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NewRoman;MS Mincho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– стоимость животного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1.2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E1E1E"/>
                <w:spacing w:val="2"/>
                <w:sz w:val="24"/>
                <w:szCs w:val="24"/>
                <w:lang w:eastAsia="ru-RU"/>
              </w:rPr>
              <w:t xml:space="preserve">охват больных животных лечением </w:t>
            </w:r>
            <w:r>
              <w:rPr>
                <w:rFonts w:cs="Times New Roman" w:ascii="Times New Roman" w:hAnsi="Times New Roman"/>
                <w:i/>
                <w:color w:val="1E1E1E"/>
                <w:spacing w:val="2"/>
                <w:sz w:val="24"/>
                <w:szCs w:val="24"/>
                <w:lang w:eastAsia="ru-RU"/>
              </w:rPr>
              <w:t>(А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81000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*100, гд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 – число выбывших (выздоровевших + павших) животных при эпизоотии; Н – число выявленных больных животных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4FFE4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1E1E1E"/>
                <w:spacing w:val="2"/>
                <w:sz w:val="24"/>
                <w:szCs w:val="24"/>
                <w:lang w:eastAsia="ru-RU"/>
              </w:rPr>
              <w:t>объем издержек хозяйствующих субъектов, возникающих в связи с проведением в отношении них контрольных мероприяти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Cambria Math" w:hAnsi="Cambria Math" w:cs="Cambria Math"/>
                <w:sz w:val="18"/>
                <w:szCs w:val="18"/>
                <w:vertAlign w:val="superscript"/>
                <w:lang w:eastAsia="ru-RU"/>
              </w:rPr>
            </w:pPr>
            <w:r>
              <w:rPr/>
              <w:drawing>
                <wp:inline distT="0" distB="0" distL="0" distR="0">
                  <wp:extent cx="3190240" cy="409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где: Б – объем издержек хозяйствующих субъектов (млн. руб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 – количество полей в формах отчетности, заполненных хозяйствующими субъектами при подаче отчетности в управл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И отч – издержки хозяйствующих субъектов на ознакомление с требованиями о предоставлении отчетности, заполнение форм отчетности, внутреннее согласование форм отчетности и предоставление отчетности в управление (рассчитывается как произведение усредненной оценки затраченных часов на сдачу одного поля отчетности на среднюю заработную плату в час) (млн. руб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Кпро – количество проведенных провер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И про – издержки хозяйствующих субъектов на прохождение проверок (рассчитывается как произведение средней продолжительности проверок на среднее число часов работников, задействованных в ее проведении, и среднюю заработную плату в час) (млн. руб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У дол – материальный ущерб от действий (бездействий) должностных лиц контрольно-надзорного органа, в том числе с учетом отмененных по решению суда результатов проверок (млн. руб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енных контрольно-надзорных мероприятий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издержки хозяйствующих субъектов от проведения данного типа мероприятий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 xml:space="preserve"> (млн. руб.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1.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возмещенного материального ущерб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отражает размер возмещенного материального причиненного субъектами хозяйственной ущерба, причиненного субъектами хозяйственной деятельности гражданам, организациям и государству; включает в себя в том числе сумму уплаченных (взысканных) административных штрафов от общей суммы наложенных административных штрафов (млн. руб.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1.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осприятие обществом КНД РГВ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жалоб на действие (бездействие) должностных лиц управления в отчетном период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1.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  <w:t>восприятие предпринимательским сообществом КНД РГВ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ращений предпринимательского сообщества в адрес управления в отчетном период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1.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, характеризующие общее количество негативных явлений, на устранение которых направлена КНД РГВН по видам негативных явлений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pacing w:val="2"/>
                <w:sz w:val="24"/>
                <w:szCs w:val="24"/>
                <w:lang w:eastAsia="ru-RU"/>
              </w:rPr>
              <w:t xml:space="preserve">1.общее количество отравл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ей через продукцию животного происхо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color w:val="1E1E1E"/>
                <w:spacing w:val="2"/>
                <w:sz w:val="24"/>
                <w:szCs w:val="24"/>
                <w:lang w:eastAsia="ru-RU"/>
              </w:rPr>
              <w:t xml:space="preserve"> общее 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болеваний зооантропонозами через продукцию животного происхождения или живых живот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количество заболевших животны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личество павших животных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1.8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, количественно характеризующие негативные явления, на устранение которых направлена КНД РГВН, по категориям риска для каждого отдельного вида негативных явлен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1.9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, количественно характеризующие степень причинного вреда (ущерба) по каждому показателю группы «А» по категориям риска, для каждого отдельного вида негативных явлен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1.1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, характеризующие экономические потери в результате негативных явлений, на устранение которых направлена контрольно-надзорная деятельность, по каждому показателю группы «А» и по категориям риска (млн. руб.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2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2.1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роприятий – суммарное количество мероприятий, проведенных в отношении субъектов контрольно-надзорной деятельност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2.2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2.3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 – показатель устанавливается в процентах от общего количества субъектов, в отношении которых были проведены контрольно-надзорные мероприят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2.4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субъектов, у которых были устранены нарушения, выявленные в результате проведения контрольно-надзорных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2.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убъектов, у которых были устранены нарушения, выявленные в результате проведения контрольно-надзорных мероприятий – показатель устанавливается в процентах от общего количества субъектов, в отношении которых были проведены контрольно-надзорные мероприят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2.6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субъектов, допустивших повторные нарушения, ставшие фактором причинения вреда (ущерба), представляющие непосредственную угрозу причинения вреда (ущерба) или являющиеся грубыми нарушениями – устанавливается по категориям риска в процентах от общего числа ранее проверенных субъектов, в том числе в отношении категорий риска (классов опасност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2.7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явлений (обращений) с указанием фактов нарушений, поступивших от физических и юридических лиц, сообщений органов государственной власти, местного самоуправления, средств массовой информации с указанием фактов нарушен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2.8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заявлений (обращений), по результатам рассмотрения которых органом государственного контроля (надзора) внеплановые мероприятия не были проведены – показатель учитывает заявления (обращения), по результатам рассмотрения которых органом государственного контроля (надзора) внеплановые мероприятия не были проведены, в том числе в согласовании которых было отказано органами прокуратуры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2.9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штатных единиц, прошедших в течение последних 3 лет программы переобучения или повышения квалификации – показатель устанавливается из числа штатных единиц, в должностные обязанности которых входят выполнение контрольно-надзорных функций и осуществление деятельности по выдаче разрешительных документов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2.1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государственных ветеринарных инспекторов, прошедших в течение последних 3 лет программы переобучения или повышения квалификации – показатель устанавливается в процентах от общего количества инспекторского состав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3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3.1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оверк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3.1.1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е количество проверо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eastAsia="ru-RU"/>
              </w:rPr>
              <w:t>В.3.1.2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е количество плановых проверо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3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е количество внеплановых проверок по основаниям; устанавливается общий суммарный показатель, а также по различным основаниям (в том числе по контролю за исполнением предписаний, выданных по результатам проведенной ранее проверки,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 об указанных фактах, на основании приказов (распоряжений) руководителя управления, изданных в соответствии с поручениями Президента Российской Федерации, Правительства Российской Федерации, на основании приказов (распоряжений) руководителя органа, изданных в соответствии с требованием органов прокуратуры по иным основаниям, установленным законодательством Российской Федерации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4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ичество субъектов (объектов), в отношении которых были проведены проверки, в том числе в разрезе категорий риска (классов опасности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ичество плановых проверок, проведенных в отношении субъектов (объектов), в том числе в разрезе категорий риска (классов опасности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6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ичество внеплановых проверок, проведенных в отношении субъектов (объектов), в том числе в разрезе категорий риска (классов опасности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7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ренных субъектов из каждой категории риска, допустивших нарушения различной степени тяжест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8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ичество проверенных субъектов, у которых были устранены нарушения, в том числе в разрезе категорий риска (классов опасности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9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субъектов (объектов), в отношении которых были проведены проверки, в том числе в разрезе категорий риска (классов опасности)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и устанавливаются в процентах от общего количества субъектов (объектов), осуществляющих деятельность, которая подлежит КНД РГВН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1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я плановых проверок, проведенных в отношении субъектов (объектов), в том числе в разрезе категорий риска (классов опасност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уппы показателей устанавливаются в процентах от общего количества плановых проверок, проведенных в отношении субъектов (объектов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11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я внеплановых проверок, проведенных в отношении субъектов (объектов), в том числе в разрезе категорий риска (классов опасност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уппы показателей устанавливаются в процентах от общего количества внеплановых проверок, проведенных в отношении субъектов (объектов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12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плановых и внеплановых проверок, проведенных в отношении субъектов (объектов) двух наименее опасных категорий риска (классов опасности)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уппы показателей устанавливаются в процентах от общего количества плановых и внеплановых проверок, проведенных в отношении субъектов (объектов) двух наименее опасных категорий риска (классов опасности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13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я документарных проверок в отношении объектов, в том числе в разрезе категорий риска (классов опасности); показатель устанавливается в процентах от общего количества проведенных проверо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14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я плановых проверок, проведенных по фактам нарушений обязательных требований, с которыми связано причинение вреда охраняемым законом ценностям, с целью прекращения дальнейшего причинения вреда и ликвидации последствий таких нарушений; показатели устанавливаются в процентах от общего количества проведенных плановых проверо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1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я плановых проверок, по результатам которых не было выявлено нарушений, с которыми связано причинение вреда охраняемым законом ценностям или возникновение угрозы причинения вреда охраняемым законом ценностям; показатели устанавливаются в процентах от общего количества проведенных плановых проверо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16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я внеплановых проверок, проведенных по фактам нарушений, с которыми связано возникновение угрозы причинения вреда охраняемым законом ценностям, с целью предотвращения угрозы причинения такого вре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и устанавливаются в процентах от общего количества проведенных внеплановых проверо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17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я внеплановых проверок, по результатам которых не было выявлено нарушений, с которыми связано причинение вреда охраняемым законом ценностям или возникновение угрозы причинения вреда охраняемым законом ценност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и устанавливаются в процентах от общего количества проведенных внеплановых проверо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18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я проверок, на результаты которых поданы жалоб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и устанавливаются в процентах от общего числа проверо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19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количество проверок, проведенных в отношении одного гражданина или организаци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2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общее количество заявлений (обращений), по результатам которых органом государственного контроля (надзора) было отказано в проведении внеплановых мероприятий, и доля в этом количестве заявлений (обращений) физических и юридических лиц, сообщений органов государственной власти, местного самоуправления, средств массовой информации с указанием фактов наруш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и учитывают заявления (обращения), по результатам которых управлением было отказано в проведении внеплановых мероприятий, в том числе в согласовании которых было отказано органами прокуратуры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21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заявлений органов государственного контроля (надзора), муниципального контроля, направленных в органы прокуратуры, о согласовании проведения внеплановых выездных проверок, в согласовании которых было отказано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ь устанавливается в процентах от общего числа направленных управлением в органы прокуратуры заявлен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22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я проверок, результаты которых были признаны недействительными; показатель устанавливается в процентах и учитывает долю проверок, результаты которых были признаны недействительными, в том числе по решению суда и по предписанию органов прокуратуры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23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ичество проверок, проведенных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24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личество проверок, проведенных управлением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2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я проверок, проведенных управлением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26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27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лановых проверок, проведенных по фактам нарушений обязательных требований, с которыми связано причинение вреда охраняемым законом ценностям, с целью прекращения дальнейшего причинения вреда и ликвидации последствий таких нарушен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28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я плановых проверок, по результатам которых не было выявлено нарушений, с которыми связано причинение вреда охраняемым законом ценностям или возникновение угрозы причинения вреда охраняемым законом ценностям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29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я внеплановых проверок, проведенных по фактам нарушений, с которыми связано возникновение угрозы причинения вреда охраняемым законом ценностям, с целью предотвращения угрозы причинения такого вреда; показатели устанавливаются в процентах от общего количества проведенных внеплановых проверо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3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я внеплановых проверок, по результатам которых не было выявлено нарушений, с которыми связано причинение вреда охраняемым законом ценностям или возникновение угрозы причинения вреда охраняемым законом ценностя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оказатели устанавливаются в процентах от общего количества проведенных внеплановых проверок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31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доля выявленных при проведении проверок правонарушений, связанных с неисполнением предписаний; показатель устанавливается в процентах от общего числа выявленных правонарушен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32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; показатель устанавливается в процентах от общего количества проверок, в результате которых выявлены нарушения обязательных требован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33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наложенных по итогам проверок административных штрафов; показатель устанавливается в соответствии с общей суммой наложенных штрафов, с учетом в том числе штрафов, наложенных на должностных лиц, индивидуальных предпринимателей и юридических лиц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34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уплаченных (взысканных) административных штрафов, наложенных по итогам проверок; показатель учитывает сумму уплаченных (взысканных в том числе в рамках лицензионного контроля) административных штрафов (тыс. рублей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3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уммы взысканных административных штрафов к общей сумме наложенных административных штрафов, в процентах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36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размер наложенного административного штрафа, в тыс. руб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37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ный ущерб в расчете на одно мероприятие, в тыс. руб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37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число должностных лиц, задействованных в проведении одной проверк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1.37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одной проверк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постоянного государственного контроля (надзора) в области ветеринари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1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ъектов, в отношении которых установлен режим постоянного государственного контроля (надзора) в области ветеринари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2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ктов, по которым выявлены правонарушения в результате осуществления постоянного государственного контроля (надзора); показатель устанавливается в процентах от общего количества объектов, в отношении которых установлен режим постоянного государственного контроля (надзора) в области ветеринари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3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рушений, выявленных в результате осуществления постоянного государственного контроля (надзора) в области ветеринарии, по которым возбуждены дела об административных правонарушениях; показатель устанавливается в процентах от общего количества выявленных правонарушен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4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рушений, по итогам выявления которых в результате осуществления постоянного государственного контроля (надзора) в области ветеринарии, наложены административные наказания; показатель устанавливается в процентах от общего количества выявленных правонарушен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рушений, выявленных в результате осуществления постоянного государственного контроля (надзора) в области ветеринарии, связанных с неисполнением предписаний; показатель устанавливается в процентах от общего количества выявленных нарушен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6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ктов, в отношении которых материалы о нарушениях обязательных требований, выявленных в результате осуществления постоянного государственного контроля (надзора) в области ветеринарии, переданы в уполномоченные органы для возбуждения уголовных дел; показатель устанавливается в процентах от общего количества объектов, в отношении которых выявлены нарушения обязательных требований ветеринарного законодательства в результате осуществления постоянного государственного контроля (надзора) в области ветеринари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7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явленных за период времени правонарушений в рамках режима постоянного государственного контроля (надзора) в области ветеринарии; группы показателей учитывают общее количество выявленных нарушений, а также по типам нарушений (нарушение обязательных требований законодательства, несоответствие сведений, содержащихся в уведомлении о начале осуществления отдельных видов предпринимательской деятельности, обязательным требованиям, невыполнение предписаний управления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8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ный ущерб в рамках одного объекта, в отношении которого установлен режим постоянного государственного контроля (надзора); в тыс. руб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9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административных наказаний, наложенных по итогам осуществления режима постоянного государственного контроля (надзора); показатели учитывают общее количество административных наказаний, наложенных по итогам осуществления режима постоянного государственного контроля (надзора) в области ветеринарии, а также по видам наказаний (административное приостановление деятельности, предупреждение, административный штраф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1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наложенных административных штрафов по итогам осуществления режима постоянного государственного контроля (надзора); показатель устанавливается в общей сумме наложенных штрафов, учитывающей в том числе штрафы, наложенные на должностных лиц, юридических л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11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уплаченных (взысканных) административных штрафов по итогам осуществления режима постоянного государственного контроля (надзора), в тыс. руб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12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уммы взысканных административных штрафов к общей сумме наложенных административных штрафов по итогам осуществления режима постоянного государственного контроля (надзора) в области ветеринарии, в процентах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13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размер наложенного административного штрафа по итогам осуществления режима постоянного государственного контроля (надзора) в области ветеринарии; показатель устанавливается в соответствии со средним размером административного штрафа, в том числе наложенного на должностных лиц и юридических лиц (в тыс. рублей)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14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ная оценка (себестоимость) режима постоянного государственного контроля (надзора) в отношении одного объекта, в тыс. руб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1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число должностных лиц, задействованных в рамках режима постоянного государственного контроля (надзора) на одном объект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16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е (рейдовые) осмотры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17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плановых (рейдовых) осмотров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18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плановых (рейдовых) осмотров, проведенных совместно с другими органам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19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лановых (рейдовых) осмотров, по итогам которых выявлены правонарушения, в общем числе проведенных рейдовых осмотров, в процентах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2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лановых (рейдовых) осмотров, на результаты которых поданы жалобы; показатель устанавливается в процентах от общего количества рейдовых осмотров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21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ъектов, в отношении которых проведены плановые (рейдовые) осмотры субъектов из каждой категории риска, допустивших нарушения различной степени тяжест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22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ъектов из каждой категории риска, в отношении которых проведены плановые (рейдовые) осмотры, которые устранили в своей деятельности нарушения различной степени тяжест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23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одного планового (рейдового) осмотр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2.24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число должностных лиц, задействованных для проведения одного планового (рейдового) осмотра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3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ивные расследов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3.1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несенных определений о проведении административного расследования; показатели устанавливаются в соответствии с общим количеством вынесенных определений о проведении административного расследов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3.2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дминистративных наказаний, наложенных в результате совершения административных правонарушений, по которым были проведены административные расследов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3.3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наложенных штрафов в результате совершения административных правонарушений, по которым были проведены административные расследования; показатель устанавливается в тыс. рублей и учитывает суммы наложенных административных штрафов, в том числе на должностных лиц, индивидуальных предпринимателей, юридических лиц, граждан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3.4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штрафов, наложенных в результате совершения административных правонарушений, по которым были проведены административные расследования; показатель устанавливается в процентах от общего количества наказаний, наложенных после проведения административного расследов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3.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уплаченных (взысканных) административных штрафов, в тыс. руб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3.6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уммы взысканных административных штрафов к общей сумме наложенных административных штрафов, в процентах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3.7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ий размер наложенного административного штрафа в результате проведения административного расследования; показатель устанавливается в тыс. рублей и учитывает суммы наложенных административных штрафов, в том числе на должностных лиц, индивидуальных предпринимателей, юридических лиц, граждан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3.8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ная оценка (себестоимость) одного административного расследования, проводимого в рамках производства по делам об административных правонарушениях, в тыс. руб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3.9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одного административного расследов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3.1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число должностных лиц, задействованных в проведении одного административного расследова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4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по делам об административных правонарушениях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4.1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токолов об административных правонарушениях; показатели устанавливаются по количеству протоколов об административных правонарушениях (всего) и по различным основаниям (нарушение обязательных требований законодательства, несоответствие сведений, содержащихся в уведомлении о начале осуществления отдельных видов предпринимательской деятельности, обязательным требованиям, невыполнение предписаний управле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4.2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становлений о прекращении производства по делу об административном правонарушении показатели устанавливаются по количеству протоколов об административных правонарушениях (всего) и по различным основаниям (нарушение обязательных требований законодательства, несоответствие сведений, содержащихся в уведомлении о начале осуществления отдельных видов предпринимательской деятельности, обязательным требованиям, невыполнение предписаний управлен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4.3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наложенных штрафов по результатам рассмотрения дел об административных правонарушениях, в тыс. руб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4.4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штрафов, наложенных по результатам рассмотрения дел об административных правонарушениях; показатель устанавливается в процентах от общего количества наказаний, наложенных по результатам рассмотрения дел об административных правонарушениях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4.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уплаченных (взысканных) штрафов, в тыс. руб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4.6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суммы взысканных штрафов к общей сумме наложенных административных штрафов, в процентах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4.7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ий размер наложенного штрафа; показатель устанавливается в тыс. рублей и учитывает суммы наложенных административных штрафов, в том числе на должностных лиц, индивидуальных предпринимателей, юридических лиц, граждан 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4.8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ная оценка (себестоимость) рассмотрения одного дела об административном правонарушении, в тыс. руб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4.9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производства по одному делу об административном правонарушени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4.10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число должностных лиц, задействованных в производстве по одному делу об административном правонарушени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направленные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5.1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 по типам проводимых мероприятий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4.8.2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субъектов, в отношении которых проведены профилактические мероприят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5.3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убъектов, в отношении которых проведены профилактические мероприятия; показатель устанавливается в процентах от общего количества подконтрольных (поднадзорных) субъектов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5.4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ный ущерб в результате проведения профилактических мероприятий, в тыс. руб.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5.5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МИ (сумма публикаций в газетах, интернет-источниках, количества репортажей на телевидении), определяющая ознакомление граждан и (или) подконтрольных (поднадзорных) субъектов с профилактическими материалами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5.6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ная оценка (себестоимость) одного профилактического мероприяти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.3.5.7</w:t>
            </w:r>
          </w:p>
        </w:tc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продолжительность одного профилактического мероприят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b/>
          <w:b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ru-RU"/>
        </w:rPr>
      </w:r>
      <w:bookmarkStart w:id="1" w:name="sub_2001"/>
      <w:bookmarkStart w:id="2" w:name="sub_2001"/>
      <w:bookmarkEnd w:id="2"/>
    </w:p>
    <w:p>
      <w:pPr>
        <w:pStyle w:val="Normal"/>
        <w:rPr>
          <w:rFonts w:ascii="Times New Roman" w:hAnsi="Times New Roman" w:eastAsia="TimesNewRoman;MS Mincho" w:cs="Times New Roman"/>
          <w:b/>
          <w:b/>
          <w:sz w:val="24"/>
          <w:szCs w:val="24"/>
          <w:lang w:eastAsia="ru-RU"/>
        </w:rPr>
      </w:pPr>
      <w:r>
        <w:rPr>
          <w:rFonts w:eastAsia="TimesNewRoman;MS Mincho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ом управления ветерина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11.2017 г.  № 36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имулирования сотруднико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ветеринарии Брян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зависимости от достижения показателей результативности и эффективности контрольно-надзор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регионального государственного ветеринарного надз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водится в целях повышения материальной заинтересованности сотруднико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ветеринарии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выполнении и улучшении показателей результативности и эффективности контрольно-надзор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м ветеринарии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регионального государственного ветеринарного надз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рядок стимулирования сотруднико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ветеринарии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 достижения показателей результативности и эффективности контрольно-надзорной деятельности при осуществлении регионального государственного ветеринарного надзора (далее – Порядок стимулирования) направлен на 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ем ветеринарии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платы труда сотрудников по результатам проведения оценки результативности и эффективности контрольно-надзорной деятельности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стимулирования предназначен способствовать решению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достижение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проведение контрольно-надзор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езультативности и эффективности осуществляемых сотрудниками в рамках контрольно-надзорной деятельности прове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ю неоправданного вмешательства в деятельность подконтрольных субъектов и достижение оптимального распределения трудовых, материальных и финансовых ресурсов, используемых при осуществлении контрольно-надзор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и улучшения показа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анием для возникновения у сотрудника права на получение выплат стимулирующего характера по результатам деятельности является выполнение и улучшение показателей результативности и эффективности контрольно-надзор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ветеринарии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регионального государственного ветеринарного надзора (далее – показател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показателей определяется в соответствии с Порядк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ценки результативности и эффективности контрольно-надзорной деятельности </w:t>
      </w:r>
      <w:r>
        <w:rPr>
          <w:rFonts w:cs="Times New Roman" w:ascii="Times New Roman" w:hAnsi="Times New Roman"/>
          <w:sz w:val="28"/>
        </w:rPr>
        <w:t>управления ветеринарии Брян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осуществлении регионального государственного ветеринарного надз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выполнении показателей для премирования за соответствующий период предоставляется ежемесячно (до 25 числа текущего месяца) отделом государственного ветеринарного надзора начальнику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ветеринарии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лицу, его замещающему), оценивается нагрузка на одного инспектора и качество проведен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ры выплат стимулирующего характера сотрудникам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ветеринарии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 показателей устанавливается начальником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ветеринарии Бря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лицом, его замещающим) дифференцированно в зависимости от результатов их деятельности, с учетом положений нормативных правовых актов Брянской области, регулирующих оплату труда сотрудников </w:t>
      </w:r>
      <w:r>
        <w:rPr>
          <w:rFonts w:eastAsia="Times New Roman" w:cs="Times New Roman" w:ascii="Times New Roman" w:hAnsi="Times New Roman"/>
          <w:sz w:val="28"/>
          <w:szCs w:val="28"/>
        </w:rPr>
        <w:t>управления ветеринарии Бря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2" w:before="0" w:after="18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19:00Z</dcterms:created>
  <dc:creator>ветеринар</dc:creator>
  <dc:description/>
  <cp:keywords/>
  <dc:language>en-US</dc:language>
  <cp:lastModifiedBy>ветеринар</cp:lastModifiedBy>
  <cp:lastPrinted>2017-12-01T14:40:00Z</cp:lastPrinted>
  <dcterms:modified xsi:type="dcterms:W3CDTF">2017-12-04T07:19:00Z</dcterms:modified>
  <cp:revision>2</cp:revision>
  <dc:subject/>
  <dc:title> </dc:title>
</cp:coreProperties>
</file>