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578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ЕНИЕ ВЕТЕРИНАРИИ</w:t>
      </w:r>
    </w:p>
    <w:p>
      <w:pPr>
        <w:pStyle w:val="Normal"/>
        <w:ind w:right="-6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9.03.2018 г.   № 75 </w:t>
      </w:r>
    </w:p>
    <w:p>
      <w:pPr>
        <w:pStyle w:val="Normal"/>
        <w:rPr>
          <w:szCs w:val="28"/>
        </w:rPr>
      </w:pPr>
      <w:r>
        <w:rPr>
          <w:szCs w:val="28"/>
        </w:rPr>
        <w:t>г. Брянск</w:t>
      </w:r>
    </w:p>
    <w:p>
      <w:pPr>
        <w:pStyle w:val="21"/>
        <w:shd w:fill="auto" w:val="clear"/>
        <w:spacing w:lineRule="auto" w:line="240" w:before="0" w:after="0"/>
        <w:ind w:right="5420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б   утверждении   Программы профилактики нарушений обязательных требований законодательства в области ветерина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tabs>
          <w:tab w:val="clear" w:pos="360"/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ветеринарного законодательства </w:t>
      </w:r>
      <w:r>
        <w:rPr>
          <w:spacing w:val="2"/>
          <w:szCs w:val="28"/>
          <w:shd w:fill="FFFFFF" w:val="clear"/>
        </w:rPr>
        <w:t>в соответствии со 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Msolistparagraph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Утвердить прилагаемую Программу профилактики нарушений обязательных требований законодательства в области ветеринарии на 2018 го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ий приказ на официальном сайте управления ветеринарии Брянской обла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ind w:left="0" w:firstLine="709"/>
        <w:jc w:val="both"/>
        <w:rPr/>
      </w:pPr>
      <w:r>
        <w:rPr>
          <w:szCs w:val="28"/>
        </w:rPr>
        <w:t>Контроль за исполнением настоящего приказа возложить на заместителя начальника управления ветеринарии Брянской области Емельяненко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Начальник управления                       подпись                                      Н.В. Шлык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</w:t>
      </w:r>
      <w:r>
        <w:rPr/>
        <w:t>приказом управления ветеринарии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</w:t>
      </w:r>
      <w:r>
        <w:rPr/>
        <w:t>Бря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Cs w:val="28"/>
        </w:rPr>
        <w:t xml:space="preserve">от 19.03.2018 г.   № 75 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филактики нарушений обязательных требований законодательства в области ветерина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288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бор, подготовка, разме</w:t>
              <w:softHyphen/>
              <w:t>щение и под</w:t>
              <w:softHyphen/>
              <w:t>держание в актуаль</w:t>
              <w:softHyphen/>
              <w:t>ном состоянии на официальном сайте управле</w:t>
              <w:softHyphen/>
              <w:t>ния ветеринарии Брянской об</w:t>
              <w:softHyphen/>
              <w:t>ласти в сети «Интер</w:t>
              <w:softHyphen/>
              <w:t>нет» перечня нормативных пра</w:t>
              <w:softHyphen/>
              <w:t>вовых актов или их отдельных частей, содержа</w:t>
              <w:softHyphen/>
              <w:t>щих обязатель</w:t>
              <w:softHyphen/>
              <w:t>ные требования, оценка соблюде</w:t>
              <w:softHyphen/>
              <w:t>ния которых яв</w:t>
              <w:softHyphen/>
              <w:t>ляется предметом государствен</w:t>
              <w:softHyphen/>
              <w:t>ного ветеринарного контроля (надзора), а также тек</w:t>
              <w:softHyphen/>
              <w:t>стов соот</w:t>
              <w:softHyphen/>
              <w:t>ветствующих норматив</w:t>
              <w:softHyphen/>
              <w:t>ных пра</w:t>
              <w:softHyphen/>
              <w:t>вовых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го обеспечения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</w:t>
              <w:softHyphen/>
              <w:t>нимателей по вопросам соблюде</w:t>
              <w:softHyphen/>
              <w:t>ния обязательных требований в области ветеринарии путе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и опубликования ру</w:t>
              <w:softHyphen/>
              <w:t>ководств по соблюдению обяза</w:t>
              <w:softHyphen/>
              <w:t>тельных требований на офици</w:t>
              <w:softHyphen/>
              <w:t>альном сайте управления ветери</w:t>
              <w:softHyphen/>
              <w:t>нарии Брянской области в сети «Интер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го обеспечения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еминаров и совеща</w:t>
              <w:softHyphen/>
              <w:t>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ветеринарного надзора и организации лаборатор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разъяснительной ра</w:t>
              <w:softHyphen/>
              <w:t>боты в средствах массовой ин</w:t>
              <w:softHyphen/>
              <w:t>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го обеспечения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го консультирования и от</w:t>
              <w:softHyphen/>
              <w:t>ветов на поступающие письмен</w:t>
              <w:softHyphen/>
              <w:t>ные обращения и за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ветеринарного надзора и организации лабораторной работы, отдел организационно-правового обеспечения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комментариев о содержании но</w:t>
              <w:softHyphen/>
              <w:t>вых нормативных правовых ак</w:t>
              <w:softHyphen/>
              <w:t>тов, устанавливающих обязатель</w:t>
              <w:softHyphen/>
              <w:t>ные требования, внесенных изме</w:t>
              <w:softHyphen/>
              <w:t>нениях в действующие акты, сро</w:t>
              <w:softHyphen/>
              <w:t>ках и порядке вступления их в 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го обеспечения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существ</w:t>
              <w:softHyphen/>
              <w:t>ления государственного ветери</w:t>
              <w:softHyphen/>
              <w:t>нарного контроля (надзора) и размещение на официальном сайте управления ветеринарии Брянской области в сети «Интер</w:t>
              <w:softHyphen/>
              <w:t>нет» соответствующих обобще</w:t>
              <w:softHyphen/>
              <w:t>ний с указанием наиболее часто встречающихся случаев наруше</w:t>
              <w:softHyphen/>
              <w:t>ний обязательных требований с рекомендациями в отношении мер, которые должны прини</w:t>
              <w:softHyphen/>
              <w:t>маться юридическими лицами, индивидуальными предпринима</w:t>
              <w:softHyphen/>
              <w:t>телями в целях недопущения та</w:t>
              <w:softHyphen/>
              <w:t>ких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ветеринарного надзора и организации лабораторной работы, отдел организационно-правового обеспечения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</w:t>
              <w:softHyphen/>
              <w:t>димых проверках и их результа</w:t>
              <w:softHyphen/>
              <w:t>тах в ФГИС «Единый реестр про</w:t>
              <w:softHyphen/>
              <w:t>ве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ветеринарного надзора и организации лаборатор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осуществ</w:t>
              <w:softHyphen/>
              <w:t>лении государственного контроля (надзора) управлением ветерина</w:t>
              <w:softHyphen/>
              <w:t>рии Брянской области и разме</w:t>
              <w:softHyphen/>
              <w:t>щение его в электронном виде посредством государственной ав</w:t>
              <w:softHyphen/>
              <w:t>томатизированной системы «Управление» (ГАС «Управле</w:t>
              <w:softHyphen/>
              <w:t>ние») и на официальном сайте управления ветеринарии Брян</w:t>
              <w:softHyphen/>
              <w:t>ской области в сети «Интер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ветеринарного надзора и организации лаборатор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едерального статистического наблюдения по форме № 1-контроль «Сведения об осуществлении государствен</w:t>
              <w:softHyphen/>
              <w:t>ного контроля (надзора) и муни</w:t>
              <w:softHyphen/>
              <w:t>ципального контроля» в элек</w:t>
              <w:softHyphen/>
              <w:t>тронном виде посредством госу</w:t>
              <w:softHyphen/>
              <w:t>дарственной автоматизированной системы «Управление» (ГАС «Управлени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ветеринарного надзора и организации лаборатор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юридическим лицам и индивидуальным предпринима</w:t>
              <w:softHyphen/>
              <w:t>телям предостережений о недо</w:t>
              <w:softHyphen/>
              <w:t>пустимости нарушения обяза</w:t>
              <w:softHyphen/>
              <w:t>тельных требований в соответст</w:t>
              <w:softHyphen/>
              <w:t>вии со статьей 8.2 Федерального закона от 26 декабря 2008 года  № 294-ФЗ «О защите прав юридиче</w:t>
              <w:softHyphen/>
              <w:t>ских лиц и индивидуальных предпринимателей при осуществ</w:t>
              <w:softHyphen/>
              <w:t>лении государственного контроля (надзора) и муниципального кон</w:t>
              <w:softHyphen/>
              <w:t>тр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ветеринарного надзора и организации лаборатор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наличии сведений о признаках нарушений обязательных требов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змещение на офи</w:t>
              <w:softHyphen/>
              <w:t>циальном сайте управления вете</w:t>
              <w:softHyphen/>
              <w:t>ринарии Брянской области в сети «Интернет» программы управле</w:t>
              <w:softHyphen/>
              <w:t>ния ветеринарии Брянской об</w:t>
              <w:softHyphen/>
              <w:t>ласти по профилактике наруше</w:t>
              <w:softHyphen/>
              <w:t>ний юридическими лицами и ин</w:t>
              <w:softHyphen/>
              <w:t>дивидуальными предпринимате</w:t>
              <w:softHyphen/>
              <w:t>лями обязательных требований в области ветеринарии на следую</w:t>
              <w:softHyphen/>
              <w:t>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го обеспечения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8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ветеринар</dc:creator>
  <dc:description/>
  <cp:keywords/>
  <dc:language>en-US</dc:language>
  <cp:lastModifiedBy>ветеринар</cp:lastModifiedBy>
  <cp:lastPrinted>2018-03-20T16:27:00Z</cp:lastPrinted>
  <dcterms:modified xsi:type="dcterms:W3CDTF">2018-03-21T11:05:00Z</dcterms:modified>
  <cp:revision>2</cp:revision>
  <dc:subject/>
  <dc:title> </dc:title>
</cp:coreProperties>
</file>