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819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6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625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ВЕТЕРИНАРИИ БРЯНСКОЙ ОБЛАСТИ</w:t>
      </w:r>
    </w:p>
    <w:p>
      <w:pPr>
        <w:pStyle w:val="Normal"/>
        <w:ind w:right="-6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286500" cy="0"/>
                <wp:effectExtent l="0" t="32385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85.95pt,2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      9 июля 2018 года № 30-к</w:t>
      </w:r>
    </w:p>
    <w:p>
      <w:pPr>
        <w:pStyle w:val="Normal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г. Брянск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4195" w:hanging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б утверждении состава конкурсной комиссии в управлении ветеринарии Брянской области для проведения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конкурсов на государственной гражданской службе Брянской области </w:t>
      </w:r>
    </w:p>
    <w:p>
      <w:pPr>
        <w:pStyle w:val="Normal"/>
        <w:suppressAutoHyphens w:val="true"/>
        <w:ind w:right="4134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 w:before="0" w:after="1"/>
        <w:ind w:firstLine="73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с указом Президента Российской Федерации 1 февраля 2005 года № 112 «О конкурсе на замещение вакантной должности государственной гражданской службы Российской Федерации», приказом управления ветеринарии Брянской области от 5 июля 2018 года № 28-к                   «Об образовании конкурсной комиссии и  проведении конкурсов на замещение вакантной должности государственной гражданской службы Брянской области в управлении ветеринарии Брянской области» 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ИКАЗЫВАЮ: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1. Утвердить постоянно действующую конкурсную комиссию управления ветеринарии Брянской области для проведения конкурсов на государственной гражданской службе Брянской области (далее – конкурсная комиссия) в следующем составе: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Шлык Николай Владимирович, начальник управления ветеринарии Брянской области – председатель конкурсной комиссии;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Емельяненко Андрей Александрович, заместитель начальника управления ветеринарии Брянской области – заместитель председателя конкурсной комиссии;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Чиженок Елена Михайловна, главный консультант отдела организационно-правового обеспечения и кадровой работы управления ветеринарии Брянской области – секретарь конкурсной комиссии;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члены комиссии:</w:t>
      </w:r>
    </w:p>
    <w:p>
      <w:pPr>
        <w:pStyle w:val="Normal"/>
        <w:suppressAutoHyphens w:val="true"/>
        <w:spacing w:lineRule="atLeast" w:line="240" w:before="0" w:after="1"/>
        <w:ind w:firstLine="708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Гапчина Юлия Викторовна, начальник отдела финансового обеспечения, бухгалтерского учета и отчетности управления ветеринарии Брянской области;</w:t>
      </w:r>
    </w:p>
    <w:p>
      <w:pPr>
        <w:pStyle w:val="Normal"/>
        <w:suppressAutoHyphens w:val="true"/>
        <w:spacing w:lineRule="atLeast" w:line="240" w:before="0" w:after="1"/>
        <w:ind w:firstLine="708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етлицкая Марина Борисовна, начальник отдела обеспечения государственного ветеринарного надзора и организации лабораторной работы управления ветеринарии Брянской области;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Худяков Алексей Станиславович, начальник отдела организации работы по обеспечению здоровья животных и мониторинга управления ветеринарии Брянской области;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Шагина Наталья Артуровна, начальник отдела организационно-правового обеспечения и кадровой работы управления ветеринарии Брянской области;</w:t>
      </w:r>
    </w:p>
    <w:p>
      <w:pPr>
        <w:pStyle w:val="Normal"/>
        <w:suppressAutoHyphens w:val="true"/>
        <w:spacing w:lineRule="atLeast" w:line="240" w:before="0" w:after="1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Исакова Екатерина Юрьевна, главный консультант отдела организационно-правового обеспечения и кадровой работы управления ветеринарии Брянской области; 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представитель управления государственной службы и кадров администрации Губернатора Брянской области и Правительства Брянской области (по согласованию);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независимые эксперты: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представители научных организаций (по согласованию);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представители общественного совета при управлении ветеринарии Брянской области (по согласованию).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2. Кадровой службе управления ветеринарии Брянской области: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обеспечивать участие в работе конкурсной комиссии специалистов в определенных областях и видах профессиональной служебной деятельности и области оценки персонала;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уточнять участие в составе конкурсной комиссии независимых экспертов при подготовке к проведению конкурса.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3. Приказ управления ветеринарии Брянской области от 30 мая 2016 года № 42-к «Об утверждении состава конкурсной комиссии для проведения конкурса на замещение вакантных должностей государственной гражданской службы в управлении ветеринарии Брянской области» считать утратившим силу.</w:t>
      </w:r>
    </w:p>
    <w:p>
      <w:pPr>
        <w:pStyle w:val="Normal"/>
        <w:suppressAutoHyphens w:val="true"/>
        <w:spacing w:lineRule="atLeast" w:line="240" w:before="0" w:after="1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4. Ознакомить с настоящим приказом заинтересованных лиц под роспись.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5. Контроль исполнения настоящего приказа оставляю за собой.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 w:before="0" w:after="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чальник управления</w:t>
        <w:tab/>
        <w:tab/>
        <w:tab/>
        <w:t>подпись</w:t>
        <w:tab/>
        <w:tab/>
        <w:tab/>
        <w:t xml:space="preserve">             Н.В. Шлык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5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7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720" w:after="0"/>
      <w:ind w:hanging="1320"/>
      <w:jc w:val="both"/>
    </w:pPr>
    <w:rPr>
      <w:spacing w:val="5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7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04:00Z</dcterms:created>
  <dc:creator>Прудникова</dc:creator>
  <dc:description/>
  <dc:language>en-US</dc:language>
  <cp:lastModifiedBy>User</cp:lastModifiedBy>
  <cp:lastPrinted>2018-07-05T11:22:00Z</cp:lastPrinted>
  <dcterms:modified xsi:type="dcterms:W3CDTF">2018-07-09T14:04:00Z</dcterms:modified>
  <cp:revision>2</cp:revision>
  <dc:subject/>
  <dc:title>О создании комиссии по приему-передаче</dc:title>
</cp:coreProperties>
</file>