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общественного совета при управлении ветеринарии Брянской области на 2019-2022 годы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61"/>
        <w:gridCol w:w="1664"/>
        <w:gridCol w:w="237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ведение мероприят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заседание общественного совета, распределение обязанностей, выборы председателя и секретар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енко А.А.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А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ерспективного плана работы общественного сов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общественного сов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женок Е.М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посвященных  Дню ветеринарного работника Р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Общест-венного совета, руко-водство управления ветеринарии Брян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и, посвященном Дню Знаний в институте ветеринарной медицины и биотехнологии Брянского ГА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в В.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ормативных правовых документов, разрабатываемых Управлением ветеринарии Брян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мере необходим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Общественного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членов совета в подготовке рекомендаций по совершенствованию и более эффективному применению федерального и областного законодательства в сфере ветерина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Общественного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тогов приема на 1-й курс студентов института ветеринарной медицины и биотехнологии Брянского ГА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отдельных проектов федеральных законов и иных нормативных правовых актов РФ, Брянской области, концепций, федеральных целевых и иных программ по основным направлениям государственной политики в сфере ветерина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Общественного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членов общественного совета в заседаниях коллегии и иных мероприятиях, проводимых управлением ветеринарии Брянской области  согласно плану его работ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Общественного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</w:r>
          </w:p>
        </w:tc>
      </w:tr>
      <w:tr>
        <w:trPr>
          <w:trHeight w:val="11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 и участие в подготовке информационно-аналитических материалов по различным проблемам в сфере ветерина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Общественного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пыта работы Общественной палаты Брянской области и возможности применения рекомендаций по итогам, проводимых совещаний в деятельности Обществе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ых материалов по основным направлениям деятельности Общественного совета для размещения в средствах массовой информации и на официальном сайте Управления ветерина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угодиям 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Ю.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заимодействии Управления ветеринарии Брянской области и институтом ветеринарной медицины и биотехнологии Брянского ГАУ в области практического обучения студен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Ю.И.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енко А.А.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А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блем ветеринарного обслуживания по жалобам и обращениям клиентов в структурные органы управления ветеринарии Брян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енко А.А.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А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рудоустройстве выпускников специальности 36.05.01 Ветеринария института ветеринарной медицины и биотехнологии Брянского ГАУ в 2019 году (перспектив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профориентационной работы среди учащихся школ и аграрных колледжей, о целевом направлении абитуриентов для поступления в Брянской ГАУ на специальности 36.05.01 Ветеринар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Малявко И.В.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госветучреждений Брян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бращений граждан, поступивших в Управление ветеринарии Брянской области за 9 месяцев 2016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контроль соблюдения сроков рассмотрения обращений граждан и качество подготавливаемых отв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енко А.А.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А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исполнения решений, принятых на заседаниях Общественного сове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енко А.А.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А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боте – День работников сельского хозяйства и перерабатывающей промышленности Брянской област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Малявко И.В., начальники госветучреждений Брянской области, члены общественного 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обеседовании по предварительному трудоустройству выпускников специальности 36.05.01 института ветеринарной медицины и биотехнологии Брянского ГАУ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, начальники госветучреждений Брянской области, члены общественного совета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2:00Z</dcterms:created>
  <dc:creator>Кафедра эпизоотологии, микробиологии</dc:creator>
  <dc:description/>
  <dc:language>en-US</dc:language>
  <cp:lastModifiedBy>kadry</cp:lastModifiedBy>
  <cp:lastPrinted>2016-11-08T16:56:00Z</cp:lastPrinted>
  <dcterms:modified xsi:type="dcterms:W3CDTF">2022-01-31T06:33:00Z</dcterms:modified>
  <cp:revision>3</cp:revision>
  <dc:subject/>
  <dc:title>УТВЕРЖДАЮ:                                                                          СОГЛАСОВАНО:</dc:title>
</cp:coreProperties>
</file>