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708"/>
        <w:jc w:val="both"/>
        <w:rPr>
          <w:rStyle w:val="FontStyle14"/>
        </w:rPr>
      </w:pPr>
      <w:r>
        <w:rPr>
          <w:sz w:val="28"/>
          <w:szCs w:val="28"/>
        </w:rPr>
        <w:t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7 июня 2013 года № 106, приказом управления ветеринарии Брянской области от 5 августа 2019 года № 35-к                 «Об утверждении состава общественного совета при управлении ветеринарии Брянской области» сформирован новый состав общественного совета:</w:t>
      </w:r>
    </w:p>
    <w:p>
      <w:pPr>
        <w:pStyle w:val="ConsPlusNormal"/>
        <w:widowControl/>
        <w:jc w:val="both"/>
        <w:rPr>
          <w:rStyle w:val="FontStyle14"/>
          <w:rFonts w:ascii="Times New Roman" w:hAnsi="Times New Roman" w:cs="Times New Roman"/>
          <w:bCs/>
          <w:iCs/>
          <w:sz w:val="28"/>
          <w:szCs w:val="28"/>
        </w:rPr>
      </w:pPr>
      <w:r>
        <w:rPr/>
      </w:r>
      <w:bookmarkStart w:id="0" w:name="top_link"/>
      <w:bookmarkStart w:id="1" w:name="top_link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лявко Иван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института ветеринарной медицины и биотехнологии, кандидат биологических наук, доцент кафедры </w:t>
      </w:r>
      <w:bookmarkEnd w:id="1"/>
      <w:r>
        <w:rPr>
          <w:rFonts w:cs="Times New Roman" w:ascii="Times New Roman" w:hAnsi="Times New Roman"/>
          <w:sz w:val="28"/>
          <w:szCs w:val="28"/>
        </w:rPr>
        <w:t>кормления животных и частной зоотех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Брянский государственный аграрный университет», председатель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Юрий Иванович – заведующий кафедрой терапии, хирургии, ветакушерства и фармакологии, кандидат ветеринарных наук, доцент кафедры терапии, хирургии, ветакушерства и фармакологии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ГБОУ ВО «Брянский государственный аграрный университет», заместитель председателя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ков Виталий Витальевич – аспирант ФГБОУ ВО «Брянский государственный аграрный университет», секретарь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Елена Владимировна – декан естественно-географического факультета Брянского государственного университета, доктор биологических наук, профессор, эксперт Общественной пала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о Нина Григорьевна – Заслуженный ветеринарный врач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общественного совета при управлении ветеринарии Брянской област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ев Александр Александрович – министр сельского хозяйства Молодежного правительства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ченко Дмитрий Александрович – юрисконсультант ИП Коротченко Е.И.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ров Александр Григорьевич – директор ООО «Степное»                       г. Жуковка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иченко Игорь Юрьевич – Индивидуальный предприниматель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Екатерина Васильевна – аспирант ФГБОУ ВО «Брянский государственный аграрный университет», член общественного совета при управлении ветеринарии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ских Павел Павлович – студент ФГБОУ ВО «Брянский государственный аграрный университет», член общественного совета при управлении ветеринарии Бря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7:00Z</dcterms:created>
  <dc:creator>Prudnikova</dc:creator>
  <dc:description/>
  <cp:keywords/>
  <dc:language>en-US</dc:language>
  <cp:lastModifiedBy>kadry</cp:lastModifiedBy>
  <dcterms:modified xsi:type="dcterms:W3CDTF">2022-06-21T14:29:00Z</dcterms:modified>
  <cp:revision>3</cp:revision>
  <dc:subject/>
  <dc:title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7 июня 2013 года № 106, приказом управления ветеринарии Брянской области от 16 марта 2016 год</dc:title>
</cp:coreProperties>
</file>