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бщественного совета при управлении ветеринарии Брянской области на 2016 год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дение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аседание общественного совета, распределение обязанностей, выборы председателя и секрет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к Б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егламента работы Общественного совета при управлении ветеринарии Брян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анкеты члена общественного со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работы общественного со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общественного со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заседаниях Общественного совета долгосрочных целевых и государственных программ, разрабатываемых управлением ветеринарии Брян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я, посвященного – Дню ветеринарного работника Р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Общест-венного совета, руко-водство управления ветеринарии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и, посвященном Дню Знаний в институте ветеринарной медицины и биотехнологии Брянского ГА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в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ормативных правовых документов, разрабатываемых Управлением ветеринарии Брян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совета в подготовке рекомендаций по совершенствованию и более эффективному применению федерального и областного законодательства в сфере ветерина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тогов приема на 1-й курс студентов института ветеринарной медицины и биотехнологии Брянского ГА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отдельных проектов федеральных законов и иных нормативных правовых актов РФ, Брянской области, концепций, федеральных целевых и иных программ по основным направлениям государственной политики в сфере ветерина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членов общественного совета в заседаниях коллегии и иных мероприятиях, проводимых управлением ветеринарии Брянской области  согласно плану его работы на 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и участие в подготовке информационно-аналитических материалов по различным проблемам в сфере ветерин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члены Общественно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пыта работы Общественной палаты Брянской области и возможности применения рекомендаций по итогам, проводимых совещаний в деятельности Общественного сов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основным направлениям деятельности Общественного совета для размещения в средствах массовой информации и на официальном сайте Управления ветеринар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заимодействии Управления ветеринарии Брянской области и институтом ветеринарной медицины и биотехнологии Брянского ГАУ в области практического обучения студенто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организации работы АПХ «Мираторг» и «Охотн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блем ветеринарного обслуживания по жалобам и обращениям клиентов в структурные органы управления ветеринарии Брян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енко А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ева Г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взаимодействия Общественного совета с общественными ассоциациями, различными организациями и граждан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ева Г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И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иеме студентов на 1-й курс института ветеринарной медицины и биотехнологии Брянского ГАУ по специальности 36.05.01 Ветеринария в 2016/2017 учебном го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трудоустройстве выпускников специальности 36.05.01 Ветеринария института ветеринарной медицины и биотехнологии Брянского ГАУ в 2016 год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профориентационной работы среди учащихся школ и аграрных колледжей, о целевом направлении абитуриентов для поступления в Брянской ГАУ на специальности 36.05.01 Ветеринар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енко А.А.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госветучреждений Бря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бращений граждан, поступивших в Управление ветеринарии Брянской области за 9 месяцев 2016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контроль соблюдения сроков рассмотрения обращений граждан и качество подготавливаемых отве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исполнения решений, принятых на заседаниях Общественного сове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рассмотрение и утверждение плана работы общественного совета на 2017 г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ездного заседания общественного совета на базе Брянского ГАУ, встреча со студентами и преподавателями института ветеринарной медицины и биотехнологии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лены Общественно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боте – День работников сельского хозяйства и перерабатывающей промышленности Брянской облас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лык Н.В., начальники госветучреждений Брянской области, члены обществе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беседовании по предварительному трудоустройству выпускников специальности 36.05.01 института ветеринарной медицины и биотехнологии Брянского ГАУ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И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ык Н.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ева Г.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ая И.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Ю.Н.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4:00Z</dcterms:created>
  <dc:creator>Кафедра эпизоотологии, микробиологии</dc:creator>
  <dc:description/>
  <cp:keywords/>
  <dc:language>en-US</dc:language>
  <cp:lastModifiedBy>Prudnikova</cp:lastModifiedBy>
  <cp:lastPrinted>2016-11-08T16:56:00Z</cp:lastPrinted>
  <dcterms:modified xsi:type="dcterms:W3CDTF">2016-11-08T14:24:00Z</dcterms:modified>
  <cp:revision>2</cp:revision>
  <dc:subject/>
  <dc:title>        УТВЕРЖДАЮ:                                                                          СОГЛАСОВАНО:</dc:title>
</cp:coreProperties>
</file>