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708"/>
        <w:jc w:val="both"/>
        <w:rPr>
          <w:rStyle w:val="FontStyle14"/>
        </w:rPr>
      </w:pPr>
      <w:r>
        <w:rPr>
          <w:sz w:val="28"/>
          <w:szCs w:val="28"/>
        </w:rPr>
        <w:t>В соответствии с Положением об общественном совете при управлении ветеринарии Брянской области, утвержденным приказом управления ветеринарии Брянской области от 7 июня 2013 года № 106, приказом управления ветеринарии Брянской области от 16 марта 2016 года № 71                 «Об утверждении состава общественного совета при управлении ветеринарии Брянской области» сформирован новый состав общественного совета:</w:t>
      </w:r>
    </w:p>
    <w:p>
      <w:pPr>
        <w:pStyle w:val="ConsPlusNormal"/>
        <w:widowControl/>
        <w:jc w:val="both"/>
        <w:rPr>
          <w:rStyle w:val="FontStyle14"/>
          <w:rFonts w:ascii="Times New Roman" w:hAnsi="Times New Roman" w:cs="Times New Roman"/>
          <w:bCs/>
          <w:iCs/>
          <w:sz w:val="28"/>
          <w:szCs w:val="28"/>
        </w:rPr>
      </w:pPr>
      <w:r>
        <w:rPr/>
      </w:r>
      <w:bookmarkStart w:id="0" w:name="top_link"/>
      <w:bookmarkStart w:id="1" w:name="top_link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лявко Иван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ветеринарной медицины и биотехнологии, академик Международной академии наук экологии и безопасности человека и природы, кандидат биологических наук, доцент кафедры </w:t>
      </w:r>
      <w:bookmarkEnd w:id="1"/>
      <w:r>
        <w:rPr>
          <w:rFonts w:cs="Times New Roman" w:ascii="Times New Roman" w:hAnsi="Times New Roman"/>
          <w:sz w:val="28"/>
          <w:szCs w:val="28"/>
        </w:rPr>
        <w:t>кормления животных и частной зоотехнии, председатель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ик Борис Николаевич – ассистент главного ветеринарного врача ЗАО «Куриное Царство – Брянск», заместитель председателя общественного совета при управлении ветеринарии Брян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сюков Александр Иванович – главный ветеринарный врач                     ООО «Новый Путь»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Владимир Владимирович – член президиума Общественной палаты Брянской области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ева Яна Борисовна – ведущий инженер АСО ООО «ГПИСТРОЙМАШ»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ев Константин Николаевич – исполнительный директор Брянской областной общественной организации по защите прав потребителей «НАРОДНЫЙ КОНТРОЛЬ»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ян Татьяна Николаевна – исполнительный директор ОАО «Брянский мясокомбинат»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уров Александр Григорьевич – директор ООО «Степное»                       г. Жуковка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ова Ольга  Александровна – ветеринарный врач филиала «Брянский госцирк» ФКП «Росцирк», член общественного совета при управлении ветеринарии Бря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инова Юлия Николаевна – председатель объединенного совета обучающихся федерального государственного бюджетного образовательного учреждения высшего образования Брянского государственного аграрного университета, секретарь общественного совета при управлении ветеринарии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3:00Z</dcterms:created>
  <dc:creator>Prudnikova</dc:creator>
  <dc:description/>
  <cp:keywords/>
  <dc:language>en-US</dc:language>
  <cp:lastModifiedBy>Prudnikova</cp:lastModifiedBy>
  <dcterms:modified xsi:type="dcterms:W3CDTF">2016-11-08T13:35:00Z</dcterms:modified>
  <cp:revision>2</cp:revision>
  <dc:subject/>
  <dc:title>В соответствии с Положением об общественном совете при управлении ветеринарии Брянской области, утвержденным приказом управления ветеринарии Брянской области от 7 июня 2013 года № 106, приказом управления ветеринарии Брянской области от 16 марта 2016 год</dc:title>
</cp:coreProperties>
</file>