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июля 201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6-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конкурса на замещение вакантных </w:t>
      </w:r>
    </w:p>
    <w:p>
      <w:pPr>
        <w:pStyle w:val="Normal"/>
        <w:rPr/>
      </w:pPr>
      <w:r>
        <w:rPr>
          <w:sz w:val="28"/>
          <w:szCs w:val="28"/>
        </w:rPr>
        <w:t xml:space="preserve">должностей государственной гражданской </w:t>
      </w:r>
    </w:p>
    <w:p>
      <w:pPr>
        <w:pStyle w:val="Normal"/>
        <w:rPr/>
      </w:pPr>
      <w:r>
        <w:rPr>
          <w:sz w:val="28"/>
          <w:szCs w:val="28"/>
        </w:rPr>
        <w:t xml:space="preserve">службы в управлении ветерина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              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Законом Брянской области от 16 июня 2005 года                № 46-З «О государственной гражданской службе Брянской области», Указом Губернатора Брянской области от 25 августа 2014 года № 277 «О конкурсе на замещение вакантной должности государственной гражданской службы Брянской области», по итогам конкурса на замещение вакантных должностей государственной гражданской службы Брянской области в управлении ветеринарии Брянской области (протокол № 1 от 5 июля 2016 года, протокол  № 2 от 21 июля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курс на замещение вакантных долж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должности категории «руководители» государственной гражданской службы Брянской области – заместителя начальника управления ветеринарии Бря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ей должности категории «специалисты» главного консультанта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должности категории «специалисты» главного консультанта отдела организационно-правового обеспечения и кадровой работы управления ветеринарии Брянской области  считать 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 на замещение вакантной ведущей должности категории «специалисты» главного консультанта отдела организации работы по обеспечению здоровья животных и мониторинга управления ветеринарии Брянской области считать несостоявшимся в связи с отсутствием заявлений на замещение вакантн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-правового обеспечения и кадровой работы управления ветеринарии Брянской области провести работу с резервом кадров по выявлению кандидатов на замещение вакантной ведущей должности категории «специалисты» главного консультанта отдела организации работы по обеспечению здоровья животных и мониторинга управления ветеринарии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победителям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ысшей должности категории «руководители» государственной гражданской службы Брянской области, заместителя начальника управления ветеринарии Брянской области – Якушева Александра Владими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едущей должности категории «специалисты» государственной гражданской службы Брянской области, главного консультанта отдела обеспечения государственного ветеринарного надзора и организации лабораторной работы в управлении ветеринарии Брянской области –  Колчина Владимира Викто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категории «специалисты» главного консультанта отдела организационно-правового обеспечения и кадровой работы управления ветеринарии Брянской области – Какадеева Тимофея Игор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ключить в кадровый резерв государственной гражданской службы  Брянской области на замещение высшей должности государственной гражданской службы Брянской области категории «руководители»    заместителя начальника управления ветеринарии Брянской области:</w:t>
      </w:r>
    </w:p>
    <w:p>
      <w:pPr>
        <w:pStyle w:val="2"/>
        <w:ind w:right="-1" w:firstLine="708"/>
        <w:rPr>
          <w:szCs w:val="28"/>
        </w:rPr>
      </w:pPr>
      <w:r>
        <w:rPr>
          <w:szCs w:val="28"/>
        </w:rPr>
        <w:t>Ващейкина Александра Евгеньевича;</w:t>
      </w:r>
    </w:p>
    <w:p>
      <w:pPr>
        <w:pStyle w:val="2"/>
        <w:ind w:right="-1" w:firstLine="708"/>
        <w:rPr>
          <w:szCs w:val="28"/>
        </w:rPr>
      </w:pPr>
      <w:r>
        <w:rPr>
          <w:szCs w:val="28"/>
        </w:rPr>
        <w:t>Гудова Максима Владимировича.</w:t>
      </w:r>
    </w:p>
    <w:p>
      <w:pPr>
        <w:pStyle w:val="2"/>
        <w:ind w:right="-1" w:firstLine="708"/>
        <w:rPr/>
      </w:pPr>
      <w:r>
        <w:rPr>
          <w:szCs w:val="28"/>
        </w:rPr>
        <w:t>6. Включить в кадровый резерв государственной гражданской службы  Брянской области на замещение ведущей должности категории «специалисты» государственной гражданской службы Брянской области, главного консультанта отдела обеспечения государственного ветеринарного надзора и организации лабораторной работы в управлении ветеринарии Брянской области:</w:t>
      </w:r>
    </w:p>
    <w:p>
      <w:pPr>
        <w:pStyle w:val="2"/>
        <w:ind w:right="-1" w:firstLine="708"/>
        <w:rPr>
          <w:szCs w:val="28"/>
        </w:rPr>
      </w:pPr>
      <w:r>
        <w:rPr>
          <w:szCs w:val="28"/>
        </w:rPr>
        <w:t>Астаповского Андрея Александровича.</w:t>
      </w:r>
    </w:p>
    <w:p>
      <w:pPr>
        <w:pStyle w:val="2"/>
        <w:ind w:right="-1" w:firstLine="708"/>
        <w:rPr/>
      </w:pPr>
      <w:r>
        <w:rPr>
          <w:szCs w:val="28"/>
        </w:rPr>
        <w:t>7. Включить в кадровый резерв государственной гражданской службы  Брянской области на замещение ведущей должности категории «специалисты» государственной гражданской службы Брянской области, главного консультанта отдела организационно-правового обеспечения и кадровой работы в управлении ветеринарии Брянской области: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Афонина Романа Геннадьевича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Коробанова Владимира Михайловича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Лисичкина Виталия Викторовича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Лубинскую Олесю Михайловну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Масликову Ирину Валерьевну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Савенко Василия Васильевича;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Якушеву Ольгу Владими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местить на сайте управления ветеринарии Брянской области информацию о результат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ому консультанту отдела организационно-правового обеспечения и кадровой работы управления Чиженок Е.М. внести соответствующие изменения в кадровый резерв управления ветеринарии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подпись                                               Н.В. Шлы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0:00Z</dcterms:created>
  <dc:creator>Prudnikova</dc:creator>
  <dc:description/>
  <cp:keywords/>
  <dc:language>en-US</dc:language>
  <cp:lastModifiedBy>Prudnikova</cp:lastModifiedBy>
  <cp:lastPrinted>2016-07-25T09:38:00Z</cp:lastPrinted>
  <dcterms:modified xsi:type="dcterms:W3CDTF">2016-11-30T14:50:00Z</dcterms:modified>
  <cp:revision>2</cp:revision>
  <dc:subject/>
  <dc:title>     </dc:title>
</cp:coreProperties>
</file>