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68199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УПРАВЛЕНИЕ ВЕТЕРИНАРИИ БРЯНСКОЙ ОБЛАСТ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10160</wp:posOffset>
                </wp:positionV>
                <wp:extent cx="617601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0.8pt" to="477.4pt,0.8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fldChar w:fldCharType="begin">
          <w:ffData>
            <w:name w:val="Документ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ПРИКАЗ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24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284"/>
        <w:gridCol w:w="992"/>
      </w:tblGrid>
      <w:tr>
        <w:trPr>
          <w:trHeight w:val="150" w:hRule="atLeast"/>
          <w:cantSplit w:val="true"/>
        </w:trPr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28 апреля 2017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57" w:hanging="0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63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Бря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конкурса на включение в кадровый резерв управления ветеринарии Бря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27 июля 2004 года № 79-ФЗ       «О государственной гражданской службе Российской Федерации», законом Брянской области от 16 июня 2005 года № 46-З «О государственной гражданской службе Брянской области», указом Губернатора Брянской области от 31 декабря 2013 года № 637 «О кадровом резерве                                     на государственной гражданской службе Брянской области», в целях обеспечения конституционного права граждан Российской Федерации на равный доступ к государственной службе и права государственных гражданских служащих на должностной рост на конкурсной основе, по итогам конкурса на включение в кадровый резерв   управления  ветеринарии Брянской области (протокол  № 1 от 6 апреля 2017 года, протокол  № 2 от 26 апреля 2017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нкурс на включение в кадровый резерв управления ветеринарии Брянской области: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мещение высшей должности государственной гражданской службы Брянской области категории «руководители» заместителя начальника управления ветеринарии Брянской области,</w:t>
      </w:r>
      <w:r>
        <w:rPr>
          <w:spacing w:val="-2"/>
          <w:sz w:val="28"/>
          <w:szCs w:val="28"/>
        </w:rPr>
        <w:t xml:space="preserve"> курирующего </w:t>
      </w:r>
      <w:r>
        <w:rPr>
          <w:color w:val="000000"/>
          <w:sz w:val="28"/>
          <w:szCs w:val="28"/>
        </w:rPr>
        <w:t xml:space="preserve">вопросы </w:t>
      </w:r>
      <w:r>
        <w:rPr>
          <w:spacing w:val="-2"/>
          <w:sz w:val="28"/>
          <w:szCs w:val="28"/>
        </w:rPr>
        <w:t xml:space="preserve">эпизоотии, </w:t>
      </w:r>
      <w:r>
        <w:rPr/>
        <w:t xml:space="preserve"> </w:t>
      </w:r>
      <w:r>
        <w:rPr>
          <w:sz w:val="28"/>
          <w:szCs w:val="28"/>
        </w:rPr>
        <w:t>организации работы по обеспечению здоровья животных и мониторинга управления ветеринарии Брянской области;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мещение высшей должности государственной гражданской службы Брянской области категории «руководители» заместителя начальника управления ветеринарии Брянской области,</w:t>
      </w:r>
      <w:r>
        <w:rPr>
          <w:spacing w:val="-2"/>
          <w:sz w:val="28"/>
          <w:szCs w:val="28"/>
        </w:rPr>
        <w:t xml:space="preserve"> курирующего </w:t>
      </w:r>
      <w:r>
        <w:rPr>
          <w:color w:val="000000"/>
          <w:sz w:val="28"/>
          <w:szCs w:val="28"/>
        </w:rPr>
        <w:t xml:space="preserve">вопросы </w:t>
      </w:r>
      <w:r>
        <w:rPr>
          <w:spacing w:val="-2"/>
          <w:sz w:val="28"/>
          <w:szCs w:val="28"/>
        </w:rPr>
        <w:t>организации работы по обеспечению государственного ветеринарного надзора и организации лабораторной работы</w:t>
      </w:r>
      <w:r>
        <w:rPr>
          <w:sz w:val="28"/>
          <w:szCs w:val="28"/>
        </w:rPr>
        <w:t xml:space="preserve"> управления ветеринарии Брян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 замещение ведущей должности государственной гражданской службы Брянской области категории «специалисты» главного консультанта отдела организации работы по обеспечению здоровья животных и мониторинга управления ветеринарии Бря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мещение ведущей должности государственной гражданской службы Брянской области категории «специалисты» главного консультанта отдела организационно-правового обеспечения и кадровой работы (юридическое сопровождение деятельности управления ветеринарии Брянской области) - </w:t>
        <w:tab/>
        <w:t>считать несостоявшимся в связи с отсутствием заявлений на участие в конкурсе на включение в кадровый резерв управления ветеринарии Бря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курс на включение в кадровый резерв управления ветеринарии Брянской област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замещение главной должности государственной гражданской службы Брянской области категории «руководители» начальника отдела организации работы по обеспечению здоровья животных и мониторинга управления ветеринарии Брян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 замещение главной должности государственной гражданской службы Брянской области категории «руководители» начальника отдела обеспечения государственного ветеринарного надзора и организации лабораторной работы управления ветеринарии Брян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 замещение главной должности государственной гражданской службы Брянской области категории «руководители» начальника отдела финансового обеспечения, бухгалтерского учета и отчетности управления ветеринарии Брян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 замещение главной должности государственной гражданской службы Брянской области категории «руководители» начальника отдела организационно-правового обеспечения и кадровой работы управления ветеринарии Брян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 замещение ведущей должности государственной гражданской службы Брянской области категории «специалисты» главного консультанта отдела обеспечения государственного ветеринарного надзора и организации лабораторной работы управления ветеринарии Бря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мещение ведущей должности государственной гражданской службы Брянской области категории «специалисты» главного консультанта отдела финансового обеспечения, бухгалтерского учета и отчетности управления ветеринарии Бря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мещение ведущей должности государственной гражданской службы Брянской области категории «специалисты» главного консультанта отдела организационно-правового обеспечения и кадровой работы (ведение делопроизводства в управлении ветеринарии Брянской обла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мещение ведущей должности государственной гражданской службы Брянской области категории «специалисты» главного консультанта отдела организационно-правового обеспечения и кадровой работы (кадровое обеспечение в управлении ветеринарии Брянской обла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мещение ведущей должности государственной гражданской службы Брянской области категории «специалисты» главного консультанта отдела организационно-правового обеспечения и кадровой работы (</w:t>
      </w:r>
      <w:r>
        <w:rPr>
          <w:color w:val="000000"/>
          <w:sz w:val="28"/>
          <w:szCs w:val="28"/>
        </w:rPr>
        <w:t xml:space="preserve">обеспечение информационной безопасности, </w:t>
      </w:r>
      <w:r>
        <w:rPr>
          <w:sz w:val="28"/>
          <w:szCs w:val="28"/>
        </w:rPr>
        <w:t>осуществление разработки и эксплуатации информационного и программного обеспечения по основным направлениям деятельности  управления ветеринарии Брянской области) - считать состоявшимся.</w:t>
      </w:r>
    </w:p>
    <w:p>
      <w:pPr>
        <w:pStyle w:val="2"/>
        <w:ind w:right="-1" w:firstLine="708"/>
        <w:rPr/>
      </w:pPr>
      <w:r>
        <w:rPr>
          <w:szCs w:val="28"/>
        </w:rPr>
        <w:t>3. Включить в кадровый резерв управления ветеринарии Брянской области:</w:t>
      </w:r>
    </w:p>
    <w:p>
      <w:pPr>
        <w:pStyle w:val="2"/>
        <w:ind w:right="-1" w:firstLine="708"/>
        <w:rPr/>
      </w:pPr>
      <w:r>
        <w:rPr>
          <w:szCs w:val="28"/>
        </w:rPr>
        <w:t>на замещение главной должности государственной гражданской службы Брянской области категории «руководители» начальника отдела организации работы по обеспечению здоровья животных и мониторинга управления ветеринарии Брянской област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ронкову Оксану Валерьевну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втоногова Максима Владимирович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чина Владимира Викторович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мещение главной должности государственной гражданской службы Брянской области категории «руководители» начальника отдела обеспечения государственного ветеринарного надзора и организации лабораторной работы управления ветеринарии Брянской област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лицкую Марину Борисовну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сьяненко Виктора Федорович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прину Ирину Вячеславовну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мещение главной должности государственной гражданской службы Брянской области категории «руководители» начальника отдела финансового обеспечения, бухгалтерского учета и отчетности управления ветеринарии Брянской област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Акулову Ларису Владимировну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Гапчину Юлию Викторовну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йстрову Ольгу Викторовну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Щербакову Елену Александровну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мещение главной должности государственной гражданской службы Брянской области категории «руководители» начальника отдела организационно-правового обеспечения и кадровой работы управления ветеринарии Брянской област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оманенко Екатерину Алексеевну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омаскевич Ирину Алексеевну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 замещение ведущей должности государственной гражданской службы Брянской области категории «специалисты» главного консультанта отдела обеспечения государственного ветеринарного надзора и организации лабораторной работы управления ветеринарии Брян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ацкого Дмитрия Николаевич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юкову Ларису Петро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мещение ведущей должности государственной гражданской службы Брянской области категории «специалисты» главного консультанта отдела финансового обеспечения, бухгалтерского учета и отчетности управления ветеринарии Брян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ову Марину Михайло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ркину Елену Петро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ешкину Ольгу Александро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овьёву Елену Василье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жову Наталью Николае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нкаревич Наталью Виталье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мещение ведущей должности государственной гражданской службы Брянской области категории «специалисты» главного консультанта отдела организационно-правового обеспечения и кадровой работы (ведение делопроизводства в управлении ветеринарии Брянской област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ченкову Юлию Александро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ябцеву Наталью Владимиро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мещение ведущей должности государственной гражданской службы Брянской области категории «специалисты» главного консультанта отдела организационно-правового обеспечения и кадровой работы (кадровое обеспечение в управлении ветеринарии Брянской област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ык Ирину Василье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рыгина Сергея Андреевич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 замещение ведущей должности государственной гражданской службы Брянской области категории «специалисты» главного консультанта отдела организационно-правового обеспечения и кадровой работы (</w:t>
      </w:r>
      <w:r>
        <w:rPr>
          <w:color w:val="000000"/>
          <w:sz w:val="28"/>
          <w:szCs w:val="28"/>
        </w:rPr>
        <w:t xml:space="preserve">обеспечение информационной безопасности, </w:t>
      </w:r>
      <w:r>
        <w:rPr>
          <w:sz w:val="28"/>
          <w:szCs w:val="28"/>
        </w:rPr>
        <w:t>осуществление разработки и эксплуатации информационного и программного обеспечения по основным направлениям деятельности  управления ветеринарии Брянской области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горова Евгения Андреевич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стольного Ивана Федорович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4. Разместить на сайте управления ветеринарии Брянской области информацию о результатах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Главному консультанту отдела организационно-правового обеспечения и кадровой работы управления Чиженок Е.М. внести соответствующие изменения в кадровый резерв управления ветеринарии Бря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риказа оставляю за собой.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                        подпись                                    Н.В. Шлы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1" w:firstLine="426"/>
      <w:jc w:val="both"/>
      <w:textAlignment w:val="baseline"/>
    </w:pPr>
    <w:rPr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38:00Z</dcterms:created>
  <dc:creator>Prudnikova</dc:creator>
  <dc:description/>
  <cp:keywords/>
  <dc:language>en-US</dc:language>
  <cp:lastModifiedBy>kadry</cp:lastModifiedBy>
  <cp:lastPrinted>2017-02-08T10:19:00Z</cp:lastPrinted>
  <dcterms:modified xsi:type="dcterms:W3CDTF">2017-05-04T11:51:00Z</dcterms:modified>
  <cp:revision>3</cp:revision>
  <dc:subject/>
  <dc:title>     </dc:title>
</cp:coreProperties>
</file>