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68199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625" w:hanging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УПРАВЛЕНИЕ ВЕТЕРИНАРИИ БРЯНСКОЙ ОБЛАСТИ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10160</wp:posOffset>
                </wp:positionV>
                <wp:extent cx="6286500" cy="0"/>
                <wp:effectExtent l="0" t="32385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0.8pt" to="512.35pt,0.8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fldChar w:fldCharType="begin">
          <w:ffData>
            <w:name w:val="Документ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ПРИКАЗ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24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  <w:gridCol w:w="284"/>
        <w:gridCol w:w="992"/>
      </w:tblGrid>
      <w:tr>
        <w:trPr>
          <w:trHeight w:val="150" w:hRule="atLeast"/>
          <w:cantSplit w:val="true"/>
        </w:trPr>
        <w:tc>
          <w:tcPr>
            <w:tcW w:w="296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.02.2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57" w:hanging="0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Брян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конкурса на замещение вакантных должностей государственной гражданской службы в управлении ветеринарии Бря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04 года № 79-ФЗ                «О государственной гражданской службе Российской Федерации», Указом Президента Российской Федерации от 1 февраля 2005 года № 112 «О конкурсе на замещение вакантной должности государственной гражданской службы Российской Федерации», Законом Брянской области от 16 июня 2005 года                № 46-З «О государственной гражданской службе Брянской области», Указом Губернатора Брянской области от 25 августа 2014 года № 277 «О конкурсе на замещение вакантной должности государственной гражданской службы Брянской области», по итогам конкурса на замещение вакантных должностей государственной гражданской службы Брянской области в управлении ветеринарии Брянской области (протокол № 1 от 12 января 2017 года, протокол  № 2 от 1 февраля 2017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онкурс на замещение вакантных должност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ей должности категории «специалисты» главного консультанта отдела обеспечения государственного ветеринарного надзора и организации лабораторной работы управления ветеринарии Бря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ей должности категории «специалисты» ведущего консультанта отдела организации работы по обеспечению здоровья животных и мониторинга управления ветеринарии Брянской области  считать состоявшим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победителями конкур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мещение ведущей должности категории «специалисты» государственной гражданской службы Брянской области, главного консультанта отдела обеспечения государственного ветеринарного надзора и организации лабораторной работы в управлении ветеринарии Брянской области –  Гомонову Олесю Василье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мещение ведущей должности категории «специалисты» ведущего консультанта отдела организации работы по обеспечению здоровья животных и мониторинга управления ветеринарии Брянской области – Башаро Татьяну Анатольевну.</w:t>
      </w:r>
    </w:p>
    <w:p>
      <w:pPr>
        <w:pStyle w:val="2"/>
        <w:ind w:right="-1" w:firstLine="708"/>
        <w:rPr/>
      </w:pPr>
      <w:r>
        <w:rPr>
          <w:szCs w:val="28"/>
        </w:rPr>
        <w:t>3. Включить в кадровый резерв государственной гражданской службы  Брянской области на замещение ведущей должности категории «специалисты» государственной гражданской службы Брянской области, главного консультанта отдела обеспечения государственного ветеринарного надзора и организации лабораторной работы в управлении ветеринарии Брянской области:</w:t>
      </w:r>
    </w:p>
    <w:p>
      <w:pPr>
        <w:pStyle w:val="2"/>
        <w:ind w:right="-1" w:firstLine="708"/>
        <w:rPr>
          <w:szCs w:val="28"/>
        </w:rPr>
      </w:pPr>
      <w:r>
        <w:rPr>
          <w:szCs w:val="28"/>
        </w:rPr>
        <w:t>Исачкову Ирину Анатольевну;</w:t>
      </w:r>
    </w:p>
    <w:p>
      <w:pPr>
        <w:pStyle w:val="2"/>
        <w:ind w:right="-1" w:firstLine="708"/>
        <w:rPr>
          <w:szCs w:val="28"/>
        </w:rPr>
      </w:pPr>
      <w:r>
        <w:rPr>
          <w:szCs w:val="28"/>
        </w:rPr>
        <w:t>Кунченко Игоря Сергеевича;</w:t>
      </w:r>
    </w:p>
    <w:p>
      <w:pPr>
        <w:pStyle w:val="2"/>
        <w:ind w:right="-1" w:firstLine="708"/>
        <w:rPr/>
      </w:pPr>
      <w:r>
        <w:rPr>
          <w:szCs w:val="28"/>
        </w:rPr>
        <w:t>Махоткина Евгения Борисовича;</w:t>
      </w:r>
    </w:p>
    <w:p>
      <w:pPr>
        <w:pStyle w:val="2"/>
        <w:ind w:right="-1" w:firstLine="708"/>
        <w:rPr/>
      </w:pPr>
      <w:r>
        <w:rPr>
          <w:szCs w:val="28"/>
        </w:rPr>
        <w:t>Трибулкина Романа Юрьевича.</w:t>
      </w:r>
    </w:p>
    <w:p>
      <w:pPr>
        <w:pStyle w:val="2"/>
        <w:ind w:right="-1" w:firstLine="708"/>
        <w:rPr/>
      </w:pPr>
      <w:r>
        <w:rPr>
          <w:szCs w:val="28"/>
        </w:rPr>
        <w:t>4. Включить в кадровый резерв государственной гражданской службы  Брянской области на замещение ведущей должности категории «специалисты» государственной гражданской службы Брянской области, ведущего консультанта отдела организации работы по обеспечению здоровья животных и мониторинга управления ветеринарии Брянской области:</w:t>
      </w:r>
    </w:p>
    <w:p>
      <w:pPr>
        <w:pStyle w:val="2"/>
        <w:ind w:right="-1" w:firstLine="720"/>
        <w:jc w:val="left"/>
        <w:rPr>
          <w:szCs w:val="28"/>
        </w:rPr>
      </w:pPr>
      <w:r>
        <w:rPr>
          <w:szCs w:val="28"/>
        </w:rPr>
        <w:t>Ковтоногову Юлию Александро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зместить на сайте управления ветеринарии Брянской области информацию о результатах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Главному консультанту отдела организационно-правового обеспечения и кадровой работы управления Чиженок Е.М. внести соответствующие изменения в кадровый резерв управления ветеринарии Бря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Контроль за исполнением настоящего приказа оставляю за собой. 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                      подпись                                         Н.В. Шлы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1" w:firstLine="426"/>
      <w:jc w:val="both"/>
      <w:textAlignment w:val="baseline"/>
    </w:pPr>
    <w:rPr>
      <w:sz w:val="28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29:00Z</dcterms:created>
  <dc:creator>Prudnikova</dc:creator>
  <dc:description/>
  <cp:keywords/>
  <dc:language>en-US</dc:language>
  <cp:lastModifiedBy>Prudnikova</cp:lastModifiedBy>
  <cp:lastPrinted>2017-02-08T10:19:00Z</cp:lastPrinted>
  <dcterms:modified xsi:type="dcterms:W3CDTF">2017-02-08T07:29:00Z</dcterms:modified>
  <cp:revision>2</cp:revision>
  <dc:subject/>
  <dc:title>     </dc:title>
</cp:coreProperties>
</file>