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53"/>
        <w:gridCol w:w="3000"/>
        <w:gridCol w:w="3504"/>
        <w:gridCol w:w="4034"/>
      </w:tblGrid>
      <w:tr>
        <w:trPr>
          <w:trHeight w:val="690" w:hRule="atLeast"/>
        </w:trPr>
        <w:tc>
          <w:tcPr>
            <w:tcW w:w="1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ходе реализации  подпрограммы  «Реализация полномочий в области ветеринарии» (2014-2020 годы) государственной программы Брянской области «Развитие сельского хозяйства и регулирование рынков сельскохозяйственной продукции, сырья и продовольствия Брянской области» (2014-2020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исполнитель государственной программы – управление ветеринарии Брянской области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ланирован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период (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16 го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(</w:t>
            </w: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2016 год 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государственной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 и ветеринарно-санитарного благополучия территории Брянской области.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государствен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государственного ветеринарного надзора и контроля за соблюдением владельцами животных и продуктов животноводства ветеринарного законодательства Российской Федерации и обеспечение безопасности продуктов животноводства в ветеринарно-санитарном отношении.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государственной власти Брянской области и государственных органов Брян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25 382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25 196,90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, 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25 382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25 196,90</w:t>
            </w:r>
          </w:p>
        </w:tc>
      </w:tr>
      <w:tr>
        <w:trPr>
          <w:trHeight w:val="629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ановления ограничительных мероприятий (карантина) на территории Брянской области по заразным болезням 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нятия (отмены) ограничительных мероприятий (карантина) на территории Брянской области по заразным болезням 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ъема показа</w:t>
              <w:softHyphen/>
              <w:t>телей ветеринарного обслу</w:t>
              <w:softHyphen/>
              <w:t>живания и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достижение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единиц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единица</w:t>
            </w:r>
          </w:p>
        </w:tc>
      </w:tr>
      <w:tr>
        <w:trPr>
          <w:trHeight w:val="480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Fk / Pk x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= 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3504"/>
        <w:gridCol w:w="4034"/>
      </w:tblGrid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государственной программы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полнение функций по эффективному ветеринарному обслуживанию и контролю.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реждения, оказывающие услуги в сфере ветеринар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340 337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340 336,72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, 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340 337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340 336,72</w:t>
            </w:r>
          </w:p>
        </w:tc>
      </w:tr>
      <w:tr>
        <w:trPr>
          <w:trHeight w:val="629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лноты проведения диагностических исследований 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лноты вакцинации животных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а мониторинговых исследований за состоянием здоровья животных и ветеринарно-санитарной безопасностью подконтрольной продук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достижение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единиц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единицы</w:t>
            </w:r>
          </w:p>
        </w:tc>
      </w:tr>
      <w:tr>
        <w:trPr>
          <w:trHeight w:val="48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Fk / Pk x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= 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3504"/>
        <w:gridCol w:w="4034"/>
      </w:tblGrid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государственной программы:</w:t>
            </w:r>
          </w:p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заразных и иных болезней животных, включая сельскохозяйственных, домашних, зоопарковых и других животных, пушных зверей, птиц, рыб и пчел.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оприятия по обеспечению эпизоотического благополуч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5 28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5 280,00</w:t>
            </w:r>
          </w:p>
        </w:tc>
      </w:tr>
      <w:tr>
        <w:trPr>
          <w:trHeight w:val="6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6 356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8 385,68</w:t>
            </w:r>
          </w:p>
        </w:tc>
      </w:tr>
      <w:tr>
        <w:trPr>
          <w:trHeight w:val="6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, 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1 636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93 665,68</w:t>
            </w:r>
          </w:p>
        </w:tc>
      </w:tr>
      <w:tr>
        <w:trPr>
          <w:trHeight w:val="629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 %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дернизированных госветучреждений области, реализующих мероприятия по стабилизации и улучшению эпизоотической ситу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мониторинговых исследований сырья и продукции животного происхождения, произведенной на территории Брянской обла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мониторинговых лабораторно-диагностических исследований животных при осуществлении противоэпизоотических мероприятий по профилактике заразных болезней 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9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достижение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едини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единиц </w:t>
            </w:r>
          </w:p>
        </w:tc>
      </w:tr>
      <w:tr>
        <w:trPr>
          <w:trHeight w:val="48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Fk / Pk x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= 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3504"/>
        <w:gridCol w:w="4034"/>
      </w:tblGrid>
      <w:tr>
        <w:trPr>
          <w:trHeight w:val="92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бюджетных ассигнований, запланированных на решение задач государственной программ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797 35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 659 199,30</w:t>
            </w:r>
          </w:p>
        </w:tc>
      </w:tr>
      <w:tr>
        <w:trPr>
          <w:trHeight w:val="9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 запланированных бюджетных ассигнований по госпрограмме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 %</w:t>
            </w:r>
          </w:p>
        </w:tc>
      </w:tr>
      <w:tr>
        <w:trPr>
          <w:trHeight w:val="92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значений показателей, характеризующих решение задач государственной программы (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9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спрограмм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достижение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едини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единиц</w:t>
            </w:r>
          </w:p>
        </w:tc>
      </w:tr>
      <w:tr>
        <w:trPr>
          <w:trHeight w:val="48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остижения запланированных значений показателей подпрограмм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Fk / Pk x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= 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 Брянской области      _______________ Н.В. Ш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ОБУиО                                                    _______________ А.И. Ивакина</w:t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7:00Z</dcterms:created>
  <dc:creator>1</dc:creator>
  <dc:description/>
  <cp:keywords/>
  <dc:language>en-US</dc:language>
  <cp:lastModifiedBy>katy</cp:lastModifiedBy>
  <cp:lastPrinted>2016-02-10T12:05:00Z</cp:lastPrinted>
  <dcterms:modified xsi:type="dcterms:W3CDTF">2017-02-06T14:17:00Z</dcterms:modified>
  <cp:revision>152</cp:revision>
  <dc:subject/>
  <dc:title/>
</cp:coreProperties>
</file>