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6"/>
      </w:tblGrid>
      <w:tr>
        <w:trPr>
          <w:trHeight w:val="3031" w:hRule="exact"/>
        </w:trPr>
        <w:tc>
          <w:tcPr>
            <w:tcW w:w="10876" w:type="dxa"/>
            <w:tcBorders/>
          </w:tcPr>
          <w:p>
            <w:pPr>
              <w:pStyle w:val="ConsPlusTitlePag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5" w:hRule="exact"/>
        </w:trPr>
        <w:tc>
          <w:tcPr>
            <w:tcW w:w="1087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color w:val="000000"/>
                <w:sz w:val="48"/>
                <w:szCs w:val="48"/>
              </w:rPr>
              <w:t xml:space="preserve"> </w:t>
            </w:r>
            <w:r>
              <w:rPr>
                <w:color w:val="000000"/>
                <w:sz w:val="48"/>
                <w:szCs w:val="48"/>
              </w:rPr>
              <w:t>Постановление Правительства РФ от 09.11.2016 N 1145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48"/>
                <w:szCs w:val="48"/>
              </w:rPr>
              <w:t>"Об утверждении Правил аттестации специалистов в области ветеринарии"</w:t>
            </w:r>
          </w:p>
        </w:tc>
      </w:tr>
      <w:tr>
        <w:trPr>
          <w:trHeight w:val="3031" w:hRule="exact"/>
        </w:trPr>
        <w:tc>
          <w:tcPr>
            <w:tcW w:w="10876" w:type="dxa"/>
            <w:tcBorders/>
            <w:vAlign w:val="center"/>
          </w:tcPr>
          <w:p>
            <w:pPr>
              <w:pStyle w:val="ConsPlusTitlePag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ConsPlusNormal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РАВИТЕЛЬСТВО РОССИЙСКОЙ ФЕДЕРАЦИИ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 9 ноября 2016 г. N 1145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УТВЕРЖДЕНИИ ПРАВИЛ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АТТЕСТАЦИИ СПЕЦИАЛИСТОВ В ОБЛАСТИ ВЕТЕРИНАРИ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о статьей 1 Закона Российской Федерации "О ветеринарии" Правительство Российской Федерации постановляет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Утвердить прилагаемые Правила аттестации специалистов в области ветеринар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Министерству сельского хозяйства Российской Федерации утвердить форму заявления об аттестации специалистов в области ветеринарии и порядок проведения проверки знаний специалистами в области ветеринарии актов, регламентирующих вопросы осуществления ветеринарной сертификации, и практических навыков оформления ветеринарных сопроводительных документов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редседатель Правительств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Д.МЕДВЕДЕВ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постановлением Правительств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9 ноября 2016 г. N 1145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0" w:name="Par26"/>
      <w:bookmarkEnd w:id="0"/>
      <w:r>
        <w:rPr>
          <w:color w:val="000000"/>
        </w:rPr>
        <w:t>ПРАВИЛА АТТЕСТАЦИИ СПЕЦИАЛИСТОВ В ОБЛАСТИ ВЕТЕРИНАРИИ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Настоящие Правила устанавливают порядок аттестации специалистов в области ветеринар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 Аттестация проводится аттестационными комиссиями, создаваемыми органами исполнительной власти субъектов Российской Федерации в области ветеринарии (далее - аттестационные комиссии, уполномоченный орган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остав аттестационной комиссии входят представители уполномоченного органа и соответствующего территориального органа Федеральной службы по ветеринарному и фитосанитарному надзору на паритетной основе, а также представители отраслевых союзов (ассоциаций, общественных организаций) в области ветеринарии, и (или) профессиональных союзов специалистов в области ветеринарии, и (или) образовательных организаций, а также организаций, осуществляющих обучение и реализующих образовательные программы среднего профессионального или высшего образования в области ветеринар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редседатель, заместитель председателя и секретарь аттестационной комиссии избираются на ее первом заседании из числа членов аттестационной комисс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екретарем аттестационной комиссии является должностное лицо уполномоченного орган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Положение об аттестационной комиссии, в том числе ее состав, утверждаются актом уполномоченного орган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Заседание аттестационной комиссии считается правомочным, если на нем присутствуют более половины членов аттестационной комиссии, но не менее 5 членов аттестационной комисс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. Заседания аттестационной комиссии проводятся ежемесячно. Графики работы аттестационных комиссий утверждаются уполномоченными органами и размещаются на их официальных сайтах в информационно-телекоммуникационной сети "Интернет" (далее - сеть "Интернет"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аседание аттестационной комиссии может быть отменено, если со дня предыдущего заседания не подано ни одной заявки на аттестацию.</w:t>
      </w:r>
    </w:p>
    <w:p>
      <w:pPr>
        <w:pStyle w:val="ConsPlusNormal"/>
        <w:ind w:firstLine="540"/>
        <w:jc w:val="both"/>
        <w:rPr>
          <w:color w:val="000000"/>
        </w:rPr>
      </w:pPr>
      <w:bookmarkStart w:id="1" w:name="Par37"/>
      <w:bookmarkEnd w:id="1"/>
      <w:r>
        <w:rPr>
          <w:color w:val="000000"/>
        </w:rPr>
        <w:t>5. К аттестации допускаются специалисты в области ветеринарии, соответствующие следующим требованиям (далее - заявители)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наличие высшего или среднего ветеринарного образования и стажа работы в области ветеринарии не менее одного год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отсутствие непогашенной или неснятой судимости за умышленные преступл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6. Аттестация предусматривает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рассмотрение представленных заявителем заявления и документов, подтверждающих его соответствие требованиям, указанным в пункте 5 настоящих Правил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проверку знания заявителем актов, регламентирующих вопросы осуществления ветеринарной сертификации, и практических навыков оформления ветеринарных сопроводительных документов (далее - квалификационный экзамен).</w:t>
      </w:r>
    </w:p>
    <w:p>
      <w:pPr>
        <w:pStyle w:val="ConsPlusNormal"/>
        <w:ind w:firstLine="540"/>
        <w:jc w:val="both"/>
        <w:rPr>
          <w:color w:val="000000"/>
        </w:rPr>
      </w:pPr>
      <w:bookmarkStart w:id="2" w:name="Par43"/>
      <w:bookmarkEnd w:id="2"/>
      <w:r>
        <w:rPr>
          <w:color w:val="000000"/>
        </w:rPr>
        <w:t>7. Заявитель представляет в уполномоченный орган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заявление по форме, утверждаемой Министерством сельского хозяйства Российской Федерации, содержащее в том числе сведения об отсутствии непогашенной или неснятой судимости за умышленные преступле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копии документов, подтверждающих наличие у заявителя ветеринарного образования и стажа работы в области ветеринар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8. Заявление и копии документов, указанные в пункте 7 настоящих Правил, могут быть представлены заявителем на бумажном носителе лично либо через уполномоченного представителя или заказным почтовым отправлением с уведомлением о вручении, а также в электронной форме, подписанной усиленной квалифицированной электронной подписью, через сеть "Интернет", в том числ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. В случае несоблюдения заявителем установленной формы заявления или непредставления копий документов, предусмотренных пунктом 7 настоящих Правил, либо наличия у заявителя непогашенной или неснятой судимости за совершение умышленного преступления уполномоченный орган в течение 5 рабочих дней со дня поступления заявления и копий документов возвращает их без рассмотрения заявителю посредством заказного почтового отправления с уведомлением о вручении либо в электронной форме, подписанной усиленной квалифицированной электронной подписью, через сеть "Интернет", в том числе посредством Единого портал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. В случае соблюдения заявителем установленной формы заявления и представления заявителем копий всех необходимых документов, предусмотренных пунктом 7 настоящих Правил, уполномоченный орган в течение 5 рабочих дней со дня поступления заявления направляет заявителю посредством заказного почтового отправления с уведомлением о вручении либо в электронной форме, подписанной усиленной квалифицированной электронной подписью, через сеть "Интернет", в том числе посредством Единого портала, уведомление о дате и месте проведения квалификационного экзамена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Списки допущенных к аттестации заявителей с указанием даты и места проведения квалификационного экзамена размещаются уполномоченным органом на своем официальном сайте в сети "Интернет"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1. В день проведения аттестации заявитель предъявляет секретарю аттестационной комиссии документ, удостоверяющий личность, и оригиналы документов, указанных в пункте 7 настоящих Правил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2. Аттестация проводится в форме квалификационного экзамена, порядок проведения которого утверждается Министерством сельского хозяйства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3. По результатам квалификационного экзамена аттестационная комиссия принимает решение о соответствии либо несоответствии заявителя установленным требованиям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Решение аттестационной комиссии принимается большинством голосов от числа присутствующих на заседании членов комиссии в день проведения квалификационного экзамена и оформляется протоколом не позднее 5 календарных дней со дня его проведения и не позднее 40 календарных дней со дня направления заявителю уведомления о дате и месте проведения квалификационного экзамена. При равенстве голосов решающим является голос председательствующего на заседании аттестационной комисс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4. Протоколы заседаний аттестационной комиссии подлежат постоянному хранению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5. На основании протокола аттестационной комиссии уполномоченный орган в течение 5 рабочих дней принимает одно из следующих решений, которое оформляется актом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об аттестации заявителя, если по результатам квалификационного экзамена принято решение о его соответствии установленным требованиям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об отказе в аттестации заявителя, если по результатам квалификационного экзамена принято решение о его несоответствии установленным требованиям либо заявитель на квалификационный экзамен не явился или не представил оригиналы документов, указанных в пункте 7 настоящих Правил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6. Копия акта уполномоченного органа об аттестации (отказе в аттестации) в течение 10 рабочих дней со дня принятия соответствующего решения направляется (вручается) заявителю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сеть "Интернет", в том числе посредством Единого портала, а также в Федеральную службу по ветеринарному и фитосанитарному надзору для его опубликования на ее официальном сайте в сети "Интернет"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7. Сведения об аттестованных специалистах в области ветеринарии публикуются на официальных сайтах уполномоченного органа и Федеральной службы по ветеринарному и фитосанитарному надзору в сети "Интернет" в течение 10 рабочих дней со дня принятия решения об аттест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8. Решение об аттестации действительно на всей территории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9. В случае принятия уполномоченным органом решения об отказе в аттестации заявитель может подать заявление на аттестацию повторно, но не ранее чем через 3 месяца со дня принятия решения об отказе в аттест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0. Аттестация заявителя аннулируется по решению уполномоченного органа в следующих случаях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поступление в уполномоченный орган заявления аттестованного заявителя об аннулировании аттестации, которое составляется в произвольной форме и направляется заказным почтовым отправлением с уведомлением о вручении либо в электронной форме, подписанной усиленной квалифицированной электронной подписью, через сеть "Интернет", в том числе посредством Единого портала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поступление в уполномоченный орган сведений о смерти аттестованного заявителя;</w:t>
      </w:r>
    </w:p>
    <w:p>
      <w:pPr>
        <w:pStyle w:val="ConsPlusNormal"/>
        <w:ind w:firstLine="540"/>
        <w:jc w:val="both"/>
        <w:rPr>
          <w:color w:val="000000"/>
        </w:rPr>
      </w:pPr>
      <w:bookmarkStart w:id="3" w:name="Par65"/>
      <w:bookmarkEnd w:id="3"/>
      <w:r>
        <w:rPr>
          <w:color w:val="000000"/>
        </w:rPr>
        <w:t>в) установление факта представления заявителем для прохождения аттестации подложных документов или заведомо ложных сведений;</w:t>
      </w:r>
    </w:p>
    <w:p>
      <w:pPr>
        <w:pStyle w:val="ConsPlusNormal"/>
        <w:ind w:firstLine="540"/>
        <w:jc w:val="both"/>
        <w:rPr>
          <w:color w:val="000000"/>
        </w:rPr>
      </w:pPr>
      <w:bookmarkStart w:id="4" w:name="Par66"/>
      <w:bookmarkEnd w:id="4"/>
      <w:r>
        <w:rPr>
          <w:color w:val="000000"/>
        </w:rPr>
        <w:t>г) вступление в законную силу решения о назначении в отношении аттестованного заявителя уголовного, административного наказания либо наложение дисциплинарного взыскания за выдачу ветеринарного сопроводительного документа с заведомо ложной информацией, в том числе о проведении ветеринарно-санитарной экспертизы или лабораторных исследован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установление факта неоформления аттестованным заявителем ветеринарных сопроводительных документов в течение 3 лет со дня принятия решения о его аттест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1. Аттестованный заявитель, в отношении которого принято решение об аннулировании аттестации по основаниям, предусмотренным подпунктами "в" и "г" пункта 20 настоящих Правил, вправе подать заявление для прохождения переаттестации не ранее чем по истечении одного года со дня принятия такого реш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2. Копия акта уполномоченного органа об аннулировании аттестации заявителя в течение 10 рабочих дней со дня принятия соответствующего решения направляется (вручается) заявителю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сеть "Интернет", в том числе посредством Единого портала, а также публикуется на официальном сайте уполномоченного органа в сети "Интернет"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опия акта уполномоченного органа об аннулировании аттестации заявителя также направляется в Федеральную службу по ветеринарному и фитосанитарному надзору для опубликования его в течение 10 рабочих дней на ее официальном сайте в сети "Интернет"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3. В случае изменения фамилии, имени или отчества (при наличии) аттестованный заявитель представляет в уполномоченный орган заявление о внесении изменений в акт уполномоченного органа об аттестации, в котором указываются измененные фамилия, имя или отчество (при наличии) аттестованного заявителя и данные документа, подтверждающего изменение фамилии, имени или отчества (при наличии) аттестованного заявител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Уполномоченным органом в течение 5 рабочих дней со дня поступления заявления о внесении изменений в акт уполномоченного органа об аттестации вносятся изменения в акт уполномоченного органа об аттест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опия акта уполномоченного органа о внесении изменений в акт об аттестации в течение 15 рабочих дней со дня поступления заявления о внесении изменений в акт уполномоченного органа об аттестации направляется (вручается) аттестованному заявителю посредством заказного почтового отправления с уведомлением о вручении либо в виде электронного документа, подписанного простой электронной подписью, через сеть "Интернет", в том числе посредством Единого портала, а также в Федеральную службу по ветеринарному и фитосанитарному надзору для его опубликования на официальном сайте Службы в сети "Интернет"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4. Принятые в отношении заявителя (аттестованного заявителя) решения могут быть обжалованы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5. За проведение аттестации (переаттестации), в том числе за направление копий принятых решений, плата с заявителей не взимается.</w:t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1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0247" w:type="dxa"/>
      <w:jc w:val="left"/>
      <w:tblInd w:w="-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45"/>
      <w:gridCol w:w="3555"/>
      <w:gridCol w:w="3347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snapToGrid w:val="false"/>
            <w:rPr/>
          </w:pPr>
          <w:r>
            <w:rPr/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/>
          </w:pPr>
          <w:r>
            <w:rPr/>
          </w:r>
        </w:p>
      </w:tc>
      <w:tc>
        <w:tcPr>
          <w:tcW w:w="3347" w:type="dxa"/>
          <w:tcBorders/>
          <w:vAlign w:val="center"/>
        </w:tcPr>
        <w:p>
          <w:pPr>
            <w:pStyle w:val="ConsPlusNormal"/>
            <w:snapToGrid w:val="false"/>
            <w:jc w:val="right"/>
            <w:rPr/>
          </w:pPr>
          <w:r>
            <w:rPr/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-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>
              <w:sz w:val="16"/>
              <w:szCs w:val="16"/>
            </w:rPr>
            <w:t>Постановление Правительства РФ от 09.11.2016 N 1145</w:t>
          </w:r>
          <w:r>
            <w:rPr/>
            <w:br/>
          </w:r>
          <w:r>
            <w:rPr>
              <w:sz w:val="16"/>
              <w:szCs w:val="16"/>
            </w:rPr>
            <w:t>"Об утверждении Правил аттестации специалистов в области ветеринари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  <w:p>
          <w:pPr>
            <w:pStyle w:val="ConsPlusNormal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</w:tr>
  </w:tbl>
  <w:p>
    <w:pPr>
      <w:pStyle w:val="ConsPlusNormal"/>
      <w:pBdr>
        <w:bottom w:val="single" w:sz="12" w:space="0" w:color="000001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Courier New" w:cs="Tahoma"/>
      <w:color w:val="auto"/>
      <w:kern w:val="2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Courier New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6.00.0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00:00Z</dcterms:created>
  <dc:creator/>
  <dc:description/>
  <cp:keywords/>
  <dc:language>en-US</dc:language>
  <cp:lastModifiedBy>Вет</cp:lastModifiedBy>
  <dcterms:modified xsi:type="dcterms:W3CDTF">2016-11-17T08:15:00Z</dcterms:modified>
  <cp:revision>2</cp:revision>
  <dc:subject/>
  <dc:title>Постановление Правительства РФ от 09.11.2016 N 1145"Об утверждении Правил аттестации специалистов в области ветеринар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udnikova</vt:lpwstr>
  </property>
</Properties>
</file>