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Arial" w:cs="Arial" w:ascii="Arial" w:hAnsi="Arial"/>
          <w:b/>
          <w:bCs/>
          <w:color w:val="24739B"/>
          <w:kern w:val="2"/>
          <w:sz w:val="33"/>
          <w:szCs w:val="33"/>
          <w:lang w:eastAsia="ru-RU"/>
        </w:rPr>
        <w:t xml:space="preserve">                       </w:t>
      </w:r>
      <w:r>
        <w:rPr>
          <w:rFonts w:eastAsia="Times New Roman" w:cs="Arial" w:ascii="Arial" w:hAnsi="Arial"/>
          <w:b/>
          <w:bCs/>
          <w:color w:val="24739B"/>
          <w:kern w:val="2"/>
          <w:sz w:val="33"/>
          <w:szCs w:val="33"/>
          <w:lang w:eastAsia="ru-RU"/>
        </w:rPr>
        <w:t>Памятка владельцам кроликов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ажаемые кролиководы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. Закона РФ "О ветеринарии" от 14 мая 1993 года N°4979 ответственность за здоровье, содержание и использование животных несут их владельцы, а за выпуск безопасных в ветеринарно-санитарном отношении продуктов животноводства – производители этих продуктов. Владельцы кроликов и производители продуктов кролиководства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 хозяйственные и ветеринарные мероприятия, обеспечивающие предупреждение болезней животных и безопасность в ветеринарном-санитарном отношении продуктов животноводства, содержать в надлежащем состоянии животноводческие помещения и сооружения для хранения кормов и переработки продуктов животноводства, не допускать загрязнения окружающей среды отходами животновод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, переработкой, хранением и реализацией продуктов животновод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ять специалистам в области ветеринарии по их требованию животных для осмотра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прибытия специалистов в области ветеринарии принять меры по изоляции животных, подозрительных в заболеван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ть установленные ветеринарно-санитарные правила перевозки и убоя животных, переработки, хранения и реализации продуктов животноводств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ять указания специалистов в области ветеринарии о проведении мероприятий по профилактике болезней животных и борьбе с этими болезн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ые лица и граждане, виновные в нарушении ветеринарного законодательства Российской Федерации, несут дисциплинарную, административную, уголовную и иную ответственность в соответствии с настоящим Законом и другими актами законодательства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именование мероприятий, необходимых для проведения в кролиководческих хозяйства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купку, продажу, сдачу на убой, другие перемещения и перегруппировки животных, реализацию животноводческой продукции необходимо проводить с ведома и разрешения ветеринарной службы. Карантинировать в течение 30 дней вновь поступивших животных для проведения ветеринарных исследований и обработок. При ввозе животных в хозяйства в установленном порядке выдаются ветеринарные сопроводительные документы (форма N° 1 при ввозе из-за пределов района, города или форма N° 4 на животных, приобретенных на территории района, город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 требованиям и норм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Убой животных должен производиться на бойнях и убойных пунктах, отвечающих требованиям ветеринарного и санитарного законодательства, под контролем государственного ветеринарного врача, поступающие на убой животные должны сопровождаться ветеринарными сопроводительными документ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осле убоя мясо, и другие продукты убоя животных подвергаются ветеринарно-санитарной экспертизе с целью определения их пригодности для пищевых целей; мясо, другие продукты убоя животных, не выработанные в условиях промышленного предприятия разрешено реализовывать на продовольственных рынках после проведения ветеринарно-санитарной экспертизы в государственной лаборатории ветеринарно-санитарной экспертизы, расположенной на данном рын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Продукция кролиководства должна поступать на рынки по ветеринарным сопроводительным документам: мясо и мясопродукты по ветеринарному свидетельству формы N° 2, либо ветеринарной справке формы N° 4 (в случае перевозки внутри района (города), шкуры, пух – по ветеринарному свидетельству формы N° 3; запрещается реализовывать на продовольственных рынках готовые изделия из мяса и мясные полуфабрикаты домашнего изготовл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Продукты кролиководства по результатам ветеринарно-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; граждане, осуществляющие заготовку, переработку, хранение, перевозку и реализацию продуктов животноводства, обязаны обеспечивать выполнение указанных требова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Ветеринарные обработки животных в кролиководческих хозяйствах проводятся согласно утвержденным планам и графикам противоэпизоотиче-ских мероприятий. Диагностические исследования и профилактические вакцинации, оплачиваемые владельцами согласно действующему прейскуранту цен, включают в себя обработки против наиболее опасных болезней, таких как вирусная геморрагическая болезнь кроликов (ВГБК), миксоматоз, пастереллез, эймериоз, трихоцефалёз, цистицеркоз, фасциолёз, пассалуроз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рная схема</w:t>
        <w:br/>
        <w:t>диагностических исследований на основные гельминтозы кроликов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"/>
        <w:gridCol w:w="4740"/>
        <w:gridCol w:w="3014"/>
      </w:tblGrid>
      <w:tr>
        <w:trPr/>
        <w:tc>
          <w:tcPr>
            <w:tcW w:w="665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1F6B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N° п/п</w:t>
            </w:r>
          </w:p>
        </w:tc>
        <w:tc>
          <w:tcPr>
            <w:tcW w:w="4740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1F6B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014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1F6B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665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40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прологические исследования (гельминтоовоскопия)</w:t>
            </w:r>
          </w:p>
        </w:tc>
        <w:tc>
          <w:tcPr>
            <w:tcW w:w="3014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раза в год (март, июнь, декабрь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рная схема профилактических вакцинаций, дегельминтизаций и обработок против эктопаразитов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1"/>
        <w:gridCol w:w="4908"/>
        <w:gridCol w:w="2890"/>
      </w:tblGrid>
      <w:tr>
        <w:trPr/>
        <w:tc>
          <w:tcPr>
            <w:tcW w:w="621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1F6B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N° п/п</w:t>
            </w:r>
          </w:p>
        </w:tc>
        <w:tc>
          <w:tcPr>
            <w:tcW w:w="4908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1F6B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Название заболевания</w:t>
            </w:r>
          </w:p>
        </w:tc>
        <w:tc>
          <w:tcPr>
            <w:tcW w:w="2890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1F6B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621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8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гельминтизация молодняка против трихоцефалёза и цистицеркоза</w:t>
            </w:r>
          </w:p>
        </w:tc>
        <w:tc>
          <w:tcPr>
            <w:tcW w:w="2890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раза в год (январь – февраль, май)</w:t>
            </w:r>
          </w:p>
        </w:tc>
      </w:tr>
      <w:tr>
        <w:trPr/>
        <w:tc>
          <w:tcPr>
            <w:tcW w:w="621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8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аботка против арахнозов</w:t>
            </w:r>
          </w:p>
        </w:tc>
        <w:tc>
          <w:tcPr>
            <w:tcW w:w="2890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раза в год (март, август – сентябрь)</w:t>
            </w:r>
          </w:p>
        </w:tc>
      </w:tr>
      <w:tr>
        <w:trPr/>
        <w:tc>
          <w:tcPr>
            <w:tcW w:w="621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08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кцинация против миксоматоза и ВГБК</w:t>
            </w:r>
          </w:p>
        </w:tc>
        <w:tc>
          <w:tcPr>
            <w:tcW w:w="2890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раз в год (март – апрель)</w:t>
            </w:r>
          </w:p>
        </w:tc>
      </w:tr>
      <w:tr>
        <w:trPr/>
        <w:tc>
          <w:tcPr>
            <w:tcW w:w="621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08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филактика эймериозов</w:t>
            </w:r>
          </w:p>
        </w:tc>
        <w:tc>
          <w:tcPr>
            <w:tcW w:w="2890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раза в год (апрель, октябрь)</w:t>
            </w:r>
          </w:p>
        </w:tc>
      </w:tr>
      <w:tr>
        <w:trPr/>
        <w:tc>
          <w:tcPr>
            <w:tcW w:w="621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08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гельминтизация молодняка против фасциолёза</w:t>
            </w:r>
          </w:p>
        </w:tc>
        <w:tc>
          <w:tcPr>
            <w:tcW w:w="2890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раза в год (май, октябрь)</w:t>
            </w:r>
          </w:p>
        </w:tc>
      </w:tr>
      <w:tr>
        <w:trPr/>
        <w:tc>
          <w:tcPr>
            <w:tcW w:w="621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08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гельминтизация молодняка против пассалуроза</w:t>
            </w:r>
          </w:p>
        </w:tc>
        <w:tc>
          <w:tcPr>
            <w:tcW w:w="2890" w:type="dxa"/>
            <w:tcBorders>
              <w:top w:val="single" w:sz="6" w:space="0" w:color="D2E6EE"/>
              <w:left w:val="single" w:sz="6" w:space="0" w:color="D2E6EE"/>
              <w:bottom w:val="single" w:sz="2" w:space="0" w:color="D2E6EE"/>
              <w:right w:val="single" w:sz="2" w:space="0" w:color="D2E6EE"/>
            </w:tcBorders>
            <w:shd w:fill="E3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раз в год (июль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целью предотвращения возникновения заразных заболеваний в хозяйствах необходимо проводить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зинфекцию – мероприятия, направленные на уничтожение возбудителей инфекционных болезней на объектах внешней среды, что способствует предотвращению передачи возбудителей восприимчивым здоровым животны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зинсекцию – мероприятия, направленные на уничтожение вредных членистоногих переносчиков возбудителей инфекционных болезней (слепни, комары, москиты, мухи, клещи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ратизацию – мероприятия, направленные на истребление мышевидных грызунов – носителей и распространителей возбудителей инфекц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вопросам ветеринарных обработок, ветеринарно-санитарной экспертизы и выписки ветеринарных сопроводительных документов Вам необходимо обратиться в государственные ветеринарные учрежд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4:00Z</dcterms:created>
  <dc:creator>Пользователь Windows</dc:creator>
  <dc:description/>
  <dc:language>en-US</dc:language>
  <cp:lastModifiedBy>GHOST</cp:lastModifiedBy>
  <cp:lastPrinted>2016-05-18T16:26:00Z</cp:lastPrinted>
  <dcterms:modified xsi:type="dcterms:W3CDTF">2016-05-25T07:25:00Z</dcterms:modified>
  <cp:revision>3</cp:revision>
  <dc:subject/>
  <dc:title/>
</cp:coreProperties>
</file>