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 ветеринар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янской обла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Емельяненк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казать консультацию о соответствии производственных, технологических и ветеринарно – санитарных условий принадлежащего м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бъек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актический адре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дачей рекомендаций по выполнению ветеринарно – санитарных требований к данному предприятию при 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указать вид деятельности: заготовка, хранение, перевозка, переработка, реализация)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.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48:00Z</dcterms:created>
  <dc:creator>упвет</dc:creator>
  <dc:description/>
  <cp:keywords/>
  <dc:language>en-US</dc:language>
  <cp:lastModifiedBy>Александр Суслов</cp:lastModifiedBy>
  <dcterms:modified xsi:type="dcterms:W3CDTF">2022-02-03T14:09:00Z</dcterms:modified>
  <cp:revision>4</cp:revision>
  <dc:subject/>
  <dc:title/>
</cp:coreProperties>
</file>