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ветерина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Емельян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возможность ввоза (вывоза) с учетом текущей эпизоотической ситуации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ида животных, продукции животноводства, сырья, кормов и кормовых добавок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схождение: 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фирмы производителя, ИНН, фактический адрес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ввоза 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поставщик 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предприятия, фактический адрес, ИН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предприятия – получателя, фактический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ранспорта 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.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8:00Z</dcterms:created>
  <dc:creator>упвет</dc:creator>
  <dc:description/>
  <cp:keywords/>
  <dc:language>en-US</dc:language>
  <cp:lastModifiedBy>Александр Суслов</cp:lastModifiedBy>
  <dcterms:modified xsi:type="dcterms:W3CDTF">2022-02-03T14:15:00Z</dcterms:modified>
  <cp:revision>6</cp:revision>
  <dc:subject/>
  <dc:title/>
</cp:coreProperties>
</file>