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ИКАЗ </w:t>
      </w:r>
    </w:p>
    <w:p>
      <w:pPr>
        <w:pStyle w:val="Normal"/>
        <w:jc w:val="both"/>
        <w:rPr/>
      </w:pPr>
      <w:r>
        <w:rPr/>
        <w:t xml:space="preserve">от  16 марта 2016 года № 71                                                                              </w:t>
      </w:r>
    </w:p>
    <w:p>
      <w:pPr>
        <w:pStyle w:val="Normal"/>
        <w:jc w:val="both"/>
        <w:rPr/>
      </w:pPr>
      <w:r>
        <w:rPr/>
        <w:t>г. Брянск</w:t>
      </w:r>
    </w:p>
    <w:p>
      <w:pPr>
        <w:pStyle w:val="Normal"/>
        <w:jc w:val="both"/>
        <w:rPr/>
      </w:pPr>
      <w:r>
        <w:rPr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5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общественного совета при управлении ветеринарии Брянской области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708"/>
        <w:jc w:val="both"/>
        <w:rPr>
          <w:rStyle w:val="FontStyle14"/>
        </w:rPr>
      </w:pPr>
      <w:r>
        <w:rPr>
          <w:sz w:val="28"/>
          <w:szCs w:val="28"/>
        </w:rPr>
        <w:t xml:space="preserve">В соответствии с Положением об общественном совете при управлении ветеринарии Брянской области, утвержденным приказом управления ветеринарии Брянской области от 07.06.2013 № 106 </w:t>
      </w:r>
    </w:p>
    <w:p>
      <w:pPr>
        <w:pStyle w:val="Normal"/>
        <w:ind w:right="50" w:firstLine="708"/>
        <w:jc w:val="both"/>
        <w:rPr/>
      </w:pPr>
      <w:r>
        <w:rPr>
          <w:color w:val="00000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ind w:right="5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состав общественного 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управлении ветеринарии Брянской области</w:t>
      </w:r>
      <w:r>
        <w:rPr>
          <w:bCs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юков Александр Иванович – главный ветеринарный врач ООО «Новый Путь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гаева Яна Борисовна – ведущий инженер АСО ООО «ГПИСТРОЙМАШ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бачев Константин Николаевич – исполнительный директор Брянской областной общественной организации по защите прав потребителей «НАРОДНЫЙ КОНТРОЛЬ»;</w:t>
      </w:r>
    </w:p>
    <w:p>
      <w:pPr>
        <w:pStyle w:val="ConsPlusNormal"/>
        <w:widowControl/>
        <w:jc w:val="both"/>
        <w:rPr/>
      </w:pPr>
      <w:bookmarkStart w:id="0" w:name="top_link"/>
      <w:r>
        <w:rPr>
          <w:rFonts w:cs="Times New Roman" w:ascii="Times New Roman" w:hAnsi="Times New Roman"/>
          <w:bCs/>
          <w:iCs/>
          <w:sz w:val="28"/>
          <w:szCs w:val="28"/>
        </w:rPr>
        <w:t>Малявко Иван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института ветеринарной медицины и биотехнологии, академик Международной академии наук экологии и безопасности человека и природы, кандидат биологических наук, доцент кафедры </w:t>
      </w:r>
      <w:bookmarkEnd w:id="0"/>
      <w:r>
        <w:rPr>
          <w:rFonts w:cs="Times New Roman" w:ascii="Times New Roman" w:hAnsi="Times New Roman"/>
          <w:sz w:val="28"/>
          <w:szCs w:val="28"/>
        </w:rPr>
        <w:t>кормления животных и частной зоотех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ян Татьяна Николаевна – исполнительный директор ОАО «Брянский мясокомбинат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уров Александр Григорьевич – директор ООО «Степное» г. Жуков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икова Ольга Александровна – ветеринарный врач филиала «Брянский госцирк» ФКП «Росцир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инова Юлия Николаевна – председатель объединенного совета обучающихся федерального государственного бюджетного образовательного учреждения высшего образования Брянского государственного аграрного университе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уприк Борис Николаевич – ассистент главного ветеринарного врача ЗАО «Куриное Царство – Брянск»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лодин Владимир Владимирович – член президиума Общественной палаты Бря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каз объявить заинтересованным лицам под роспись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left="142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Начальник  управления                   подпись                                                Н.В. Шлык</w: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6:00Z</dcterms:created>
  <dc:creator>Prudnikova</dc:creator>
  <dc:description/>
  <cp:keywords/>
  <dc:language>en-US</dc:language>
  <cp:lastModifiedBy>Prudnikova</cp:lastModifiedBy>
  <cp:lastPrinted>2016-11-08T11:05:00Z</cp:lastPrinted>
  <dcterms:modified xsi:type="dcterms:W3CDTF">2016-12-06T11:54:00Z</dcterms:modified>
  <cp:revision>3</cp:revision>
  <dc:subject/>
  <dc:title> </dc:title>
</cp:coreProperties>
</file>